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IENDA DI RILIEVO NAZIONALE E DI ALTA SPECIALIZZAZIONE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SPEDALI CIVICO, G. DI CRISTINA E BENFRATELLI –</w:t>
      </w:r>
    </w:p>
    <w:p>
      <w:pPr>
        <w:pStyle w:val="Normal"/>
        <w:spacing w:lineRule="auto" w:line="480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BANDO DI GARA  N. CIG  4573469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ZIONE I: AMMINISTRAZIONE AGGIUDICATRIC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 – 1)  Denominazione e indirizzo ufficiale dell’amministrazione aggiudicatrice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el.091/6662680 – Telefax 091/6662672 – email: giuseppe.salamone@ospedalecivicopa.org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2) Come al punto I – 1) U.O. Appalti e Forniture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spedalecivicopa.or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SEZIONE II: DESCRIZIONE – OGGETTO DELL’APPALTO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1) La tipologia d’appalto è la  fornitura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I – 2) L’oggetto dell’appalto è la fornitura di </w:t>
      </w:r>
      <w:r>
        <w:rPr>
          <w:rFonts w:cs="Times New Roman" w:ascii="Times New Roman" w:hAnsi="Times New Roman"/>
          <w:b/>
          <w:sz w:val="24"/>
          <w:szCs w:val="24"/>
          <w:lang w:eastAsia="zxx" w:bidi="zxx"/>
        </w:rPr>
        <w:t>DISPOSITIVI EMOSTATICI</w:t>
      </w:r>
      <w:r>
        <w:rPr>
          <w:rFonts w:cs="Times New Roman" w:ascii="Times New Roman" w:hAnsi="Times New Roman"/>
          <w:sz w:val="24"/>
          <w:szCs w:val="24"/>
        </w:rPr>
        <w:t xml:space="preserve">,  per un importo annuale presunto pari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€ 504.250,00 esclusa IVA 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Saranno accettate solo offerte in diminuzione sulla base d’asta, saranno escluse quelle alla pari o in aumento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–3) La fornitura dovrà essere effettuata presso il magazzino dell'U.O. di Farmacia.                                           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I – 4) La fornitura è divisa in n. 11  lotti aggiudicabili singolarmente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I – 5) Quantitativo o entità dell'appalto- I quantitativi e le descrizioni di ciascun lotto sono indicati nel capitolato speciale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I – 6) La durata dell’appalto è  annuale  (dodici mesi) con eventuale rinnovo per ulteriori dodici mesi .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SEZIONE III: INFORMAZIONI DI CARATTERE GIURIDICO, ECONOMICO, FINANZIARIO E TECNICO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4) Condizioni di partecipazione – Vedi Capitolato speciale di gara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IV: PROCEDUR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1) Il tipo di procedura è aperta ai sensi del D.Lgs.163/06 e s.m.i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V – 2) Il criterio di aggiudicazione è quello dell’offerta al prezzo più basso, art.82, punto 2) lettera a) del D.lgs 163/2006, qualora conforme a quanto richiesto nel capitolato tecnico. Ulteriori informazioni sono indicate nel capitolato speciale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IV – 3) Informazioni di carattere amministrativo – I documenti contrattuali e complementari sono disponibili fino al  29/01/2013 , come specificato nel punto 1.3-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V – 4) La scadenza fissata per la ricezione delle offerte è </w:t>
      </w:r>
      <w:r>
        <w:rPr>
          <w:rFonts w:cs="Times New Roman" w:ascii="Times New Roman" w:hAnsi="Times New Roman"/>
          <w:b/>
          <w:sz w:val="24"/>
          <w:szCs w:val="24"/>
        </w:rPr>
        <w:t>alle ore 09.00 del giorno  29/01/2013.</w:t>
      </w:r>
      <w:r>
        <w:rPr>
          <w:rFonts w:cs="Times New Roman" w:ascii="Times New Roman" w:hAnsi="Times New Roman"/>
          <w:sz w:val="24"/>
          <w:szCs w:val="24"/>
        </w:rPr>
        <w:t xml:space="preserve"> Saranno escluse le offerte pervenute oltre tale termine, anche se spedite nei termini per mezzo dell’Ufficio Postale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5) L’offerta e  tutta la documentazione dovranno essere redatte in lingua italiana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IV – 7) Modalità di apertura delle offerte – Possono presenziare alla gara i legali rappresentanti o i loro incaricati muniti di procura. L’apertura dei plichi per la verifica della documentazione amministrativa avrà luog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l  gio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9/01/2013 alle ore 10.00</w:t>
      </w:r>
      <w:r>
        <w:rPr>
          <w:rFonts w:cs="Times New Roman" w:ascii="Times New Roman" w:hAnsi="Times New Roman"/>
          <w:sz w:val="24"/>
          <w:szCs w:val="24"/>
        </w:rPr>
        <w:t xml:space="preserve">  presso i locali di quest’Azienda,  vedi punto I- 1)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V: ALTRE INFORMAZIONI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– 1) Trattasi di bando obbligatorio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2 Il presente bando non è vincolante per l'Azienda Ospedaliera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4 Data di spedizione del presente bando alla C.E.E</w:t>
      </w:r>
      <w:r>
        <w:rPr>
          <w:rFonts w:cs="Times New Roman" w:ascii="Times New Roman" w:hAnsi="Times New Roman"/>
          <w:b/>
          <w:sz w:val="24"/>
          <w:szCs w:val="24"/>
        </w:rPr>
        <w:t>., il   28/11/2012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V -5 Responsabile del procedimento Rag. Giuseppe Salamone- 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Eventuali chiarimenti e/o modifiche verranno pubblicati sul </w:t>
      </w:r>
      <w:r>
        <w:rPr>
          <w:rFonts w:cs="Times New Roman" w:ascii="Times New Roman" w:hAnsi="Times New Roman"/>
          <w:b/>
          <w:bCs/>
          <w:sz w:val="24"/>
          <w:szCs w:val="24"/>
        </w:rPr>
        <w:t>sito web Aziendale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è obbligo </w:t>
      </w:r>
      <w:r>
        <w:rPr>
          <w:rFonts w:cs="Times New Roman" w:ascii="Times New Roman" w:hAnsi="Times New Roman"/>
          <w:sz w:val="24"/>
          <w:szCs w:val="24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Le ditte, nel proporre offerta, devono </w:t>
      </w:r>
      <w:r>
        <w:rPr>
          <w:rFonts w:cs="Times New Roman" w:ascii="Times New Roman" w:hAnsi="Times New Roman"/>
          <w:sz w:val="24"/>
          <w:szCs w:val="24"/>
          <w:u w:val="single"/>
        </w:rPr>
        <w:t>sempre fare riferimento al codice CIG</w:t>
      </w:r>
      <w:r>
        <w:rPr>
          <w:rFonts w:cs="Times New Roman" w:ascii="Times New Roman" w:hAnsi="Times New Roman"/>
          <w:sz w:val="24"/>
          <w:szCs w:val="24"/>
        </w:rPr>
        <w:t xml:space="preserve"> riportato a fianco di ciascun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</w:t>
        <w:tab/>
        <w:tab/>
        <w:t xml:space="preserve">Il Commissario Straordinario 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Dr. Carmelo Pullar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56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8.05pt;mso-wrap-distance-left:0pt;mso-wrap-distance-right:0pt;mso-wrap-distance-top:0pt;mso-wrap-distance-bottom:0pt;margin-top:0.05pt;mso-position-vertical-relative:text;margin-left:18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4910" cy="106641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4800" cy="10664280"/>
                        <a:chOff x="0" y="0"/>
                        <a:chExt cx="7534800" cy="1066428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4800" cy="8624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71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74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416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416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416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452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4880"/>
                            <a:ext cx="7533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8000" y="0"/>
                          <a:ext cx="0" cy="1066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4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5pt;height:839.65pt" coordorigin="-1457,-1414" coordsize="11865,16793">
              <v:group id="shape_0" style="position:absolute;left:-1457;top:524;width:11865;height:13581">
                <v:line id="shape_0" from="-1455,524" to="10408,5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086" to="10408,108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653" to="10408,165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220" to="10408,222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787" to="10408,278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354" to="10408,335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921" to="10408,392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4488" to="10408,448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055" to="10408,505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622" to="10408,562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189" to="10408,618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756" to="10408,675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7323" to="10408,732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7869" to="10406,786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8436" to="10406,843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003" to="10406,900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570" to="10406,957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137" to="10406,1013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704" to="10406,1070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271" to="10406,1127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838" to="10406,1183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405" to="10406,1240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972" to="10406,1297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3539" to="10406,1353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4106" to="10406,1410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  <v:line id="shape_0" from="-153,-1414" to="-153,15379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  <v:line id="shape_0" from="7597,-1414" to="7597,15379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20:39:00Z</dcterms:created>
  <dc:creator>Di Fabio - Ramondelli</dc:creator>
  <dc:description/>
  <cp:keywords/>
  <dc:language>en-US</dc:language>
  <cp:lastModifiedBy> </cp:lastModifiedBy>
  <cp:lastPrinted>2012-11-28T12:03:00Z</cp:lastPrinted>
  <dcterms:modified xsi:type="dcterms:W3CDTF">2012-11-28T11:24:00Z</dcterms:modified>
  <cp:revision>12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