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80" w:leader="none"/>
        </w:tabs>
        <w:spacing w:lineRule="auto" w:line="480"/>
        <w:ind w:right="108" w:hanging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>REGIONE SICILIANA</w:t>
      </w:r>
    </w:p>
    <w:p>
      <w:pPr>
        <w:pStyle w:val="Normal"/>
        <w:tabs>
          <w:tab w:val="clear" w:pos="709"/>
          <w:tab w:val="left" w:pos="1780" w:leader="none"/>
        </w:tabs>
        <w:spacing w:lineRule="auto" w:line="480"/>
        <w:ind w:right="10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ZIENDA DI RILIEVO NAZIONALE E DI ALTA SPECIALIZZAZIONE 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z w:val="24"/>
          <w:szCs w:val="24"/>
        </w:rPr>
        <w:t>OSPEDALI CIVICO, G. DI CRISTINA E BENFRATELLI –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BANDO DI GARA  N. CIG  </w:t>
      </w:r>
      <w:r>
        <w:rPr>
          <w:rFonts w:cs="Arial" w:ascii="Arial" w:hAnsi="Arial"/>
          <w:b/>
          <w:i/>
          <w:iCs/>
          <w:sz w:val="24"/>
          <w:szCs w:val="24"/>
        </w:rPr>
        <w:t>4606124</w:t>
      </w:r>
    </w:p>
    <w:p>
      <w:pPr>
        <w:pStyle w:val="Normal"/>
        <w:spacing w:lineRule="auto" w:line="480"/>
        <w:jc w:val="center"/>
        <w:rPr>
          <w:rFonts w:ascii="Arial" w:hAnsi="Arial" w:eastAsia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sz w:val="24"/>
          <w:szCs w:val="24"/>
        </w:rPr>
        <w:t>SEZIONE I: AMMINISTRAZIONE AGGIUDICATRICE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 xml:space="preserve">I – 1)  Denominazione e indirizzo ufficiale dell’amministrazione aggiudicatrice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4"/>
          <w:szCs w:val="24"/>
        </w:rPr>
        <w:t>AZIENDA DI RILIEVO NAZIONALE E ALTA SPECIALIZZAZIONE OSPEDALI CIVICO-DI CRISTINA-BENFRATELLI– P.zza N. Leotta n.4,  90127 Palermo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  <w:lang w:val="en-GB"/>
        </w:rPr>
        <w:t>Tel.091/6662680 – Telefax 091/6662672 – email: giuseppe.salamone@ospedalecivicopa.org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2) Come al punto I – 1) U.O. Appalti e Forniture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 xml:space="preserve">I – 3) La documentazione inerente alla gara può essere visionata e scaricata dal sito del committente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ospedalecivicopa.org</w:t>
        </w:r>
      </w:hyperlink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>I – 4) Come al punto I - 1) – Ufficio Protocollo Generale. Le offerte possono essere consegnate anche a mano direttamente all’Ufficio citato che rilascerà apposita ricevuta, tutti i giorni, escluso sabato e festivi, dalle ore 9.00 alle 13.00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4"/>
          <w:szCs w:val="24"/>
        </w:rPr>
        <w:t>SEZIONE II: DESCRIZIONE – OGGETTO DELL’APPALTO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1) La tipologia d’appalto è la  fornitura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 xml:space="preserve">II – 2) L’oggetto dell’appalto è la fornitura di materiale specialistico per elettrofisiologia, per un importo annuale presunto pari a </w:t>
      </w:r>
      <w:r>
        <w:rPr>
          <w:rFonts w:cs="Arial" w:ascii="Arial" w:hAnsi="Arial"/>
          <w:b/>
          <w:bCs/>
          <w:sz w:val="24"/>
          <w:szCs w:val="24"/>
        </w:rPr>
        <w:t xml:space="preserve">€ 1.337.050,00 esclusa IVA  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Saranno accettate solo offerte in diminuzione sulla base d’asta, saranno escluse quelle alla pari o in aumento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>II–3) La fornitura dovrà essere effettuata presso il magazzino dell'U.O. di Farmacia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>II – 4) La fornitura è divisa in n. 40  lotti aggiudicabili singolarmente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5) Quantitativo o entità dell'appalto- I quantitativi e le descrizioni di ciascun lotto sono indicati nel capitolato speciale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 xml:space="preserve">II – 6) La durata dell’appalto è  biennale  (ventiquattro mesi) con eventuale rinnovo per ulteriori dodici mesi . 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4"/>
          <w:szCs w:val="24"/>
        </w:rPr>
        <w:t>SEZIONE III: INFORMAZIONI DI CARATTERE GIURIDICO, ECONOMICO, FINANZIARIO E TECNICO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>III – 1) Condizioni relative all’appalto. E’ richiesto un deposito cauzionale provvisorio del 2% dell’importo a base d’asta, ai sensi dell'art.75 del D.Lgs 163/06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>III – 2) La fornitura è finanziata con i fondi ordinari del bilancio aziendale. Per le modalità di pagamento si fa riferimento a quanto previsto dal C.S.A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– 3) E’ consentito il raggruppamento temporaneo di impresa ai sensi degli artt.34 e 37 del D.Lgs. 163/06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– 4) Condizioni di partecipazione – Vedi Capitolato speciale di gara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ZIONE IV: PROCEDURE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– 1) Il tipo di procedura è aperta ai sensi del D.Lgs.163/06 e s.m.i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>IV – 2) Il criterio di aggiudicazione è quello dell’offerta al prezzo più basso, art.82, punto 2) lettera a) del D.lgs 163/2006, qualora conforme a quanto richiesto nel capitolato tecnico. Ulteriori informazioni sono indicate nel capitolato speciale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>IV – 3) Informazioni di carattere amministrativo – I documenti contrattuali e complementari sono disponibili fino al  13/02/2013 , come specificato nel punto 1.3-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 xml:space="preserve">IV – 4) La scadenza fissata per la ricezione delle offerte è </w:t>
      </w:r>
      <w:r>
        <w:rPr>
          <w:rFonts w:cs="Arial" w:ascii="Arial" w:hAnsi="Arial"/>
          <w:b/>
          <w:sz w:val="24"/>
          <w:szCs w:val="24"/>
        </w:rPr>
        <w:t>alle ore 09.00 del giorno  14/02/2013.</w:t>
      </w:r>
      <w:r>
        <w:rPr>
          <w:rFonts w:cs="Arial" w:ascii="Arial" w:hAnsi="Arial"/>
          <w:sz w:val="24"/>
          <w:szCs w:val="24"/>
        </w:rPr>
        <w:t xml:space="preserve"> Saranno escluse le offerte pervenute oltre tale termine, anche se spedite nei termini per mezzo dell’Ufficio Postale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– 5) L’offerta e  tutta la documentazione dovranno essere redatte in lingua italiana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– 6) Il periodo minimo durante il quale l’offerente è vincolato dalla propria offerta è di 180 giorni dalla scadenza fissata per la ricezione delle offerte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 xml:space="preserve">IV – 7) Modalità di apertura delle offerte – Possono presenziare alla gara i legali rappresentanti o i loro incaricati muniti di procura. L’apertura dei plichi per la verifica della documentazione amministrativa avrà luogo </w:t>
      </w:r>
      <w:r>
        <w:rPr>
          <w:rFonts w:cs="Arial" w:ascii="Arial" w:hAnsi="Arial"/>
          <w:b/>
          <w:color w:val="000000"/>
          <w:sz w:val="24"/>
          <w:szCs w:val="24"/>
        </w:rPr>
        <w:t>il  giorno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14/02/2013 alle ore 10.00</w:t>
      </w:r>
      <w:r>
        <w:rPr>
          <w:rFonts w:cs="Arial" w:ascii="Arial" w:hAnsi="Arial"/>
          <w:sz w:val="24"/>
          <w:szCs w:val="24"/>
        </w:rPr>
        <w:t xml:space="preserve">  presso i locali di quest’Azienda,  vedi punto I- 1)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ZIONE V: ALTRE INFORMAZIONI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– 1) Trattasi di bando obbligatorio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-2 Il presente bando non è vincolante per l'Azienda Ospedaliera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>V -3 Il presente bando è stato pubblicato sul sito web dell’Azienda Ospedaliera, vedi punto 1 – 3)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-4 Data di spedizione del presente bando alla C.E.E</w:t>
      </w:r>
      <w:r>
        <w:rPr>
          <w:rFonts w:cs="Arial" w:ascii="Arial" w:hAnsi="Arial"/>
          <w:b/>
          <w:sz w:val="24"/>
          <w:szCs w:val="24"/>
        </w:rPr>
        <w:t>., il   18/12/2012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 xml:space="preserve">V -5 Responsabile del procedimento Rag. Giuseppe Salamone- 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 xml:space="preserve">Eventuali chiarimenti e/o modifiche verranno pubblicati sul </w:t>
      </w:r>
      <w:r>
        <w:rPr>
          <w:rFonts w:cs="Arial" w:ascii="Arial" w:hAnsi="Arial"/>
          <w:b/>
          <w:bCs/>
          <w:sz w:val="24"/>
          <w:szCs w:val="24"/>
        </w:rPr>
        <w:t>sito web Aziendale</w:t>
      </w:r>
      <w:r>
        <w:rPr>
          <w:rFonts w:cs="Arial" w:ascii="Arial" w:hAnsi="Arial"/>
          <w:sz w:val="24"/>
          <w:szCs w:val="24"/>
        </w:rPr>
        <w:t xml:space="preserve">, 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è obbligo </w:t>
      </w:r>
      <w:r>
        <w:rPr>
          <w:rFonts w:cs="Arial" w:ascii="Arial" w:hAnsi="Arial"/>
          <w:sz w:val="24"/>
          <w:szCs w:val="24"/>
        </w:rPr>
        <w:t>delle ditte consultare il sito fino alla scadenza dei termini fissati per la presentazione delle offerte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 xml:space="preserve">Le ditte, nel proporre offerta, devono </w:t>
      </w:r>
      <w:r>
        <w:rPr>
          <w:rFonts w:cs="Arial" w:ascii="Arial" w:hAnsi="Arial"/>
          <w:sz w:val="24"/>
          <w:szCs w:val="24"/>
          <w:u w:val="single"/>
        </w:rPr>
        <w:t>sempre fare riferimento al codice CIG</w:t>
      </w:r>
      <w:r>
        <w:rPr>
          <w:rFonts w:cs="Arial" w:ascii="Arial" w:hAnsi="Arial"/>
          <w:sz w:val="24"/>
          <w:szCs w:val="24"/>
        </w:rPr>
        <w:t xml:space="preserve"> riportato a fianco di ciascun lotto e, qualora previsto, effettuare il versamento in favore dell'Autorità per la Vigilanza sui Contratti Pubblici con le modalità meglio specificate nel capitolato speciale d'appalto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   </w:t>
        <w:tab/>
        <w:tab/>
        <w:t xml:space="preserve">Il Commissario Straordinario 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sz w:val="24"/>
          <w:szCs w:val="24"/>
        </w:rPr>
        <w:tab/>
        <w:t xml:space="preserve">                               Dr. Carmelo Pullara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559" w:right="2693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2cpi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3562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356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28.05pt;mso-wrap-distance-left:0pt;mso-wrap-distance-right:0pt;mso-wrap-distance-top:0pt;mso-wrap-distance-bottom:0pt;margin-top:0.05pt;mso-position-vertical-relative:text;margin-left:18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-925195</wp:posOffset>
              </wp:positionH>
              <wp:positionV relativeFrom="margin">
                <wp:posOffset>-897890</wp:posOffset>
              </wp:positionV>
              <wp:extent cx="7534910" cy="106641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4800" cy="10664280"/>
                        <a:chOff x="0" y="0"/>
                        <a:chExt cx="7534800" cy="10664280"/>
                      </a:xfrm>
                    </wpg:grpSpPr>
                    <wpg:grpSp>
                      <wpg:cNvGrpSpPr/>
                      <wpg:grpSpPr>
                        <a:xfrm>
                          <a:off x="0" y="1230480"/>
                          <a:ext cx="7534800" cy="862452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7533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57120"/>
                            <a:ext cx="7533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17120"/>
                            <a:ext cx="7533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077120"/>
                            <a:ext cx="7533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37120"/>
                            <a:ext cx="7533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797120"/>
                            <a:ext cx="7533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157120"/>
                            <a:ext cx="7533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517120"/>
                            <a:ext cx="7533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877480"/>
                            <a:ext cx="7533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237480"/>
                            <a:ext cx="7533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597480"/>
                            <a:ext cx="7533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957480"/>
                            <a:ext cx="7533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317480"/>
                            <a:ext cx="7533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64160"/>
                            <a:ext cx="7533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4160"/>
                            <a:ext cx="7533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84160"/>
                            <a:ext cx="7533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44520"/>
                            <a:ext cx="7533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04520"/>
                            <a:ext cx="7533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64520"/>
                            <a:ext cx="7533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24520"/>
                            <a:ext cx="7533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84520"/>
                            <a:ext cx="7533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44520"/>
                            <a:ext cx="7533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04520"/>
                            <a:ext cx="7533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64520"/>
                            <a:ext cx="7533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24880"/>
                            <a:ext cx="7533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828000" y="0"/>
                          <a:ext cx="0" cy="10664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49200" y="0"/>
                          <a:ext cx="0" cy="10664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2.85pt;margin-top:-70.7pt;width:593.25pt;height:839.65pt" coordorigin="-1457,-1414" coordsize="11865,16793">
              <v:group id="shape_0" style="position:absolute;left:-1457;top:524;width:11865;height:13581">
                <v:line id="shape_0" from="-1455,524" to="10408,524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5,1086" to="10408,1086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5,1653" to="10408,1653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5,2220" to="10408,2220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5,2787" to="10408,2787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5,3354" to="10408,3354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5,3921" to="10408,3921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5,4488" to="10408,4488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5,5055" to="10408,5055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5,5622" to="10408,5622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5,6189" to="10408,6189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5,6756" to="10408,6756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5,7323" to="10408,7323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7,7869" to="10406,7869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7,8436" to="10406,8436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7,9003" to="10406,9003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7,9570" to="10406,9570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7,10137" to="10406,10137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7,10704" to="10406,10704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7,11271" to="10406,11271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7,11838" to="10406,11838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7,12405" to="10406,12405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7,12972" to="10406,12972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7,13539" to="10406,13539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7,14106" to="10406,14106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</v:group>
              <v:line id="shape_0" from="-153,-1414" to="-153,15379" stroked="t" o:allowincell="f" style="position:absolute;mso-position-horizontal-relative:margin;mso-position-vertical-relative:margin">
                <v:stroke color="black" weight="3240" joinstyle="miter" endcap="flat"/>
                <v:fill o:detectmouseclick="t" on="false"/>
                <w10:wrap type="none"/>
              </v:line>
              <v:line id="shape_0" from="7597,-1414" to="7597,15379" stroked="t" o:allowincell="f" style="position:absolute;mso-position-horizontal-relative:margin;mso-position-vertical-relative:margin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exact" w:line="567"/>
      <w:jc w:val="both"/>
    </w:pPr>
    <w:rPr>
      <w:rFonts w:ascii="Courier 12cpi;Arial" w:hAnsi="Courier 12cpi;Arial" w:eastAsia="Times New Roman" w:cs="Courier 12cpi;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center"/>
      <w:outlineLvl w:val="0"/>
    </w:pPr>
    <w:rPr>
      <w:rFonts w:ascii="Arial" w:hAnsi="Arial" w:cs="Arial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jc w:val="center"/>
      <w:outlineLvl w:val="1"/>
    </w:pPr>
    <w:rPr>
      <w:rFonts w:ascii="Arial" w:hAnsi="Arial" w:cs="Arial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jc w:val="center"/>
      <w:outlineLvl w:val="2"/>
    </w:pPr>
    <w:rPr>
      <w:rFonts w:ascii="Arial" w:hAnsi="Arial" w:cs="Arial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4536" w:leader="none"/>
        <w:tab w:val="left" w:pos="6804" w:leader="none"/>
      </w:tabs>
      <w:spacing w:lineRule="exact" w:line="480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9"/>
        <w:tab w:val="left" w:pos="4536" w:leader="none"/>
        <w:tab w:val="left" w:pos="6804" w:leader="none"/>
      </w:tabs>
      <w:spacing w:lineRule="exact" w:line="48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544" w:leader="none"/>
        <w:tab w:val="left" w:pos="6096" w:leader="none"/>
      </w:tabs>
      <w:outlineLvl w:val="5"/>
    </w:pPr>
    <w:rPr>
      <w:rFonts w:ascii="Times New Roman" w:hAnsi="Times New Roman" w:cs="Times New Roman"/>
      <w:b/>
      <w:sz w:val="24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4536" w:leader="none"/>
        <w:tab w:val="left" w:pos="6804" w:leader="none"/>
      </w:tabs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widowControl/>
      <w:spacing w:lineRule="auto" w:line="240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widowControl/>
      <w:spacing w:lineRule="auto" w:line="240"/>
    </w:pPr>
    <w:rPr>
      <w:rFonts w:ascii="Arial" w:hAnsi="Arial" w:cs="Arial"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31">
    <w:name w:val="Corpo del testo 31"/>
    <w:basedOn w:val="Normal"/>
    <w:qFormat/>
    <w:pPr>
      <w:widowControl/>
      <w:spacing w:lineRule="atLeast" w:line="360"/>
    </w:pPr>
    <w:rPr>
      <w:rFonts w:ascii="Arial" w:hAnsi="Arial" w:cs="Arial"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pedalecivicopa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IO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6:58:00Z</dcterms:created>
  <dc:creator>Di Fabio - Ramondelli</dc:creator>
  <dc:description/>
  <cp:keywords/>
  <dc:language>en-US</dc:language>
  <cp:lastModifiedBy> </cp:lastModifiedBy>
  <cp:lastPrinted>2012-11-05T12:00:00Z</cp:lastPrinted>
  <dcterms:modified xsi:type="dcterms:W3CDTF">2012-12-21T09:35:00Z</dcterms:modified>
  <cp:revision>8</cp:revision>
  <dc:subject/>
  <dc:title>Documento vuo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Data">
    <vt:lpwstr>1	0	639	1978	1606001708256671201	32	1	0	0	2			0	0	0	0	RA	1	0</vt:lpwstr>
  </property>
  <property fmtid="{D5CDD505-2E9C-101B-9397-08002B2CF9AE}" pid="3" name="DocID">
    <vt:lpwstr>ATTO2</vt:lpwstr>
  </property>
  <property fmtid="{D5CDD505-2E9C-101B-9397-08002B2CF9AE}" pid="4" name="ElemData">
    <vt:lpwstr>1	0	0	1	0	17	FINEDOC	0		0			1</vt:lpwstr>
  </property>
  <property fmtid="{D5CDD505-2E9C-101B-9397-08002B2CF9AE}" pid="5" name="ElemData1697">
    <vt:lpwstr>1	0	0	1	0	326		0		0			0</vt:lpwstr>
  </property>
  <property fmtid="{D5CDD505-2E9C-101B-9397-08002B2CF9AE}" pid="6" name="ElemData1699">
    <vt:lpwstr>1	0	0	1	0	29	371	0		0			1</vt:lpwstr>
  </property>
  <property fmtid="{D5CDD505-2E9C-101B-9397-08002B2CF9AE}" pid="7" name="ElemData1700">
    <vt:lpwstr>1	0	0	1	0	339	411	0		0			1</vt:lpwstr>
  </property>
  <property fmtid="{D5CDD505-2E9C-101B-9397-08002B2CF9AE}" pid="8" name="ElemData1701">
    <vt:lpwstr>1	0	0	1	0	2		0		0			0</vt:lpwstr>
  </property>
  <property fmtid="{D5CDD505-2E9C-101B-9397-08002B2CF9AE}" pid="9" name="ElemData1702">
    <vt:lpwstr>1	0	0	1	0	53	370	0		0			0</vt:lpwstr>
  </property>
  <property fmtid="{D5CDD505-2E9C-101B-9397-08002B2CF9AE}" pid="10" name="ElemData1703">
    <vt:lpwstr>1	0	0	1	0	50	397	0		0			0</vt:lpwstr>
  </property>
  <property fmtid="{D5CDD505-2E9C-101B-9397-08002B2CF9AE}" pid="11" name="ElemData1704">
    <vt:lpwstr>1	0	0	1	0	17	369	0		0			0</vt:lpwstr>
  </property>
  <property fmtid="{D5CDD505-2E9C-101B-9397-08002B2CF9AE}" pid="12" name="ElemData1705">
    <vt:lpwstr>1	0	0	1	0	48	368	0		0			0</vt:lpwstr>
  </property>
  <property fmtid="{D5CDD505-2E9C-101B-9397-08002B2CF9AE}" pid="13" name="ElemData1706">
    <vt:lpwstr>1	0	0	1	0	16	424	0		0			0</vt:lpwstr>
  </property>
  <property fmtid="{D5CDD505-2E9C-101B-9397-08002B2CF9AE}" pid="14" name="ElemData1707">
    <vt:lpwstr>1	0	0	1	0	49	388	0		0			0</vt:lpwstr>
  </property>
  <property fmtid="{D5CDD505-2E9C-101B-9397-08002B2CF9AE}" pid="15" name="ElemData1708">
    <vt:lpwstr>1	0	0	1	0	51	410	0		0			0</vt:lpwstr>
  </property>
  <property fmtid="{D5CDD505-2E9C-101B-9397-08002B2CF9AE}" pid="16" name="ElemData1709">
    <vt:lpwstr>1	0	0	1	0	52	376	0		0			0</vt:lpwstr>
  </property>
  <property fmtid="{D5CDD505-2E9C-101B-9397-08002B2CF9AE}" pid="17" name="ElemData1710">
    <vt:lpwstr>1	0	0	1	0	57		0		0			0</vt:lpwstr>
  </property>
  <property fmtid="{D5CDD505-2E9C-101B-9397-08002B2CF9AE}" pid="18" name="ElemData1711">
    <vt:lpwstr>1	0	0	1	0	63	433	0		0			0</vt:lpwstr>
  </property>
  <property fmtid="{D5CDD505-2E9C-101B-9397-08002B2CF9AE}" pid="19" name="ElemData1712">
    <vt:lpwstr>1	0	0	1	1	65	409	0		0			0</vt:lpwstr>
  </property>
  <property fmtid="{D5CDD505-2E9C-101B-9397-08002B2CF9AE}" pid="20" name="ElemData1713">
    <vt:lpwstr>1	0	0	1	0	17	396	0		0			0</vt:lpwstr>
  </property>
  <property fmtid="{D5CDD505-2E9C-101B-9397-08002B2CF9AE}" pid="21" name="ElemData1714">
    <vt:lpwstr>1	0	0	1	0	16	379	0		0			0</vt:lpwstr>
  </property>
  <property fmtid="{D5CDD505-2E9C-101B-9397-08002B2CF9AE}" pid="22" name="ElemData1715">
    <vt:lpwstr>1	0	0	1	0	44		0		0			0</vt:lpwstr>
  </property>
  <property fmtid="{D5CDD505-2E9C-101B-9397-08002B2CF9AE}" pid="23" name="ElemData1716">
    <vt:lpwstr>1	0	0	1	0	16	399	0		0			0</vt:lpwstr>
  </property>
  <property fmtid="{D5CDD505-2E9C-101B-9397-08002B2CF9AE}" pid="24" name="ElemData1717">
    <vt:lpwstr>1	0	0	1	0	17	432	0		0			0</vt:lpwstr>
  </property>
  <property fmtid="{D5CDD505-2E9C-101B-9397-08002B2CF9AE}" pid="25" name="ElemData1718">
    <vt:lpwstr>1	0	0	1	0	18	428	0		0			0</vt:lpwstr>
  </property>
  <property fmtid="{D5CDD505-2E9C-101B-9397-08002B2CF9AE}" pid="26" name="ElemData1719">
    <vt:lpwstr>1	0	0	1	0	59		0		0			0</vt:lpwstr>
  </property>
  <property fmtid="{D5CDD505-2E9C-101B-9397-08002B2CF9AE}" pid="27" name="ElemData1720">
    <vt:lpwstr>1	0	0	1	0	71	427	0		0			0</vt:lpwstr>
  </property>
  <property fmtid="{D5CDD505-2E9C-101B-9397-08002B2CF9AE}" pid="28" name="ElemData1721">
    <vt:lpwstr>1	0	0	1	0	24	431	0		0			0</vt:lpwstr>
  </property>
  <property fmtid="{D5CDD505-2E9C-101B-9397-08002B2CF9AE}" pid="29" name="ElemData1722">
    <vt:lpwstr>1	0	0	1	0	63	383	0		0			0</vt:lpwstr>
  </property>
  <property fmtid="{D5CDD505-2E9C-101B-9397-08002B2CF9AE}" pid="30" name="ElemData1723">
    <vt:lpwstr>1	0	0	1	0	17	405	0		0			0</vt:lpwstr>
  </property>
  <property fmtid="{D5CDD505-2E9C-101B-9397-08002B2CF9AE}" pid="31" name="ElemData1724">
    <vt:lpwstr>1	0	0	1	0	16	416	0		0			0</vt:lpwstr>
  </property>
  <property fmtid="{D5CDD505-2E9C-101B-9397-08002B2CF9AE}" pid="32" name="ElemData1725">
    <vt:lpwstr>1	0	0	1	0	17	408	0		0			0</vt:lpwstr>
  </property>
  <property fmtid="{D5CDD505-2E9C-101B-9397-08002B2CF9AE}" pid="33" name="ElemData1726">
    <vt:lpwstr>1	0	0	1	0	333	389	0		0			0</vt:lpwstr>
  </property>
  <property fmtid="{D5CDD505-2E9C-101B-9397-08002B2CF9AE}" pid="34" name="ElemData1727">
    <vt:lpwstr>1	0	0	1	0	16	394	0		0			0</vt:lpwstr>
  </property>
  <property fmtid="{D5CDD505-2E9C-101B-9397-08002B2CF9AE}" pid="35" name="ElemData1728">
    <vt:lpwstr>1	0	0	1	0	349	398	0		0			1</vt:lpwstr>
  </property>
  <property fmtid="{D5CDD505-2E9C-101B-9397-08002B2CF9AE}" pid="36" name="ElemData1729">
    <vt:lpwstr>1	0	0	1	0	348	386	0		0			0</vt:lpwstr>
  </property>
  <property fmtid="{D5CDD505-2E9C-101B-9397-08002B2CF9AE}" pid="37" name="ElemData1730">
    <vt:lpwstr>1	0	0	1	0	346	367	0		0			1</vt:lpwstr>
  </property>
  <property fmtid="{D5CDD505-2E9C-101B-9397-08002B2CF9AE}" pid="38" name="ElemData1731">
    <vt:lpwstr>1	0	0	1	0	30		0		0			0</vt:lpwstr>
  </property>
  <property fmtid="{D5CDD505-2E9C-101B-9397-08002B2CF9AE}" pid="39" name="ElemData1732">
    <vt:lpwstr>1	0	0	1	0	368	423	0		0			0</vt:lpwstr>
  </property>
  <property fmtid="{D5CDD505-2E9C-101B-9397-08002B2CF9AE}" pid="40" name="ElemData1733">
    <vt:lpwstr>1	0	0	1	0	16	366	0		0			0</vt:lpwstr>
  </property>
  <property fmtid="{D5CDD505-2E9C-101B-9397-08002B2CF9AE}" pid="41" name="ElemData1734">
    <vt:lpwstr>1	0	0	1	0	372	404	0		0			0</vt:lpwstr>
  </property>
  <property fmtid="{D5CDD505-2E9C-101B-9397-08002B2CF9AE}" pid="42" name="ElemData1735">
    <vt:lpwstr>1	0	0	1	1	37	407	0		0			0</vt:lpwstr>
  </property>
  <property fmtid="{D5CDD505-2E9C-101B-9397-08002B2CF9AE}" pid="43" name="ElemData1736">
    <vt:lpwstr>1	0	0	1	0	17	393	0		0			0</vt:lpwstr>
  </property>
  <property fmtid="{D5CDD505-2E9C-101B-9397-08002B2CF9AE}" pid="44" name="ElemData1737">
    <vt:lpwstr>1	0	0	1	0	367	430	0		0			0</vt:lpwstr>
  </property>
  <property fmtid="{D5CDD505-2E9C-101B-9397-08002B2CF9AE}" pid="45" name="ElemData1738">
    <vt:lpwstr>1	0	0	1	0	329		0		0			0</vt:lpwstr>
  </property>
  <property fmtid="{D5CDD505-2E9C-101B-9397-08002B2CF9AE}" pid="46" name="ElemData1739">
    <vt:lpwstr>1	0	0	1	0	16	375	0		0			0</vt:lpwstr>
  </property>
  <property fmtid="{D5CDD505-2E9C-101B-9397-08002B2CF9AE}" pid="47" name="ElemData1740">
    <vt:lpwstr>1	0	0	1	0	17	415	0		0			0</vt:lpwstr>
  </property>
  <property fmtid="{D5CDD505-2E9C-101B-9397-08002B2CF9AE}" pid="48" name="ElemData1741">
    <vt:lpwstr>8	0	0	1	1	356	382	0		0			0</vt:lpwstr>
  </property>
  <property fmtid="{D5CDD505-2E9C-101B-9397-08002B2CF9AE}" pid="49" name="ElemData1742">
    <vt:lpwstr>1	0	0	1	0	328		0		0			0</vt:lpwstr>
  </property>
  <property fmtid="{D5CDD505-2E9C-101B-9397-08002B2CF9AE}" pid="50" name="ElemData1743">
    <vt:lpwstr>1	0	0	1	0	200	422	0		0			0</vt:lpwstr>
  </property>
  <property fmtid="{D5CDD505-2E9C-101B-9397-08002B2CF9AE}" pid="51" name="ElemData1744">
    <vt:lpwstr>1	0	0	1	0	115	385	0		0			0</vt:lpwstr>
  </property>
  <property fmtid="{D5CDD505-2E9C-101B-9397-08002B2CF9AE}" pid="52" name="ElemData1745">
    <vt:lpwstr>1	0	0	1	0	17	378	0		0			0</vt:lpwstr>
  </property>
  <property fmtid="{D5CDD505-2E9C-101B-9397-08002B2CF9AE}" pid="53" name="ElemData1746">
    <vt:lpwstr>1	0	0	1	0	376	387	1		0			1</vt:lpwstr>
  </property>
  <property fmtid="{D5CDD505-2E9C-101B-9397-08002B2CF9AE}" pid="54" name="ElemData1747">
    <vt:lpwstr>1	0	0	1	0	376	381	1		0			1</vt:lpwstr>
  </property>
  <property fmtid="{D5CDD505-2E9C-101B-9397-08002B2CF9AE}" pid="55" name="ElemData1748">
    <vt:lpwstr>1	0	0	1	0	16	377	0		0			0</vt:lpwstr>
  </property>
  <property fmtid="{D5CDD505-2E9C-101B-9397-08002B2CF9AE}" pid="56" name="ElemData1749">
    <vt:lpwstr>1	0	0	1	0	3		0		0			0</vt:lpwstr>
  </property>
  <property fmtid="{D5CDD505-2E9C-101B-9397-08002B2CF9AE}" pid="57" name="ElemData1750">
    <vt:lpwstr>1	0	0	1	0	86	421	0		0			0</vt:lpwstr>
  </property>
  <property fmtid="{D5CDD505-2E9C-101B-9397-08002B2CF9AE}" pid="58" name="ElemData1751">
    <vt:lpwstr>1	0	0	1	0	16	374	0		0			0</vt:lpwstr>
  </property>
  <property fmtid="{D5CDD505-2E9C-101B-9397-08002B2CF9AE}" pid="59" name="ElemData1754">
    <vt:lpwstr>1	0	0	1	0	17	414	0		0			0</vt:lpwstr>
  </property>
  <property fmtid="{D5CDD505-2E9C-101B-9397-08002B2CF9AE}" pid="60" name="ElemData1755">
    <vt:lpwstr>1	0	0	1	0	347	373	0		0			0</vt:lpwstr>
  </property>
  <property fmtid="{D5CDD505-2E9C-101B-9397-08002B2CF9AE}" pid="61" name="ElemData1756">
    <vt:lpwstr>1	0	0	1	0	430		0		0			0</vt:lpwstr>
  </property>
  <property fmtid="{D5CDD505-2E9C-101B-9397-08002B2CF9AE}" pid="62" name="ElemData1757">
    <vt:lpwstr>1	0	0	1	0	16	425	0		0			0</vt:lpwstr>
  </property>
  <property fmtid="{D5CDD505-2E9C-101B-9397-08002B2CF9AE}" pid="63" name="ElemData1758">
    <vt:lpwstr>1	0	0	1	0	17	395	0		0			0</vt:lpwstr>
  </property>
  <property fmtid="{D5CDD505-2E9C-101B-9397-08002B2CF9AE}" pid="64" name="ElemData1759">
    <vt:lpwstr>1	0	0	1	0	358		0		0			0</vt:lpwstr>
  </property>
  <property fmtid="{D5CDD505-2E9C-101B-9397-08002B2CF9AE}" pid="65" name="ElemData1760">
    <vt:lpwstr>1	0	0	1	0	16	413	0		0			0</vt:lpwstr>
  </property>
  <property fmtid="{D5CDD505-2E9C-101B-9397-08002B2CF9AE}" pid="66" name="ElemData1761">
    <vt:lpwstr>1	0	0	1	0	111	372	0		0			0</vt:lpwstr>
  </property>
  <property fmtid="{D5CDD505-2E9C-101B-9397-08002B2CF9AE}" pid="67" name="ElemData1762">
    <vt:lpwstr>1	0	0	1	0	116	365	0		0			0</vt:lpwstr>
  </property>
  <property fmtid="{D5CDD505-2E9C-101B-9397-08002B2CF9AE}" pid="68" name="ElemData1763">
    <vt:lpwstr>1	0	0	1	0	117	403	0		0			0</vt:lpwstr>
  </property>
  <property fmtid="{D5CDD505-2E9C-101B-9397-08002B2CF9AE}" pid="69" name="ElemData1764">
    <vt:lpwstr>1	0	0	1	0	17	402	0		0			0</vt:lpwstr>
  </property>
  <property fmtid="{D5CDD505-2E9C-101B-9397-08002B2CF9AE}" pid="70" name="ElemData1765">
    <vt:lpwstr>1	0	0	1	0	331	420	0		0			1</vt:lpwstr>
  </property>
  <property fmtid="{D5CDD505-2E9C-101B-9397-08002B2CF9AE}" pid="71" name="ElemData1766">
    <vt:lpwstr>1	0	0	1	0	332	419	0		0			0</vt:lpwstr>
  </property>
  <property fmtid="{D5CDD505-2E9C-101B-9397-08002B2CF9AE}" pid="72" name="ElemData1767">
    <vt:lpwstr>1	0	0	1	0	330	384	0		0			0</vt:lpwstr>
  </property>
  <property fmtid="{D5CDD505-2E9C-101B-9397-08002B2CF9AE}" pid="73" name="ElemData1768">
    <vt:lpwstr>1	0	0	1	0	31	418	0		0			1</vt:lpwstr>
  </property>
  <property fmtid="{D5CDD505-2E9C-101B-9397-08002B2CF9AE}" pid="74" name="ElemData1769">
    <vt:lpwstr>1	0	0	1	0	31	412	0		0			1</vt:lpwstr>
  </property>
  <property fmtid="{D5CDD505-2E9C-101B-9397-08002B2CF9AE}" pid="75" name="ElemData1770">
    <vt:lpwstr>1	0	0	1	0	31	436	0		0			1</vt:lpwstr>
  </property>
  <property fmtid="{D5CDD505-2E9C-101B-9397-08002B2CF9AE}" pid="76" name="ElemData1771">
    <vt:lpwstr>1	0	0	1	0	31	392	0		0			1</vt:lpwstr>
  </property>
  <property fmtid="{D5CDD505-2E9C-101B-9397-08002B2CF9AE}" pid="77" name="ElemData1772">
    <vt:lpwstr>1	0	0	1	0	31	390	0		0			1</vt:lpwstr>
  </property>
  <property fmtid="{D5CDD505-2E9C-101B-9397-08002B2CF9AE}" pid="78" name="ElemData1773">
    <vt:lpwstr>1	0	0	1	0	31	435	0		0			1</vt:lpwstr>
  </property>
  <property fmtid="{D5CDD505-2E9C-101B-9397-08002B2CF9AE}" pid="79" name="ElemData1774">
    <vt:lpwstr>1	0	0	1	0	31	401	0		0			1</vt:lpwstr>
  </property>
  <property fmtid="{D5CDD505-2E9C-101B-9397-08002B2CF9AE}" pid="80" name="ElemData1775">
    <vt:lpwstr>1	0	0	1	0	31	429	0		0			1</vt:lpwstr>
  </property>
  <property fmtid="{D5CDD505-2E9C-101B-9397-08002B2CF9AE}" pid="81" name="ElemData1776">
    <vt:lpwstr>1	0	0	1	0	31	400	0		0			1</vt:lpwstr>
  </property>
  <property fmtid="{D5CDD505-2E9C-101B-9397-08002B2CF9AE}" pid="82" name="ElemData1777">
    <vt:lpwstr>1	0	0	1	0	31	406	0		0			1</vt:lpwstr>
  </property>
  <property fmtid="{D5CDD505-2E9C-101B-9397-08002B2CF9AE}" pid="83" name="ElemData1778">
    <vt:lpwstr>1	0	0	1	0	31	391	0		0			1</vt:lpwstr>
  </property>
  <property fmtid="{D5CDD505-2E9C-101B-9397-08002B2CF9AE}" pid="84" name="ElemData1779">
    <vt:lpwstr>1	0	0	1	0	31	417	0		0			1</vt:lpwstr>
  </property>
  <property fmtid="{D5CDD505-2E9C-101B-9397-08002B2CF9AE}" pid="85" name="ElemData1780">
    <vt:lpwstr>1	0	0	1	0	86	438	0		0			0</vt:lpwstr>
  </property>
  <property fmtid="{D5CDD505-2E9C-101B-9397-08002B2CF9AE}" pid="86" name="ElemData1781">
    <vt:lpwstr>1	0	0	1	0	86		0		0			0</vt:lpwstr>
  </property>
  <property fmtid="{D5CDD505-2E9C-101B-9397-08002B2CF9AE}" pid="87" name="ElemData1782">
    <vt:lpwstr>1	0	0	1	0	91		0		0			0</vt:lpwstr>
  </property>
  <property fmtid="{D5CDD505-2E9C-101B-9397-08002B2CF9AE}" pid="88" name="ElemData1783">
    <vt:lpwstr>1	0	0	1	0	111	457	0		0			0</vt:lpwstr>
  </property>
  <property fmtid="{D5CDD505-2E9C-101B-9397-08002B2CF9AE}" pid="89" name="ElemData1784">
    <vt:lpwstr>1	0	0	1	0	227	467	0		0			0</vt:lpwstr>
  </property>
  <property fmtid="{D5CDD505-2E9C-101B-9397-08002B2CF9AE}" pid="90" name="ElemData1785">
    <vt:lpwstr>1	0	0	1	0	119	459	0		0			0</vt:lpwstr>
  </property>
  <property fmtid="{D5CDD505-2E9C-101B-9397-08002B2CF9AE}" pid="91" name="ElemData1786">
    <vt:lpwstr>1	0	0	1	0	120	461	0		0			0</vt:lpwstr>
  </property>
  <property fmtid="{D5CDD505-2E9C-101B-9397-08002B2CF9AE}" pid="92" name="ElemData1787">
    <vt:lpwstr>1	0	0	1	0	17	463	0		0			0</vt:lpwstr>
  </property>
  <property fmtid="{D5CDD505-2E9C-101B-9397-08002B2CF9AE}" pid="93" name="ElemData1788">
    <vt:lpwstr>1	0	0	1	0	16	441	0		0			0</vt:lpwstr>
  </property>
  <property fmtid="{D5CDD505-2E9C-101B-9397-08002B2CF9AE}" pid="94" name="ElemData1789">
    <vt:lpwstr>1	0	0	1	0	115	444	0		0			0</vt:lpwstr>
  </property>
  <property fmtid="{D5CDD505-2E9C-101B-9397-08002B2CF9AE}" pid="95" name="ElemData1790">
    <vt:lpwstr>1	0	0	1	0	116	446	0		0			0</vt:lpwstr>
  </property>
  <property fmtid="{D5CDD505-2E9C-101B-9397-08002B2CF9AE}" pid="96" name="ElemData1791">
    <vt:lpwstr>1	0	0	1	0	117	454	0		0			0</vt:lpwstr>
  </property>
  <property fmtid="{D5CDD505-2E9C-101B-9397-08002B2CF9AE}" pid="97" name="ElemData1792">
    <vt:lpwstr>1	0	0	1	0	103	451	0		0			0</vt:lpwstr>
  </property>
  <property fmtid="{D5CDD505-2E9C-101B-9397-08002B2CF9AE}" pid="98" name="ElemData1793">
    <vt:lpwstr>1	0	0	1	0	16	466	0		0			0</vt:lpwstr>
  </property>
  <property fmtid="{D5CDD505-2E9C-101B-9397-08002B2CF9AE}" pid="99" name="ElemData1794">
    <vt:lpwstr>25449	28530	0	1	0	92	443	0		0			0</vt:lpwstr>
  </property>
  <property fmtid="{D5CDD505-2E9C-101B-9397-08002B2CF9AE}" pid="100" name="ElemData1795">
    <vt:lpwstr>1	0	0	1	0	17	448	0		0			0</vt:lpwstr>
  </property>
  <property fmtid="{D5CDD505-2E9C-101B-9397-08002B2CF9AE}" pid="101" name="ElemData1796">
    <vt:lpwstr>1	0	0	1	0	90		0		0			0</vt:lpwstr>
  </property>
  <property fmtid="{D5CDD505-2E9C-101B-9397-08002B2CF9AE}" pid="102" name="ElemData1797">
    <vt:lpwstr>1	0	0	1	0	16	462	0		0			0</vt:lpwstr>
  </property>
  <property fmtid="{D5CDD505-2E9C-101B-9397-08002B2CF9AE}" pid="103" name="ElemData1798">
    <vt:lpwstr>1	0	0	1	0	17	458	0		0			0</vt:lpwstr>
  </property>
  <property fmtid="{D5CDD505-2E9C-101B-9397-08002B2CF9AE}" pid="104" name="ElemData1799">
    <vt:lpwstr>1	0	0	1	0	93	450	0		0			0</vt:lpwstr>
  </property>
  <property fmtid="{D5CDD505-2E9C-101B-9397-08002B2CF9AE}" pid="105" name="ElemData1800">
    <vt:lpwstr>1	0	0	1	0	101		0		0			0</vt:lpwstr>
  </property>
  <property fmtid="{D5CDD505-2E9C-101B-9397-08002B2CF9AE}" pid="106" name="ElemData1801">
    <vt:lpwstr>1	0	0	1	0	16	456	0		0			0</vt:lpwstr>
  </property>
  <property fmtid="{D5CDD505-2E9C-101B-9397-08002B2CF9AE}" pid="107" name="ElemData1802">
    <vt:lpwstr>1	0	0	1	0	109		0		0			0</vt:lpwstr>
  </property>
  <property fmtid="{D5CDD505-2E9C-101B-9397-08002B2CF9AE}" pid="108" name="ElemData1803">
    <vt:lpwstr>1	0	0	1	0	16	460	0		0			0</vt:lpwstr>
  </property>
  <property fmtid="{D5CDD505-2E9C-101B-9397-08002B2CF9AE}" pid="109" name="ElemData1804">
    <vt:lpwstr>1	0	0	1	0	95	465	0		0			0</vt:lpwstr>
  </property>
  <property fmtid="{D5CDD505-2E9C-101B-9397-08002B2CF9AE}" pid="110" name="ElemData1805">
    <vt:lpwstr>1	0	0	1	0	114	453	0		0			0</vt:lpwstr>
  </property>
  <property fmtid="{D5CDD505-2E9C-101B-9397-08002B2CF9AE}" pid="111" name="ElemData1806">
    <vt:lpwstr>1	0	0	1	0	17	464	0		0			0</vt:lpwstr>
  </property>
  <property fmtid="{D5CDD505-2E9C-101B-9397-08002B2CF9AE}" pid="112" name="ElemData1807">
    <vt:lpwstr>1	0	0	1	0	110	442	0		0			0</vt:lpwstr>
  </property>
  <property fmtid="{D5CDD505-2E9C-101B-9397-08002B2CF9AE}" pid="113" name="ElemData1808">
    <vt:lpwstr>1	0	0	1	0	111	447	0		0			0</vt:lpwstr>
  </property>
  <property fmtid="{D5CDD505-2E9C-101B-9397-08002B2CF9AE}" pid="114" name="ElemData1809">
    <vt:lpwstr>1	0	0	1	0	17	449	0		0			0</vt:lpwstr>
  </property>
  <property fmtid="{D5CDD505-2E9C-101B-9397-08002B2CF9AE}" pid="115" name="ElemData1810">
    <vt:lpwstr>1	0	0	1	0	94	455	0		0			0</vt:lpwstr>
  </property>
  <property fmtid="{D5CDD505-2E9C-101B-9397-08002B2CF9AE}" pid="116" name="ElemData1811">
    <vt:lpwstr>1	0	0	1	0	95	440	0		0			0</vt:lpwstr>
  </property>
  <property fmtid="{D5CDD505-2E9C-101B-9397-08002B2CF9AE}" pid="117" name="ElemData1812">
    <vt:lpwstr>1	0	0	1	0	96	445	0		0			0</vt:lpwstr>
  </property>
  <property fmtid="{D5CDD505-2E9C-101B-9397-08002B2CF9AE}" pid="118" name="ElemData1813">
    <vt:lpwstr>1	0	0	1	0	194	452	0		0			0</vt:lpwstr>
  </property>
  <property fmtid="{D5CDD505-2E9C-101B-9397-08002B2CF9AE}" pid="119" name="ElemData1814">
    <vt:lpwstr>1	0	0	1	0	435	468	0		0		T1	1</vt:lpwstr>
  </property>
  <property fmtid="{D5CDD505-2E9C-101B-9397-08002B2CF9AE}" pid="120" name="ElemData1815">
    <vt:lpwstr>1	0	0	1	0	86		0		0			0</vt:lpwstr>
  </property>
  <property fmtid="{D5CDD505-2E9C-101B-9397-08002B2CF9AE}" pid="121" name="ElemData1816">
    <vt:lpwstr>1	0	0	1	0	91		0		0			0</vt:lpwstr>
  </property>
  <property fmtid="{D5CDD505-2E9C-101B-9397-08002B2CF9AE}" pid="122" name="ElemData1817">
    <vt:lpwstr>1	0	0	1	0	111	488	0		0			0</vt:lpwstr>
  </property>
  <property fmtid="{D5CDD505-2E9C-101B-9397-08002B2CF9AE}" pid="123" name="ElemData1819">
    <vt:lpwstr>1	0	0	1	0	119	490	0		0			0</vt:lpwstr>
  </property>
  <property fmtid="{D5CDD505-2E9C-101B-9397-08002B2CF9AE}" pid="124" name="ElemData1820">
    <vt:lpwstr>1	0	0	1	0	120	492	0		0			0</vt:lpwstr>
  </property>
  <property fmtid="{D5CDD505-2E9C-101B-9397-08002B2CF9AE}" pid="125" name="ElemData1821">
    <vt:lpwstr>1	0	0	1	0	17	494	0		0			0</vt:lpwstr>
  </property>
  <property fmtid="{D5CDD505-2E9C-101B-9397-08002B2CF9AE}" pid="126" name="ElemData1822">
    <vt:lpwstr>1	0	0	1	0	16	472	0		0			0</vt:lpwstr>
  </property>
  <property fmtid="{D5CDD505-2E9C-101B-9397-08002B2CF9AE}" pid="127" name="ElemData1823">
    <vt:lpwstr>1	0	0	1	0	115	475	0		0			0</vt:lpwstr>
  </property>
  <property fmtid="{D5CDD505-2E9C-101B-9397-08002B2CF9AE}" pid="128" name="ElemData1824">
    <vt:lpwstr>1	0	0	1	0	116	477	0		0			0</vt:lpwstr>
  </property>
  <property fmtid="{D5CDD505-2E9C-101B-9397-08002B2CF9AE}" pid="129" name="ElemData1825">
    <vt:lpwstr>1	0	0	1	0	117	485	0		0			0</vt:lpwstr>
  </property>
  <property fmtid="{D5CDD505-2E9C-101B-9397-08002B2CF9AE}" pid="130" name="ElemData1826">
    <vt:lpwstr>1	0	0	1	0	103	482	0		0			0</vt:lpwstr>
  </property>
  <property fmtid="{D5CDD505-2E9C-101B-9397-08002B2CF9AE}" pid="131" name="ElemData1827">
    <vt:lpwstr>1	0	0	1	0	16	497	0		0			0</vt:lpwstr>
  </property>
  <property fmtid="{D5CDD505-2E9C-101B-9397-08002B2CF9AE}" pid="132" name="ElemData1828">
    <vt:lpwstr>25449	28530	0	1	0	92	474	0		0			0</vt:lpwstr>
  </property>
  <property fmtid="{D5CDD505-2E9C-101B-9397-08002B2CF9AE}" pid="133" name="ElemData1829">
    <vt:lpwstr>1	0	0	1	0	17	479	0		0			0</vt:lpwstr>
  </property>
  <property fmtid="{D5CDD505-2E9C-101B-9397-08002B2CF9AE}" pid="134" name="ElemData1830">
    <vt:lpwstr>1	0	0	1	1	90	501	0		0			0</vt:lpwstr>
  </property>
  <property fmtid="{D5CDD505-2E9C-101B-9397-08002B2CF9AE}" pid="135" name="ElemData1849">
    <vt:lpwstr>1	0	0	1	0	435	502	0		0		T1	1</vt:lpwstr>
  </property>
  <property fmtid="{D5CDD505-2E9C-101B-9397-08002B2CF9AE}" pid="136" name="ElemData1850">
    <vt:lpwstr>1	0	0	1	0	435	502	0		0		T1	1</vt:lpwstr>
  </property>
  <property fmtid="{D5CDD505-2E9C-101B-9397-08002B2CF9AE}" pid="137" name="ElemData1851">
    <vt:lpwstr>1	0	0	1	0	330		0		0			0</vt:lpwstr>
  </property>
  <property fmtid="{D5CDD505-2E9C-101B-9397-08002B2CF9AE}" pid="138" name="ElemData1852">
    <vt:lpwstr>1	0	0	1	0	16	510	0		0			0</vt:lpwstr>
  </property>
  <property fmtid="{D5CDD505-2E9C-101B-9397-08002B2CF9AE}" pid="139" name="ElemData1853">
    <vt:lpwstr>1	0	0	1	0	227	504	0		0			0</vt:lpwstr>
  </property>
  <property fmtid="{D5CDD505-2E9C-101B-9397-08002B2CF9AE}" pid="140" name="ElemData1854">
    <vt:lpwstr>1	0	0	1	0	424	505	0		0			0</vt:lpwstr>
  </property>
  <property fmtid="{D5CDD505-2E9C-101B-9397-08002B2CF9AE}" pid="141" name="ElemData1855">
    <vt:lpwstr>1	0	0	1	0	17	506	0		0			0</vt:lpwstr>
  </property>
  <property fmtid="{D5CDD505-2E9C-101B-9397-08002B2CF9AE}" pid="142" name="ElemData1856">
    <vt:lpwstr>1	0	0	1	0	424	508	0		0			0</vt:lpwstr>
  </property>
  <property fmtid="{D5CDD505-2E9C-101B-9397-08002B2CF9AE}" pid="143" name="ElemData1857">
    <vt:lpwstr>1	0	0	1	0	323	509	0		0			1</vt:lpwstr>
  </property>
  <property fmtid="{D5CDD505-2E9C-101B-9397-08002B2CF9AE}" pid="144" name="ElemData1858">
    <vt:lpwstr>1	0	0	1	0	323	507	1		0			1</vt:lpwstr>
  </property>
  <property fmtid="{D5CDD505-2E9C-101B-9397-08002B2CF9AE}" pid="145" name="ElemData1859">
    <vt:lpwstr>1	0	0	1	0	424		0		0			0</vt:lpwstr>
  </property>
  <property fmtid="{D5CDD505-2E9C-101B-9397-08002B2CF9AE}" pid="146" name="ElemData1860">
    <vt:lpwstr>1	0	0	1	0	16	516	0		0			0</vt:lpwstr>
  </property>
  <property fmtid="{D5CDD505-2E9C-101B-9397-08002B2CF9AE}" pid="147" name="ElemData1861">
    <vt:lpwstr>1	0	0	1	0	422	513	0		0			0</vt:lpwstr>
  </property>
  <property fmtid="{D5CDD505-2E9C-101B-9397-08002B2CF9AE}" pid="148" name="ElemData1862">
    <vt:lpwstr>1	0	0	1	0	137	515	0		0			0</vt:lpwstr>
  </property>
  <property fmtid="{D5CDD505-2E9C-101B-9397-08002B2CF9AE}" pid="149" name="ElemData1863">
    <vt:lpwstr>1	0	0	1	0	17	514	0		0			0</vt:lpwstr>
  </property>
  <property fmtid="{D5CDD505-2E9C-101B-9397-08002B2CF9AE}" pid="150" name="ElemData1864">
    <vt:lpwstr>1	0	0	1	0	424		0		0			0</vt:lpwstr>
  </property>
  <property fmtid="{D5CDD505-2E9C-101B-9397-08002B2CF9AE}" pid="151" name="ElemData1865">
    <vt:lpwstr>1	0	0	1	0	16	522	0		0			0</vt:lpwstr>
  </property>
  <property fmtid="{D5CDD505-2E9C-101B-9397-08002B2CF9AE}" pid="152" name="ElemData1866">
    <vt:lpwstr>1	0	0	1	0	422	519	0		0			0</vt:lpwstr>
  </property>
  <property fmtid="{D5CDD505-2E9C-101B-9397-08002B2CF9AE}" pid="153" name="ElemData1867">
    <vt:lpwstr>1	0	0	1	0	137	521	0		0			0</vt:lpwstr>
  </property>
  <property fmtid="{D5CDD505-2E9C-101B-9397-08002B2CF9AE}" pid="154" name="ElemData1868">
    <vt:lpwstr>1	0	0	1	0	17	520	0		0			0</vt:lpwstr>
  </property>
  <property fmtid="{D5CDD505-2E9C-101B-9397-08002B2CF9AE}" pid="155" name="ElemData1869">
    <vt:lpwstr>1	0	0	1	0	347		0		0			0</vt:lpwstr>
  </property>
  <property fmtid="{D5CDD505-2E9C-101B-9397-08002B2CF9AE}" pid="156" name="ElemData1870">
    <vt:lpwstr>1	0	0	1	0	283	527	0		0			0</vt:lpwstr>
  </property>
  <property fmtid="{D5CDD505-2E9C-101B-9397-08002B2CF9AE}" pid="157" name="ElemData1871">
    <vt:lpwstr>1	0	0	1	0	283	528	0		0			0</vt:lpwstr>
  </property>
  <property fmtid="{D5CDD505-2E9C-101B-9397-08002B2CF9AE}" pid="158" name="ElemData1873">
    <vt:lpwstr>1	0	0	1	0	16	525	0		0			1</vt:lpwstr>
  </property>
  <property fmtid="{D5CDD505-2E9C-101B-9397-08002B2CF9AE}" pid="159" name="ElemData1874">
    <vt:lpwstr>1	0	0	1	0	17	526	0		0			1</vt:lpwstr>
  </property>
  <property fmtid="{D5CDD505-2E9C-101B-9397-08002B2CF9AE}" pid="160" name="ElemData1875">
    <vt:lpwstr>1	0	0	1	0	332		0		0			0</vt:lpwstr>
  </property>
  <property fmtid="{D5CDD505-2E9C-101B-9397-08002B2CF9AE}" pid="161" name="ElemData1876">
    <vt:lpwstr>1	0	0	1	0	16	539	0		0			0</vt:lpwstr>
  </property>
  <property fmtid="{D5CDD505-2E9C-101B-9397-08002B2CF9AE}" pid="162" name="ElemData1877">
    <vt:lpwstr>1	0	0	1	0	350	532	0		0			0</vt:lpwstr>
  </property>
  <property fmtid="{D5CDD505-2E9C-101B-9397-08002B2CF9AE}" pid="163" name="ElemData1878">
    <vt:lpwstr>1	0	0	1	0	85	538	0		0			0</vt:lpwstr>
  </property>
  <property fmtid="{D5CDD505-2E9C-101B-9397-08002B2CF9AE}" pid="164" name="ElemData1879">
    <vt:lpwstr>1	0	0	1	0	17	533	0		0			0</vt:lpwstr>
  </property>
  <property fmtid="{D5CDD505-2E9C-101B-9397-08002B2CF9AE}" pid="165" name="ElemData1880">
    <vt:lpwstr>1	0	0	1	0	337	534	0		0			0</vt:lpwstr>
  </property>
  <property fmtid="{D5CDD505-2E9C-101B-9397-08002B2CF9AE}" pid="166" name="ElemData1884">
    <vt:lpwstr>1	0	0	1	0	85		0		0			0</vt:lpwstr>
  </property>
  <property fmtid="{D5CDD505-2E9C-101B-9397-08002B2CF9AE}" pid="167" name="ElemData1885">
    <vt:lpwstr>1	0	0	1	0	17	556	0		0			0</vt:lpwstr>
  </property>
  <property fmtid="{D5CDD505-2E9C-101B-9397-08002B2CF9AE}" pid="168" name="ElemData1886">
    <vt:lpwstr>1	0	0	1	0	16	558	0		0			0</vt:lpwstr>
  </property>
  <property fmtid="{D5CDD505-2E9C-101B-9397-08002B2CF9AE}" pid="169" name="ElemData1887">
    <vt:lpwstr>1	0	0	1	0	93	543	0		0			0</vt:lpwstr>
  </property>
  <property fmtid="{D5CDD505-2E9C-101B-9397-08002B2CF9AE}" pid="170" name="ElemData1888">
    <vt:lpwstr>1	0	0	1	0	94	545	0		0			0</vt:lpwstr>
  </property>
  <property fmtid="{D5CDD505-2E9C-101B-9397-08002B2CF9AE}" pid="171" name="ElemData1889">
    <vt:lpwstr>1	0	0	1	0	95	547	0		0			0</vt:lpwstr>
  </property>
  <property fmtid="{D5CDD505-2E9C-101B-9397-08002B2CF9AE}" pid="172" name="ElemData1890">
    <vt:lpwstr>1	0	0	1	0	96	549	0		0			0</vt:lpwstr>
  </property>
  <property fmtid="{D5CDD505-2E9C-101B-9397-08002B2CF9AE}" pid="173" name="ElemData1891">
    <vt:lpwstr>1	0	0	1	0	194	551	0		0			0</vt:lpwstr>
  </property>
  <property fmtid="{D5CDD505-2E9C-101B-9397-08002B2CF9AE}" pid="174" name="ElemData1892">
    <vt:lpwstr>1	0	0	1	1	102	553	0		0			0</vt:lpwstr>
  </property>
  <property fmtid="{D5CDD505-2E9C-101B-9397-08002B2CF9AE}" pid="175" name="ElemData1893">
    <vt:lpwstr>1	0	0	1	0	101		0		0			0</vt:lpwstr>
  </property>
  <property fmtid="{D5CDD505-2E9C-101B-9397-08002B2CF9AE}" pid="176" name="ElemData1894">
    <vt:lpwstr>1	0	0	1	0	16	552	0		0			0</vt:lpwstr>
  </property>
  <property fmtid="{D5CDD505-2E9C-101B-9397-08002B2CF9AE}" pid="177" name="ElemData1895">
    <vt:lpwstr>1	0	0	1	0	109		0		0			0</vt:lpwstr>
  </property>
  <property fmtid="{D5CDD505-2E9C-101B-9397-08002B2CF9AE}" pid="178" name="ElemData1896">
    <vt:lpwstr>1	0	0	1	0	16	555	0		0			0</vt:lpwstr>
  </property>
  <property fmtid="{D5CDD505-2E9C-101B-9397-08002B2CF9AE}" pid="179" name="ElemData1897">
    <vt:lpwstr>1	0	0	1	0	95	557	0		0			0</vt:lpwstr>
  </property>
  <property fmtid="{D5CDD505-2E9C-101B-9397-08002B2CF9AE}" pid="180" name="ElemData1898">
    <vt:lpwstr>1	0	0	1	0	114	542	0		0			0</vt:lpwstr>
  </property>
  <property fmtid="{D5CDD505-2E9C-101B-9397-08002B2CF9AE}" pid="181" name="ElemData1899">
    <vt:lpwstr>1	0	0	1	0	17	544	0		0			0</vt:lpwstr>
  </property>
  <property fmtid="{D5CDD505-2E9C-101B-9397-08002B2CF9AE}" pid="182" name="ElemData1900">
    <vt:lpwstr>1	0	0	1	0	110	546	0		0			0</vt:lpwstr>
  </property>
  <property fmtid="{D5CDD505-2E9C-101B-9397-08002B2CF9AE}" pid="183" name="ElemData1901">
    <vt:lpwstr>1	0	0	1	0	111	548	0		0			0</vt:lpwstr>
  </property>
  <property fmtid="{D5CDD505-2E9C-101B-9397-08002B2CF9AE}" pid="184" name="ElemData1902">
    <vt:lpwstr>1	0	0	1	0	17	550	0		0			0</vt:lpwstr>
  </property>
  <property fmtid="{D5CDD505-2E9C-101B-9397-08002B2CF9AE}" pid="185" name="ElemData1903">
    <vt:lpwstr>1	0	0	1	0	103	554	0		0			0</vt:lpwstr>
  </property>
  <property fmtid="{D5CDD505-2E9C-101B-9397-08002B2CF9AE}" pid="186" name="ElemData1904">
    <vt:lpwstr>1	0	0	1	0	339		0		0			1</vt:lpwstr>
  </property>
  <property fmtid="{D5CDD505-2E9C-101B-9397-08002B2CF9AE}" pid="187" name="ElemData1905">
    <vt:lpwstr>1	0	0	1	0	16	562	0		0			1</vt:lpwstr>
  </property>
  <property fmtid="{D5CDD505-2E9C-101B-9397-08002B2CF9AE}" pid="188" name="ElemData1906">
    <vt:lpwstr>1	0	0	1	0	17	561	0		0			1</vt:lpwstr>
  </property>
  <property fmtid="{D5CDD505-2E9C-101B-9397-08002B2CF9AE}" pid="189" name="ElemData1907">
    <vt:lpwstr>1	0	0	1	0	346		0		0			1</vt:lpwstr>
  </property>
  <property fmtid="{D5CDD505-2E9C-101B-9397-08002B2CF9AE}" pid="190" name="ElemData1908">
    <vt:lpwstr>1	0	0	1	0	16	566	0		0			1</vt:lpwstr>
  </property>
  <property fmtid="{D5CDD505-2E9C-101B-9397-08002B2CF9AE}" pid="191" name="ElemData1909">
    <vt:lpwstr>1	0	0	1	0	17	565	0		0			1</vt:lpwstr>
  </property>
  <property fmtid="{D5CDD505-2E9C-101B-9397-08002B2CF9AE}" pid="192" name="ElemData1910">
    <vt:lpwstr>1	0	0	1	0	337	573	0		0			0</vt:lpwstr>
  </property>
  <property fmtid="{D5CDD505-2E9C-101B-9397-08002B2CF9AE}" pid="193" name="ElemData1914">
    <vt:lpwstr>1	0	0	1	0	337		0		0			0</vt:lpwstr>
  </property>
  <property fmtid="{D5CDD505-2E9C-101B-9397-08002B2CF9AE}" pid="194" name="ElemData1915">
    <vt:lpwstr>1	0	0	1	0	16	576	0		0			0</vt:lpwstr>
  </property>
  <property fmtid="{D5CDD505-2E9C-101B-9397-08002B2CF9AE}" pid="195" name="ElemData1916">
    <vt:lpwstr>1	0	0	1	0	17	575	0		0			0</vt:lpwstr>
  </property>
  <property fmtid="{D5CDD505-2E9C-101B-9397-08002B2CF9AE}" pid="196" name="ElemData1919">
    <vt:lpwstr>1	0	0	1	0	101		0		0			0</vt:lpwstr>
  </property>
  <property fmtid="{D5CDD505-2E9C-101B-9397-08002B2CF9AE}" pid="197" name="ElemData1921">
    <vt:lpwstr>1	0	0	1	0	109		0		0			0</vt:lpwstr>
  </property>
  <property fmtid="{D5CDD505-2E9C-101B-9397-08002B2CF9AE}" pid="198" name="ElemData1937">
    <vt:lpwstr>1	0	0	1	0	85		0		0			0</vt:lpwstr>
  </property>
  <property fmtid="{D5CDD505-2E9C-101B-9397-08002B2CF9AE}" pid="199" name="ElemData1938">
    <vt:lpwstr>1	0	0	1	1	102	602	0		0			0</vt:lpwstr>
  </property>
  <property fmtid="{D5CDD505-2E9C-101B-9397-08002B2CF9AE}" pid="200" name="ElemData1939">
    <vt:lpwstr>1	0	0	1	0	101		0		0			0</vt:lpwstr>
  </property>
  <property fmtid="{D5CDD505-2E9C-101B-9397-08002B2CF9AE}" pid="201" name="ElemData1940">
    <vt:lpwstr>1	0	0	1	0	16	604	0		0			0</vt:lpwstr>
  </property>
  <property fmtid="{D5CDD505-2E9C-101B-9397-08002B2CF9AE}" pid="202" name="ElemData1941">
    <vt:lpwstr>1	0	0	1	0	109		0		0			0</vt:lpwstr>
  </property>
  <property fmtid="{D5CDD505-2E9C-101B-9397-08002B2CF9AE}" pid="203" name="ElemData1942">
    <vt:lpwstr>1	0	0	1	0	16	605	0		0			0</vt:lpwstr>
  </property>
  <property fmtid="{D5CDD505-2E9C-101B-9397-08002B2CF9AE}" pid="204" name="ElemData1943">
    <vt:lpwstr>1	0	0	1	0	95	606	0		0			0</vt:lpwstr>
  </property>
  <property fmtid="{D5CDD505-2E9C-101B-9397-08002B2CF9AE}" pid="205" name="ElemData1944">
    <vt:lpwstr>1	0	0	1	0	114	607	0		0			0</vt:lpwstr>
  </property>
  <property fmtid="{D5CDD505-2E9C-101B-9397-08002B2CF9AE}" pid="206" name="ElemData1945">
    <vt:lpwstr>1	0	0	1	0	17	608	0		0			0</vt:lpwstr>
  </property>
  <property fmtid="{D5CDD505-2E9C-101B-9397-08002B2CF9AE}" pid="207" name="ElemData1946">
    <vt:lpwstr>1	0	0	1	0	110	609	0		0			0</vt:lpwstr>
  </property>
  <property fmtid="{D5CDD505-2E9C-101B-9397-08002B2CF9AE}" pid="208" name="ElemData1947">
    <vt:lpwstr>1	0	0	1	0	111	610	0		0			0</vt:lpwstr>
  </property>
  <property fmtid="{D5CDD505-2E9C-101B-9397-08002B2CF9AE}" pid="209" name="ElemData1948">
    <vt:lpwstr>1	0	0	1	0	17	611	0		0			0</vt:lpwstr>
  </property>
  <property fmtid="{D5CDD505-2E9C-101B-9397-08002B2CF9AE}" pid="210" name="ElemData1949">
    <vt:lpwstr>1	0	0	1	0	17	603	0		0			0</vt:lpwstr>
  </property>
  <property fmtid="{D5CDD505-2E9C-101B-9397-08002B2CF9AE}" pid="211" name="ElemData1950">
    <vt:lpwstr>1	0	0	1	0	16	595	0		0			0</vt:lpwstr>
  </property>
  <property fmtid="{D5CDD505-2E9C-101B-9397-08002B2CF9AE}" pid="212" name="ElemData1951">
    <vt:lpwstr>1	0	0	1	0	93	596	0		0			0</vt:lpwstr>
  </property>
  <property fmtid="{D5CDD505-2E9C-101B-9397-08002B2CF9AE}" pid="213" name="ElemData1952">
    <vt:lpwstr>1	0	0	1	0	94	597	0		0			0</vt:lpwstr>
  </property>
  <property fmtid="{D5CDD505-2E9C-101B-9397-08002B2CF9AE}" pid="214" name="ElemData1953">
    <vt:lpwstr>1	0	0	1	0	95	598	0		0			0</vt:lpwstr>
  </property>
  <property fmtid="{D5CDD505-2E9C-101B-9397-08002B2CF9AE}" pid="215" name="ElemData1954">
    <vt:lpwstr>1	0	0	1	0	103	599	0		0			0</vt:lpwstr>
  </property>
  <property fmtid="{D5CDD505-2E9C-101B-9397-08002B2CF9AE}" pid="216" name="ElemData1955">
    <vt:lpwstr>1	0	0	1	0	96	600	0		0			0</vt:lpwstr>
  </property>
  <property fmtid="{D5CDD505-2E9C-101B-9397-08002B2CF9AE}" pid="217" name="ElemData1956">
    <vt:lpwstr>1	0	0	1	0	194	601	0		0			0</vt:lpwstr>
  </property>
  <property fmtid="{D5CDD505-2E9C-101B-9397-08002B2CF9AE}" pid="218" name="ElemData1957">
    <vt:lpwstr>1	0	0	1	0	331		0		0			0</vt:lpwstr>
  </property>
  <property fmtid="{D5CDD505-2E9C-101B-9397-08002B2CF9AE}" pid="219" name="ElemData1958">
    <vt:lpwstr>1	0	0	1	0	16	613	0		0			0</vt:lpwstr>
  </property>
  <property fmtid="{D5CDD505-2E9C-101B-9397-08002B2CF9AE}" pid="220" name="ElemData1959">
    <vt:lpwstr>1	0	0	1	0	17	615	0		0			0</vt:lpwstr>
  </property>
  <property fmtid="{D5CDD505-2E9C-101B-9397-08002B2CF9AE}" pid="221" name="ElemData1960">
    <vt:lpwstr>1	0	0	1	0	266	614	0		0			0</vt:lpwstr>
  </property>
  <property fmtid="{D5CDD505-2E9C-101B-9397-08002B2CF9AE}" pid="222" name="ElemData1961">
    <vt:lpwstr>1	0	0	1	0	333		0		0			0</vt:lpwstr>
  </property>
  <property fmtid="{D5CDD505-2E9C-101B-9397-08002B2CF9AE}" pid="223" name="ElemData1962">
    <vt:lpwstr>1	0	0	1	0	16	622	0		0			0</vt:lpwstr>
  </property>
  <property fmtid="{D5CDD505-2E9C-101B-9397-08002B2CF9AE}" pid="224" name="ElemData1963">
    <vt:lpwstr>1	0	0	1	0	352	618	0		0			0</vt:lpwstr>
  </property>
  <property fmtid="{D5CDD505-2E9C-101B-9397-08002B2CF9AE}" pid="225" name="ElemData1964">
    <vt:lpwstr>1	0	0	1	0	353	619	0		0			0</vt:lpwstr>
  </property>
  <property fmtid="{D5CDD505-2E9C-101B-9397-08002B2CF9AE}" pid="226" name="ElemData1965">
    <vt:lpwstr>1	0	0	1	1	354	620	0		0			0</vt:lpwstr>
  </property>
  <property fmtid="{D5CDD505-2E9C-101B-9397-08002B2CF9AE}" pid="227" name="ElemData1966">
    <vt:lpwstr>1	0	0	1	0	17	621	0		0			0</vt:lpwstr>
  </property>
  <property fmtid="{D5CDD505-2E9C-101B-9397-08002B2CF9AE}" pid="228" name="ElemData1967">
    <vt:lpwstr>1	0	0	1	0	348		0		0			0</vt:lpwstr>
  </property>
  <property fmtid="{D5CDD505-2E9C-101B-9397-08002B2CF9AE}" pid="229" name="ElemData1968">
    <vt:lpwstr>1	0	0	1	0	16	628	0		0			0</vt:lpwstr>
  </property>
  <property fmtid="{D5CDD505-2E9C-101B-9397-08002B2CF9AE}" pid="230" name="ElemData1969">
    <vt:lpwstr>1	0	0	1	0	17	625	0		0			0</vt:lpwstr>
  </property>
  <property fmtid="{D5CDD505-2E9C-101B-9397-08002B2CF9AE}" pid="231" name="ElemData1970">
    <vt:lpwstr>1	0	0	1	0	283	627	0		0			1</vt:lpwstr>
  </property>
  <property fmtid="{D5CDD505-2E9C-101B-9397-08002B2CF9AE}" pid="232" name="ElemData1971">
    <vt:lpwstr>1	0	0	1	0	283	626	0		0			0</vt:lpwstr>
  </property>
  <property fmtid="{D5CDD505-2E9C-101B-9397-08002B2CF9AE}" pid="233" name="ElemData1972">
    <vt:lpwstr>1	0	0	1	0	349		0		0			0</vt:lpwstr>
  </property>
  <property fmtid="{D5CDD505-2E9C-101B-9397-08002B2CF9AE}" pid="234" name="ElemData1973">
    <vt:lpwstr>1	0	0	1	0	16	632	0		0			0</vt:lpwstr>
  </property>
  <property fmtid="{D5CDD505-2E9C-101B-9397-08002B2CF9AE}" pid="235" name="ElemData1974">
    <vt:lpwstr>1	0	0	1	0	17	631	0		0			0</vt:lpwstr>
  </property>
  <property fmtid="{D5CDD505-2E9C-101B-9397-08002B2CF9AE}" pid="236" name="ElemData1975">
    <vt:lpwstr>1	0	0	1	0	29		0		0			0</vt:lpwstr>
  </property>
  <property fmtid="{D5CDD505-2E9C-101B-9397-08002B2CF9AE}" pid="237" name="ElemData1976">
    <vt:lpwstr>1	0	0	1	0	16	637	0		0			0</vt:lpwstr>
  </property>
  <property fmtid="{D5CDD505-2E9C-101B-9397-08002B2CF9AE}" pid="238" name="ElemData1977">
    <vt:lpwstr>1	0	0	1	0	283	636	0		0			1</vt:lpwstr>
  </property>
  <property fmtid="{D5CDD505-2E9C-101B-9397-08002B2CF9AE}" pid="239" name="ElemData1978">
    <vt:lpwstr>1	0	0	1	0	17	635	0		0			0</vt:lpwstr>
  </property>
  <property fmtid="{D5CDD505-2E9C-101B-9397-08002B2CF9AE}" pid="240" name="ElemDataVUOTO">
    <vt:lpwstr>0	0	0	1	0	0		0		0			0</vt:lpwstr>
  </property>
  <property fmtid="{D5CDD505-2E9C-101B-9397-08002B2CF9AE}" pid="241" name="Elenco Stampabili">
    <vt:lpwstr>VAASTACOAVPAARARIA</vt:lpwstr>
  </property>
  <property fmtid="{D5CDD505-2E9C-101B-9397-08002B2CF9AE}" pid="242" name="FileScambio">
    <vt:lpwstr>F:\VTAMBU\PR000465.</vt:lpwstr>
  </property>
  <property fmtid="{D5CDD505-2E9C-101B-9397-08002B2CF9AE}" pid="243" name="Fogli in cifre">
    <vt:lpwstr> 1</vt:lpwstr>
  </property>
  <property fmtid="{D5CDD505-2E9C-101B-9397-08002B2CF9AE}" pid="244" name="Fogli in lettere">
    <vt:lpwstr>               </vt:lpwstr>
  </property>
  <property fmtid="{D5CDD505-2E9C-101B-9397-08002B2CF9AE}" pid="245" name="GS_ARTICOLI">
    <vt:lpwstr>12	1768	1769	1770	1771	1772	1773	1774	1775	1776	1777	1778	1779</vt:lpwstr>
  </property>
  <property fmtid="{D5CDD505-2E9C-101B-9397-08002B2CF9AE}" pid="246" name="GS_MARCATORI_TESTO">
    <vt:lpwstr>0</vt:lpwstr>
  </property>
  <property fmtid="{D5CDD505-2E9C-101B-9397-08002B2CF9AE}" pid="247" name="GS_RICHIAMIBRANO">
    <vt:lpwstr>0</vt:lpwstr>
  </property>
  <property fmtid="{D5CDD505-2E9C-101B-9397-08002B2CF9AE}" pid="248" name="GS_SEGNAPOSTI">
    <vt:lpwstr>2	1814	1850</vt:lpwstr>
  </property>
  <property fmtid="{D5CDD505-2E9C-101B-9397-08002B2CF9AE}" pid="249" name="Numero Stampabili">
    <vt:lpwstr>6</vt:lpwstr>
  </property>
  <property fmtid="{D5CDD505-2E9C-101B-9397-08002B2CF9AE}" pid="250" name="Pagine in cifre">
    <vt:lpwstr> 1</vt:lpwstr>
  </property>
  <property fmtid="{D5CDD505-2E9C-101B-9397-08002B2CF9AE}" pid="251" name="Pagine in lettere">
    <vt:lpwstr>               </vt:lpwstr>
  </property>
  <property fmtid="{D5CDD505-2E9C-101B-9397-08002B2CF9AE}" pid="252" name="Pagine intere in cifre">
    <vt:lpwstr> 0</vt:lpwstr>
  </property>
  <property fmtid="{D5CDD505-2E9C-101B-9397-08002B2CF9AE}" pid="253" name="Posizione Segnalibro destro">
    <vt:lpwstr> 2</vt:lpwstr>
  </property>
  <property fmtid="{D5CDD505-2E9C-101B-9397-08002B2CF9AE}" pid="254" name="Posizione Segnalibro destro fine Selezione">
    <vt:lpwstr> 2</vt:lpwstr>
  </property>
  <property fmtid="{D5CDD505-2E9C-101B-9397-08002B2CF9AE}" pid="255" name="Posizione Segnalibro sinistro">
    <vt:lpwstr> 1</vt:lpwstr>
  </property>
  <property fmtid="{D5CDD505-2E9C-101B-9397-08002B2CF9AE}" pid="256" name="Posizione Segnalibro sinistro fine Selezione">
    <vt:lpwstr> 1</vt:lpwstr>
  </property>
  <property fmtid="{D5CDD505-2E9C-101B-9397-08002B2CF9AE}" pid="257" name="Progressivo Segnalibro a destra">
    <vt:lpwstr> 181</vt:lpwstr>
  </property>
  <property fmtid="{D5CDD505-2E9C-101B-9397-08002B2CF9AE}" pid="258" name="Progressivo Segnalibro a destra fine Selezione">
    <vt:lpwstr> 181</vt:lpwstr>
  </property>
  <property fmtid="{D5CDD505-2E9C-101B-9397-08002B2CF9AE}" pid="259" name="Progressivo Segnalibro certo a destra">
    <vt:lpwstr> 113</vt:lpwstr>
  </property>
  <property fmtid="{D5CDD505-2E9C-101B-9397-08002B2CF9AE}" pid="260" name="Progressivo Segnalibro certo a sinistra">
    <vt:lpwstr> 111</vt:lpwstr>
  </property>
  <property fmtid="{D5CDD505-2E9C-101B-9397-08002B2CF9AE}" pid="261" name="Righe in cifre">
    <vt:lpwstr> 1</vt:lpwstr>
  </property>
  <property fmtid="{D5CDD505-2E9C-101B-9397-08002B2CF9AE}" pid="262" name="Righe in lettere">
    <vt:lpwstr>               </vt:lpwstr>
  </property>
  <property fmtid="{D5CDD505-2E9C-101B-9397-08002B2CF9AE}" pid="263" name="SpecificData1699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264" name="SpecificData1700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265" name="SpecificData1701">
    <vt:lpwstr>1	0	59679	9646	31/01/2001	ATTO COSTITUTIVO	Altra convenzione	ASSEGNAZIONE	DIVISIONE		DONAZIONE	PERMUTA	COMPRAVENDITA	REPUBBLICA ITALIANA	senza l'assistenza dei testimoni	alla presenza dei testimoni	RAMONDELLI	GIUSEPPE				Roma		Via dei Cestari n. 34	1	RA</vt:lpwstr>
  </property>
  <property fmtid="{D5CDD505-2E9C-101B-9397-08002B2CF9AE}" pid="266" name="SpecificData1728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267" name="SpecificData1729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268" name="SpecificData1730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269" name="SpecificData1731">
    <vt:lpwstr>1	0	, assieme ai testimoni,	 	, alla presenza dei testimoni,	 </vt:lpwstr>
  </property>
  <property fmtid="{D5CDD505-2E9C-101B-9397-08002B2CF9AE}" pid="270" name="SpecificData1738">
    <vt:lpwstr>1	0	</vt:lpwstr>
  </property>
  <property fmtid="{D5CDD505-2E9C-101B-9397-08002B2CF9AE}" pid="271" name="SpecificData1742">
    <vt:lpwstr>1	0				0,000000</vt:lpwstr>
  </property>
  <property fmtid="{D5CDD505-2E9C-101B-9397-08002B2CF9AE}" pid="272" name="SpecificData1746">
    <vt:lpwstr>1	0	1782</vt:lpwstr>
  </property>
  <property fmtid="{D5CDD505-2E9C-101B-9397-08002B2CF9AE}" pid="273" name="SpecificData1747">
    <vt:lpwstr>1	0	1816</vt:lpwstr>
  </property>
  <property fmtid="{D5CDD505-2E9C-101B-9397-08002B2CF9AE}" pid="274" name="SpecificData1749">
    <vt:lpwstr>1	0	0</vt:lpwstr>
  </property>
  <property fmtid="{D5CDD505-2E9C-101B-9397-08002B2CF9AE}" pid="275" name="SpecificData1750">
    <vt:lpwstr>1	0		</vt:lpwstr>
  </property>
  <property fmtid="{D5CDD505-2E9C-101B-9397-08002B2CF9AE}" pid="276" name="SpecificData1755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277" name="SpecificData1756">
    <vt:lpwstr>1	0	in assenza dei testimoni	alla presenza dei testimoni</vt:lpwstr>
  </property>
  <property fmtid="{D5CDD505-2E9C-101B-9397-08002B2CF9AE}" pid="278" name="SpecificData1759">
    <vt:lpwstr>1	0						</vt:lpwstr>
  </property>
  <property fmtid="{D5CDD505-2E9C-101B-9397-08002B2CF9AE}" pid="279" name="SpecificData1766">
    <vt:lpwstr>1	0	AU	</vt:lpwstr>
  </property>
  <property fmtid="{D5CDD505-2E9C-101B-9397-08002B2CF9AE}" pid="280" name="SpecificData1767">
    <vt:lpwstr>1	0	0,000000</vt:lpwstr>
  </property>
  <property fmtid="{D5CDD505-2E9C-101B-9397-08002B2CF9AE}" pid="281" name="SpecificData1780">
    <vt:lpwstr>1	0		</vt:lpwstr>
  </property>
  <property fmtid="{D5CDD505-2E9C-101B-9397-08002B2CF9AE}" pid="282" name="SpecificData1781">
    <vt:lpwstr>1	0	Amministratore Delegato	</vt:lpwstr>
  </property>
  <property fmtid="{D5CDD505-2E9C-101B-9397-08002B2CF9AE}" pid="283" name="SpecificData1782">
    <vt:lpwstr>1	0	1	Roma	49	07585500585	Roma	"FINNAT FIDUCIARIA S.p.A."	Piazza del Gesù	8042/86	07585500585	200000000	00100	D	RM	H501				0									</vt:lpwstr>
  </property>
  <property fmtid="{D5CDD505-2E9C-101B-9397-08002B2CF9AE}" pid="284" name="SpecificData1796">
    <vt:lpwstr>1	0	CASASOLE	ROBERTO	0	Orvieto	TR	12/05/1949	Roma	RM	Piazza del Gesù	49		Italiana	CSSRRT49E12G148L	1	0	H501	G148	1	0</vt:lpwstr>
  </property>
  <property fmtid="{D5CDD505-2E9C-101B-9397-08002B2CF9AE}" pid="285" name="SpecificData1814">
    <vt:lpwstr>1	0	poteri a lui conferiti con delibera del Consiglio di Amministrazione in data 29 aprile 1998	POTERI	0</vt:lpwstr>
  </property>
  <property fmtid="{D5CDD505-2E9C-101B-9397-08002B2CF9AE}" pid="286" name="SpecificData1815">
    <vt:lpwstr>1	0	Consigliere	</vt:lpwstr>
  </property>
  <property fmtid="{D5CDD505-2E9C-101B-9397-08002B2CF9AE}" pid="287" name="SpecificData1816">
    <vt:lpwstr>1	0	1	Roma	49	07973070589	Roma	"FEDRA S.r.l."	Piazza del Gesù	6177/87	07973070589	20000000	00100	D	RM	H501				0									</vt:lpwstr>
  </property>
  <property fmtid="{D5CDD505-2E9C-101B-9397-08002B2CF9AE}" pid="288" name="SpecificData1830">
    <vt:lpwstr>1	0			-1											1	0			0	0</vt:lpwstr>
  </property>
  <property fmtid="{D5CDD505-2E9C-101B-9397-08002B2CF9AE}" pid="289" name="SpecificData1848">
    <vt:lpwstr>1	0		POTERI	0</vt:lpwstr>
  </property>
  <property fmtid="{D5CDD505-2E9C-101B-9397-08002B2CF9AE}" pid="290" name="SpecificData1849">
    <vt:lpwstr>1	0	poteri a lui conferiti con delibera del Consiglio di Amministrazione in data 29 aprile 1998	POTERI	0</vt:lpwstr>
  </property>
  <property fmtid="{D5CDD505-2E9C-101B-9397-08002B2CF9AE}" pid="291" name="SpecificData1850">
    <vt:lpwstr>1	0	poteri a lui conferiti con delibera del Consiglio di Amministrazione in data 29 aprile 1998	POTERI	0</vt:lpwstr>
  </property>
  <property fmtid="{D5CDD505-2E9C-101B-9397-08002B2CF9AE}" pid="292" name="SpecificData1851">
    <vt:lpwstr>1	0	0,000000</vt:lpwstr>
  </property>
  <property fmtid="{D5CDD505-2E9C-101B-9397-08002B2CF9AE}" pid="293" name="SpecificData1854">
    <vt:lpwstr>1	0	0,000000	0,000000	0,000000</vt:lpwstr>
  </property>
  <property fmtid="{D5CDD505-2E9C-101B-9397-08002B2CF9AE}" pid="294" name="SpecificData1856">
    <vt:lpwstr>1	0	0,000000	0,000000	0,000000</vt:lpwstr>
  </property>
  <property fmtid="{D5CDD505-2E9C-101B-9397-08002B2CF9AE}" pid="295" name="SpecificData1859">
    <vt:lpwstr>1	0	0,000000	17500,000000	0,000000</vt:lpwstr>
  </property>
  <property fmtid="{D5CDD505-2E9C-101B-9397-08002B2CF9AE}" pid="296" name="SpecificData1862">
    <vt:lpwstr>1	0	1816</vt:lpwstr>
  </property>
  <property fmtid="{D5CDD505-2E9C-101B-9397-08002B2CF9AE}" pid="297" name="SpecificData1864">
    <vt:lpwstr>1	0	0,000000	17500,000000	0,000000</vt:lpwstr>
  </property>
  <property fmtid="{D5CDD505-2E9C-101B-9397-08002B2CF9AE}" pid="298" name="SpecificData1867">
    <vt:lpwstr>1	0	1782</vt:lpwstr>
  </property>
  <property fmtid="{D5CDD505-2E9C-101B-9397-08002B2CF9AE}" pid="299" name="SpecificData1869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300" name="SpecificData1870">
    <vt:lpwstr>1	0	24 gennaio 2001	STOP	T1	40	1</vt:lpwstr>
  </property>
  <property fmtid="{D5CDD505-2E9C-101B-9397-08002B2CF9AE}" pid="301" name="SpecificData1871">
    <vt:lpwstr>1	0	"Banco di Sicilia S.p.A."	BANCA VERSAMENTO	T1	40	1</vt:lpwstr>
  </property>
  <property fmtid="{D5CDD505-2E9C-101B-9397-08002B2CF9AE}" pid="302" name="SpecificData1872">
    <vt:lpwstr>1	0		NUM.CONTO	T1	0	1</vt:lpwstr>
  </property>
  <property fmtid="{D5CDD505-2E9C-101B-9397-08002B2CF9AE}" pid="303" name="SpecificData1875">
    <vt:lpwstr>1	0	CA	</vt:lpwstr>
  </property>
  <property fmtid="{D5CDD505-2E9C-101B-9397-08002B2CF9AE}" pid="304" name="SpecificData1878">
    <vt:lpwstr>1	0	0	0	0	0			-1														0	1	1				0	0</vt:lpwstr>
  </property>
  <property fmtid="{D5CDD505-2E9C-101B-9397-08002B2CF9AE}" pid="305" name="SpecificData1881">
    <vt:lpwstr>1	0	1878</vt:lpwstr>
  </property>
  <property fmtid="{D5CDD505-2E9C-101B-9397-08002B2CF9AE}" pid="306" name="SpecificData1882">
    <vt:lpwstr>1	0	</vt:lpwstr>
  </property>
  <property fmtid="{D5CDD505-2E9C-101B-9397-08002B2CF9AE}" pid="307" name="SpecificData1883">
    <vt:lpwstr>1	0	</vt:lpwstr>
  </property>
  <property fmtid="{D5CDD505-2E9C-101B-9397-08002B2CF9AE}" pid="308" name="SpecificData1884">
    <vt:lpwstr>1	0	0	0	0	0	PANICCIA	CARLO	0	Caracas Venezuela		05/08/1970	Latina	LT	Via Benedetto Marcello	4		Italiana	PNCCRL70M05Z614K			04100	0	1	1	I	E472		1	0</vt:lpwstr>
  </property>
  <property fmtid="{D5CDD505-2E9C-101B-9397-08002B2CF9AE}" pid="309" name="SpecificData1904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310" name="SpecificData1907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311" name="SpecificData1912">
    <vt:lpwstr>1	0		ANNI	N3	0	0</vt:lpwstr>
  </property>
  <property fmtid="{D5CDD505-2E9C-101B-9397-08002B2CF9AE}" pid="312" name="SpecificData1937">
    <vt:lpwstr>1	0	0	0	0	0	ZACCAGNINI	NANDO	0	Velletri	RM	18/05/1967	Velletri	RM	Via Circonvallazione	19		Italiana	ZCCNND67E18L719L			00049	0	1	1	I	L719	L719	1	0</vt:lpwstr>
  </property>
  <property fmtid="{D5CDD505-2E9C-101B-9397-08002B2CF9AE}" pid="313" name="SpecificData1967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314" name="SpecificData1970">
    <vt:lpwstr>1	0	22	NUM.ARTICOLI	N3	0	0</vt:lpwstr>
  </property>
  <property fmtid="{D5CDD505-2E9C-101B-9397-08002B2CF9AE}" pid="315" name="SpecificData1971">
    <vt:lpwstr>1	0	A	STOP	T1	40	1</vt:lpwstr>
  </property>
  <property fmtid="{D5CDD505-2E9C-101B-9397-08002B2CF9AE}" pid="316" name="SpecificData1972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317" name="SpecificData1975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318" name="SpecificData1977">
    <vt:lpwstr>1	0	6.000.000	IMPORTO SPESE	N3	0	0</vt:lpwstr>
  </property>
  <property fmtid="{D5CDD505-2E9C-101B-9397-08002B2CF9AE}" pid="319" name="SpecificDataNegozio">
    <vt:lpwstr>1	0	0,000000	0,000000					01	0,000000							31/12/2100	31/12/2001		Lira	0	0	0	0	0	10	0	0,000000	31	12	0			0	0			0,000000	</vt:lpwstr>
  </property>
  <property fmtid="{D5CDD505-2E9C-101B-9397-08002B2CF9AE}" pid="320" name="SpecificDataNegozioModifica">
    <vt:lpwstr>1	0	0,000000	0,000000						0,000000											0	0	0	0	0	0	0	0,000000	31	12	0			0	0			0,000000	0</vt:lpwstr>
  </property>
  <property fmtid="{D5CDD505-2E9C-101B-9397-08002B2CF9AE}" pid="321" name="SpecificDataNegozioModificaCapitale">
    <vt:lpwstr>1	0	0,000000	0,000000	0,000000	01			Lira	0,000000	0	0	0	0	0	35000,000000	0,000000	0,000000	0,000000	0,000000	0	0</vt:lpwstr>
  </property>
  <property fmtid="{D5CDD505-2E9C-101B-9397-08002B2CF9AE}" pid="322" name="SpecificDataNegozioModificaDatiAnagrafici">
    <vt:lpwstr>1	0						D		ENERGIA E SERVIZI Società a responsabilità limitata</vt:lpwstr>
  </property>
  <property fmtid="{D5CDD505-2E9C-101B-9397-08002B2CF9AE}" pid="323" name="SpecificDataNegozioModificaDatiSede">
    <vt:lpwstr>1	0	0	00100	42	Roma	H501						Via Toscana				RM				0</vt:lpwstr>
  </property>
  <property fmtid="{D5CDD505-2E9C-101B-9397-08002B2CF9AE}" pid="324" name="SpecificDataNegozioModificaFusione">
    <vt:lpwstr>1	0						(null)	(null)	(null)</vt:lpwstr>
  </property>
  <property fmtid="{D5CDD505-2E9C-101B-9397-08002B2CF9AE}" pid="325" name="SpecificDataNegozioModificaScioglimento">
    <vt:lpwstr>1	0	0				</vt:lpwstr>
  </property>
  <property fmtid="{D5CDD505-2E9C-101B-9397-08002B2CF9AE}" pid="326" name="SpecificDataNegozioModificaScissione">
    <vt:lpwstr>1	0						(null)	(null)	(null)</vt:lpwstr>
  </property>
  <property fmtid="{D5CDD505-2E9C-101B-9397-08002B2CF9AE}" pid="327" name="SpecificDataSocieta">
    <vt:lpwstr>1	0		42		Roma	ENERGIA E SERVIZI Società a responsabilità limitata	Via Toscana			35000,000000	00100	D	RM	H501				0								</vt:lpwstr>
  </property>
  <property fmtid="{D5CDD505-2E9C-101B-9397-08002B2CF9AE}" pid="328" name="StructData1697">
    <vt:lpwstr>1	0	1	0	0	19	349	1972	333	1961	330	1851	328	1742	30	1731	332	1875	29	1975	430	1756	2	1701	348	1967	17	1725	331	1957	358	1759	347	1869	3	1749	329	1738	16	1727	339	1904	346	1907</vt:lpwstr>
  </property>
  <property fmtid="{D5CDD505-2E9C-101B-9397-08002B2CF9AE}" pid="329" name="StructData1699">
    <vt:lpwstr>1	0	0	0	0	0</vt:lpwstr>
  </property>
  <property fmtid="{D5CDD505-2E9C-101B-9397-08002B2CF9AE}" pid="330" name="StructData1700">
    <vt:lpwstr>1	0	0	0	0	0</vt:lpwstr>
  </property>
  <property fmtid="{D5CDD505-2E9C-101B-9397-08002B2CF9AE}" pid="331" name="StructData1701">
    <vt:lpwstr>1	0	1	0	0	12	57	1710	53	1702	50	1703	44	1715	17	1704	48	1705	16	1706	18	1718	49	1707	59	1719	51	1708	52	1709</vt:lpwstr>
  </property>
  <property fmtid="{D5CDD505-2E9C-101B-9397-08002B2CF9AE}" pid="332" name="StructData1710">
    <vt:lpwstr>1	0	1	0	0	4	63	1711	65	1712	17	1713	16	1714</vt:lpwstr>
  </property>
  <property fmtid="{D5CDD505-2E9C-101B-9397-08002B2CF9AE}" pid="333" name="StructData1715">
    <vt:lpwstr>1	0	1	0	0	2	16	1716	17	1717</vt:lpwstr>
  </property>
  <property fmtid="{D5CDD505-2E9C-101B-9397-08002B2CF9AE}" pid="334" name="StructData1719">
    <vt:lpwstr>1	0	1	0	0	5	71	1720	24	1721	63	1722	17	1723	16	1724</vt:lpwstr>
  </property>
  <property fmtid="{D5CDD505-2E9C-101B-9397-08002B2CF9AE}" pid="335" name="StructData1726">
    <vt:lpwstr>1	0	0	0	0	0</vt:lpwstr>
  </property>
  <property fmtid="{D5CDD505-2E9C-101B-9397-08002B2CF9AE}" pid="336" name="StructData1728">
    <vt:lpwstr>1	0	0	0	0	0</vt:lpwstr>
  </property>
  <property fmtid="{D5CDD505-2E9C-101B-9397-08002B2CF9AE}" pid="337" name="StructData1729">
    <vt:lpwstr>1	0	0	0	0	0</vt:lpwstr>
  </property>
  <property fmtid="{D5CDD505-2E9C-101B-9397-08002B2CF9AE}" pid="338" name="StructData1730">
    <vt:lpwstr>1	0	0	0	0	0</vt:lpwstr>
  </property>
  <property fmtid="{D5CDD505-2E9C-101B-9397-08002B2CF9AE}" pid="339" name="StructData1731">
    <vt:lpwstr>1	0	1	0	0	6	368	1732	16	1733	372	1734	37	1735	17	1736	367	1737</vt:lpwstr>
  </property>
  <property fmtid="{D5CDD505-2E9C-101B-9397-08002B2CF9AE}" pid="340" name="StructData1738">
    <vt:lpwstr>1	0	1	0	0	3	17	1740	356	1741	16	1739</vt:lpwstr>
  </property>
  <property fmtid="{D5CDD505-2E9C-101B-9397-08002B2CF9AE}" pid="341" name="StructData1742">
    <vt:lpwstr>1	0	1	0	0	6	200	1743	115	1744	17	1745	376	1746	376	1747	16	1748</vt:lpwstr>
  </property>
  <property fmtid="{D5CDD505-2E9C-101B-9397-08002B2CF9AE}" pid="342" name="StructData1749">
    <vt:lpwstr>1	0	1	0	0	4	16	1751	17	1754	86	1815	86	1781</vt:lpwstr>
  </property>
  <property fmtid="{D5CDD505-2E9C-101B-9397-08002B2CF9AE}" pid="343" name="StructData1750">
    <vt:lpwstr>1	0	0	0	0	0</vt:lpwstr>
  </property>
  <property fmtid="{D5CDD505-2E9C-101B-9397-08002B2CF9AE}" pid="344" name="StructData1755">
    <vt:lpwstr>1	0	0	0	0	0</vt:lpwstr>
  </property>
  <property fmtid="{D5CDD505-2E9C-101B-9397-08002B2CF9AE}" pid="345" name="StructData1756">
    <vt:lpwstr>1	0	1	0	0	2	16	1757	17	1758</vt:lpwstr>
  </property>
  <property fmtid="{D5CDD505-2E9C-101B-9397-08002B2CF9AE}" pid="346" name="StructData1759">
    <vt:lpwstr>1	0	1	0	0	5	16	1760	111	1761	116	1762	117	1763	17	1764</vt:lpwstr>
  </property>
  <property fmtid="{D5CDD505-2E9C-101B-9397-08002B2CF9AE}" pid="347" name="StructData1765">
    <vt:lpwstr>1	0	0	0	0	0</vt:lpwstr>
  </property>
  <property fmtid="{D5CDD505-2E9C-101B-9397-08002B2CF9AE}" pid="348" name="StructData1766">
    <vt:lpwstr>1	0	0	0	0	0</vt:lpwstr>
  </property>
  <property fmtid="{D5CDD505-2E9C-101B-9397-08002B2CF9AE}" pid="349" name="StructData1767">
    <vt:lpwstr>1	0	0	0	0	0</vt:lpwstr>
  </property>
  <property fmtid="{D5CDD505-2E9C-101B-9397-08002B2CF9AE}" pid="350" name="StructData1780">
    <vt:lpwstr>1	0	0	0	0	0</vt:lpwstr>
  </property>
  <property fmtid="{D5CDD505-2E9C-101B-9397-08002B2CF9AE}" pid="351" name="StructData1781">
    <vt:lpwstr>1	0	1	0	0	5	91	1782	16	1793	92	1794	17	1795	90	1796</vt:lpwstr>
  </property>
  <property fmtid="{D5CDD505-2E9C-101B-9397-08002B2CF9AE}" pid="352" name="StructData1782">
    <vt:lpwstr>1	0	1	0	0	10	111	1783	227	1784	119	1785	120	1786	17	1787	16	1788	115	1789	116	1790	117	1791	103	1792</vt:lpwstr>
  </property>
  <property fmtid="{D5CDD505-2E9C-101B-9397-08002B2CF9AE}" pid="353" name="StructData1796">
    <vt:lpwstr>1	0	1	0	0	8	16	1797	17	1798	93	1799	94	1810	101	1800	95	1811	96	1812	194	1813</vt:lpwstr>
  </property>
  <property fmtid="{D5CDD505-2E9C-101B-9397-08002B2CF9AE}" pid="354" name="StructData1800">
    <vt:lpwstr>1	0	1	0	0	5	16	1801	109	1802	110	1807	111	1808	17	1809</vt:lpwstr>
  </property>
  <property fmtid="{D5CDD505-2E9C-101B-9397-08002B2CF9AE}" pid="355" name="StructData1802">
    <vt:lpwstr>1	0	1	0	0	4	16	1803	95	1804	114	1805	17	1806</vt:lpwstr>
  </property>
  <property fmtid="{D5CDD505-2E9C-101B-9397-08002B2CF9AE}" pid="356" name="StructData1815">
    <vt:lpwstr>1	0	1	0	0	5	90	1830	91	1816	16	1827	92	1828	17	1829</vt:lpwstr>
  </property>
  <property fmtid="{D5CDD505-2E9C-101B-9397-08002B2CF9AE}" pid="357" name="StructData1816">
    <vt:lpwstr>1	0	1	0	0	9	120	1820	17	1821	16	1822	115	1823	116	1824	117	1825	103	1826	111	1817	119	1819</vt:lpwstr>
  </property>
  <property fmtid="{D5CDD505-2E9C-101B-9397-08002B2CF9AE}" pid="358" name="StructData1830">
    <vt:lpwstr>1	0	0	0	0	0</vt:lpwstr>
  </property>
  <property fmtid="{D5CDD505-2E9C-101B-9397-08002B2CF9AE}" pid="359" name="StructData1851">
    <vt:lpwstr>1	0	1	0	0	7	16	1852	227	1853	424	1864	17	1855	323	1857	323	1858	424	1859</vt:lpwstr>
  </property>
  <property fmtid="{D5CDD505-2E9C-101B-9397-08002B2CF9AE}" pid="360" name="StructData1854">
    <vt:lpwstr>1	0	0	0	0	0</vt:lpwstr>
  </property>
  <property fmtid="{D5CDD505-2E9C-101B-9397-08002B2CF9AE}" pid="361" name="StructData1856">
    <vt:lpwstr>1	0	0	0	0	0</vt:lpwstr>
  </property>
  <property fmtid="{D5CDD505-2E9C-101B-9397-08002B2CF9AE}" pid="362" name="StructData1859">
    <vt:lpwstr>1	0	1	0	0	4	16	1860	422	1861	137	1862	17	1863</vt:lpwstr>
  </property>
  <property fmtid="{D5CDD505-2E9C-101B-9397-08002B2CF9AE}" pid="363" name="StructData1864">
    <vt:lpwstr>1	0	1	0	0	4	16	1865	422	1866	137	1867	17	1868</vt:lpwstr>
  </property>
  <property fmtid="{D5CDD505-2E9C-101B-9397-08002B2CF9AE}" pid="364" name="StructData1869">
    <vt:lpwstr>1	0	1	0	0	4	283	1870	283	1871	16	1873	17	1874</vt:lpwstr>
  </property>
  <property fmtid="{D5CDD505-2E9C-101B-9397-08002B2CF9AE}" pid="365" name="StructData1875">
    <vt:lpwstr>1	0	1	0	0	6	85	1884	16	1876	350	1877	17	1879	337	1914	85	1937</vt:lpwstr>
  </property>
  <property fmtid="{D5CDD505-2E9C-101B-9397-08002B2CF9AE}" pid="366" name="StructData1878">
    <vt:lpwstr>1	0	0	0	0	0</vt:lpwstr>
  </property>
  <property fmtid="{D5CDD505-2E9C-101B-9397-08002B2CF9AE}" pid="367" name="StructData1880">
    <vt:lpwstr>1	0	0	0	0	0</vt:lpwstr>
  </property>
  <property fmtid="{D5CDD505-2E9C-101B-9397-08002B2CF9AE}" pid="368" name="StructData1884">
    <vt:lpwstr>1	0	1	0	0	10	102	1892	101	1893	17	1885	16	1886	93	1887	94	1888	95	1889	103	1903	96	1890	194	1891</vt:lpwstr>
  </property>
  <property fmtid="{D5CDD505-2E9C-101B-9397-08002B2CF9AE}" pid="369" name="StructData1893">
    <vt:lpwstr>1	0	1	0	0	5	16	1894	109	1895	110	1900	111	1901	17	1902</vt:lpwstr>
  </property>
  <property fmtid="{D5CDD505-2E9C-101B-9397-08002B2CF9AE}" pid="370" name="StructData1895">
    <vt:lpwstr>1	0	1	0	0	4	16	1896	95	1897	114	1898	17	1899</vt:lpwstr>
  </property>
  <property fmtid="{D5CDD505-2E9C-101B-9397-08002B2CF9AE}" pid="371" name="StructData1904">
    <vt:lpwstr>1	0	1	0	0	2	16	1905	17	1906</vt:lpwstr>
  </property>
  <property fmtid="{D5CDD505-2E9C-101B-9397-08002B2CF9AE}" pid="372" name="StructData1907">
    <vt:lpwstr>1	0	1	0	0	2	17	1909	16	1908</vt:lpwstr>
  </property>
  <property fmtid="{D5CDD505-2E9C-101B-9397-08002B2CF9AE}" pid="373" name="StructData1910">
    <vt:lpwstr>1	0	0	0	0	0</vt:lpwstr>
  </property>
  <property fmtid="{D5CDD505-2E9C-101B-9397-08002B2CF9AE}" pid="374" name="StructData1914">
    <vt:lpwstr>1	0	1	0	0	2	16	1915	17	1916</vt:lpwstr>
  </property>
  <property fmtid="{D5CDD505-2E9C-101B-9397-08002B2CF9AE}" pid="375" name="StructData1919">
    <vt:lpwstr>1	0	1	0	0	5	16	1920	109	1921	110	1926	111	1927	17	1928</vt:lpwstr>
  </property>
  <property fmtid="{D5CDD505-2E9C-101B-9397-08002B2CF9AE}" pid="376" name="StructData1921">
    <vt:lpwstr>1	0	1	0	0	4	16	1922	95	1923	114	1924	17	1925</vt:lpwstr>
  </property>
  <property fmtid="{D5CDD505-2E9C-101B-9397-08002B2CF9AE}" pid="377" name="StructData1937">
    <vt:lpwstr>1	0	1	0	0	10	16	1950	93	1951	94	1952	95	1953	103	1954	96	1955	194	1956	102	1938	17	1949	101	1939</vt:lpwstr>
  </property>
  <property fmtid="{D5CDD505-2E9C-101B-9397-08002B2CF9AE}" pid="378" name="StructData1939">
    <vt:lpwstr>1	0	1	0	0	5	16	1940	109	1941	110	1946	111	1947	17	1948</vt:lpwstr>
  </property>
  <property fmtid="{D5CDD505-2E9C-101B-9397-08002B2CF9AE}" pid="379" name="StructData1941">
    <vt:lpwstr>1	0	1	0	0	4	16	1942	95	1943	114	1944	17	1945</vt:lpwstr>
  </property>
  <property fmtid="{D5CDD505-2E9C-101B-9397-08002B2CF9AE}" pid="380" name="StructData1957">
    <vt:lpwstr>1	0	1	0	0	3	266	1960	16	1958	17	1959</vt:lpwstr>
  </property>
  <property fmtid="{D5CDD505-2E9C-101B-9397-08002B2CF9AE}" pid="381" name="StructData1961">
    <vt:lpwstr>1	0	1	0	0	5	16	1962	352	1963	353	1964	354	1965	17	1966</vt:lpwstr>
  </property>
  <property fmtid="{D5CDD505-2E9C-101B-9397-08002B2CF9AE}" pid="382" name="StructData1967">
    <vt:lpwstr>1	0	1	0	0	4	283	1970	283	1971	16	1968	17	1969</vt:lpwstr>
  </property>
  <property fmtid="{D5CDD505-2E9C-101B-9397-08002B2CF9AE}" pid="383" name="StructData1972">
    <vt:lpwstr>1	0	1	0	0	2	16	1973	17	1974</vt:lpwstr>
  </property>
  <property fmtid="{D5CDD505-2E9C-101B-9397-08002B2CF9AE}" pid="384" name="StructData1975">
    <vt:lpwstr>1	0	1	0	0	3	16	1976	283	1977	17	1978</vt:lpwstr>
  </property>
  <property fmtid="{D5CDD505-2E9C-101B-9397-08002B2CF9AE}" pid="385" name="StructDataVUOTO">
    <vt:lpwstr>1	0	1	0	0	1	326	1697</vt:lpwstr>
  </property>
  <property fmtid="{D5CDD505-2E9C-101B-9397-08002B2CF9AE}" pid="386" name="TIPODOC">
    <vt:lpwstr>ATTO</vt:lpwstr>
  </property>
</Properties>
</file>