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>
          <w:rFonts w:cs="Calibri" w:ascii="Calibri" w:hAnsi="Calibri"/>
          <w:b/>
          <w:bCs/>
          <w:color w:val="919191"/>
        </w:rPr>
        <w:t>DATA 12.02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1991995" cy="2343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343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85pt;height:184.5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919191"/>
        </w:rPr>
      </w:pPr>
      <w:r>
        <w:rPr>
          <w:rFonts w:cs="Calibri" w:ascii="Calibri" w:hAnsi="Calibri"/>
          <w:b/>
          <w:bCs/>
          <w:color w:val="919191"/>
        </w:rPr>
        <w:t>PROT. N. 163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 Compagnie Assicuratrici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  <w:u w:val="non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Oggetto: gara regionale coperture assicurative - comunicazione e chiariment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Con riferimento alle richieste di chiarimento circa le modalità di pagamento del contributo  all'Autorità di Vigilanza dei contratti pubblici, si precisa e comunica che, essendo temporaneamente inattivo il sito AVCP che consente il pagamento on line, si potrà effettuare detto pagamento presso le tabaccherie e/o ricevitorie abilitate, alle quali le compagnie partecipanti alla gara dovranno specificare  esclusivamente il proprio codice fiscale o partita IVA, nonché il CIG del lotto di rifer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Non va, pertanto, prodotto all'atto del pagamento “il modello rilasciato dal servizio di riscossione”.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Il Direttore Provveditorato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  Dott.ssa Nora Virga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80"/>
    <w:family w:val="swiss"/>
    <w:pitch w:val="variable"/>
  </w:font>
  <w:font w:name="PSBXGS+GillSans-Bold">
    <w:altName w:val="Arial"/>
    <w:charset w:val="00"/>
    <w:family w:val="swiss"/>
    <w:pitch w:val="default"/>
  </w:font>
  <w:font w:name="Arial">
    <w:charset w:val="8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0:46:00Z</dcterms:created>
  <dc:creator>Ente Parco</dc:creator>
  <dc:description/>
  <dc:language>en-US</dc:language>
  <cp:lastModifiedBy>.</cp:lastModifiedBy>
  <cp:lastPrinted>2013-02-12T18:00:00Z</cp:lastPrinted>
  <dcterms:modified xsi:type="dcterms:W3CDTF">2010-06-17T10:46:00Z</dcterms:modified>
  <cp:revision>2</cp:revision>
  <dc:subject/>
  <dc:title>carta intestata CANNIZZARO</dc:title>
</cp:coreProperties>
</file>