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Calibri" w:ascii="Calibri" w:hAnsi="Calibri"/>
          <w:b/>
          <w:bCs/>
          <w:color w:val="919191"/>
        </w:rPr>
        <w:t>DATA 25.02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50800</wp:posOffset>
                </wp:positionV>
                <wp:extent cx="198755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339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262 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UO@ospedalecivicopa.org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5pt;height:184.2pt;mso-wrap-distance-left:9.05pt;mso-wrap-distance-right:9.05pt;mso-wrap-distance-top:0pt;mso-wrap-distance-bottom:0pt;margin-top:-4pt;mso-position-vertical-relative:text;margin-left: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UFFICI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262 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UO@ospedalecivicopa.org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919191"/>
        </w:rPr>
      </w:pPr>
      <w:r>
        <w:rPr>
          <w:rFonts w:cs="Calibri" w:ascii="Calibri" w:hAnsi="Calibri"/>
          <w:b/>
          <w:bCs/>
          <w:color w:val="919191"/>
        </w:rPr>
        <w:t>PROT. N. 230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a Compagnia di Assicurazione _____________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x </w:t>
      </w:r>
    </w:p>
    <w:p>
      <w:pPr>
        <w:pStyle w:val="Default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Oggetto: gara centralizzata regionale copertura assicurativa Aziende Sanitarie, Ospedaliere e  IRCCS Bonino - Pulejo SSR Sicilia </w:t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ab/>
        <w:t>Si comunica che in data odierna si è insediato il seggio di gara e che il presidente ha preso atto dei plichi pervenuti nel termine perentorio del bando, verificando l'integrità degli stessi.</w:t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ab/>
        <w:t xml:space="preserve">A seguito di nota dell'Assessore Regionale per la Salute, intervenuta in sede di celebrazione della gara,  il presidente ha disposto la sospensione delle operazioni, la cui ripresa è fissata per il giorno 27.02.2013 alle ore 10,00. </w:t>
      </w:r>
    </w:p>
    <w:p>
      <w:pPr>
        <w:pStyle w:val="Subtitl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ab/>
        <w:t>Distinti saluti.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</w:t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  <w:tab/>
        <w:t xml:space="preserve">Il Presidente di gara e Direttore U.O. Provveditorat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</w:t>
        <w:tab/>
        <w:tab/>
        <w:tab/>
        <w:tab/>
        <w:tab/>
        <w:tab/>
        <w:t xml:space="preserve">                           Dott. ssa Nora Virg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80"/>
    <w:family w:val="swiss"/>
    <w:pitch w:val="variable"/>
  </w:font>
  <w:font w:name="PSBXGS+GillSans-Bold">
    <w:altName w:val="Arial"/>
    <w:charset w:val="00"/>
    <w:family w:val="swiss"/>
    <w:pitch w:val="default"/>
  </w:font>
  <w:font w:name="Arial">
    <w:charset w:val="8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kern w:val="2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widowControl w:val="false"/>
      <w:snapToGrid w:val="false"/>
      <w:ind w:left="0" w:right="0" w:hanging="142"/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6:00Z</dcterms:created>
  <dc:creator>Ente Parco</dc:creator>
  <dc:description/>
  <dc:language>en-US</dc:language>
  <cp:lastModifiedBy>.</cp:lastModifiedBy>
  <cp:lastPrinted>2013-02-25T11:48:00Z</cp:lastPrinted>
  <dcterms:modified xsi:type="dcterms:W3CDTF">2010-06-17T10:46:00Z</dcterms:modified>
  <cp:revision>2</cp:revision>
  <dc:subject/>
  <dc:title>carta intestata CANNIZZARO</dc:title>
</cp:coreProperties>
</file>