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1 SEDIA OPERATORIA PER MICRO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.O.C. NEURO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ia operatoria per microchirurgia con le seguenti caratteristich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raccioli</w:t>
      </w:r>
      <w:r>
        <w:rPr>
          <w:b/>
        </w:rPr>
        <w:t xml:space="preserve">: </w:t>
      </w:r>
      <w:r>
        <w:rPr/>
        <w:t>Stabili e completamente mobili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</w:t>
      </w:r>
      <w:r>
        <w:rPr/>
        <w:t>con regolazione automat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Sistema di seduta:</w:t>
      </w:r>
      <w:r>
        <w:rPr/>
        <w:t xml:space="preserve"> Schienale anatomico,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a tre varianti a disposizione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</w:t>
      </w:r>
      <w:r>
        <w:rPr/>
        <w:t xml:space="preserve">comando a pedale per regolazione altezza sedut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arrello:</w:t>
      </w:r>
      <w:r>
        <w:rPr/>
        <w:t xml:space="preserve"> a quattro ruote doppie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freno centralizzato che agisce sulle quattro ruote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accumulatore per esercizio indipendente dalla rete con interruttore di arresto di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emergenza integr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7:00Z</dcterms:created>
  <dc:creator>Sra Milazzo</dc:creator>
  <dc:description/>
  <cp:keywords/>
  <dc:language>en-US</dc:language>
  <cp:lastModifiedBy>Sra Milazzo</cp:lastModifiedBy>
  <dcterms:modified xsi:type="dcterms:W3CDTF">2013-02-28T11:55:00Z</dcterms:modified>
  <cp:revision>3</cp:revision>
  <dc:subject/>
  <dc:title/>
</cp:coreProperties>
</file>