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9613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570" w:hRule="atLeast"/>
        </w:trPr>
        <w:tc>
          <w:tcPr>
            <w:tcW w:w="3283" w:type="dxa"/>
            <w:tcBorders/>
          </w:tcPr>
          <w:p>
            <w:pPr>
              <w:pStyle w:val="Header"/>
              <w:tabs>
                <w:tab w:val="right" w:pos="2977" w:leader="none"/>
                <w:tab w:val="left" w:pos="3402" w:leader="none"/>
                <w:tab w:val="center" w:pos="4819" w:leader="none"/>
                <w:tab w:val="right" w:pos="9638" w:leader="none"/>
              </w:tabs>
              <w:ind w:left="-108" w:right="-108" w:hanging="0"/>
              <w:jc w:val="both"/>
              <w:rPr>
                <w:rFonts w:ascii="Futura-Medium" w:hAnsi="Futura-Medium" w:cs="Futura-Medium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IENDA OSPEDALIERA DI RILIEVO NAZIONALE E DI ALTA SPECIALIZZAZIONE</w:t>
            </w:r>
            <w:r>
              <w:rPr>
                <w:rFonts w:cs="Futura-Medium" w:ascii="Futura-Medium" w:hAnsi="Futura-Medium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Futura-Medium" w:ascii="Futura-Medium" w:hAnsi="Futura-Medium"/>
                <w:b/>
                <w:bCs/>
                <w:color w:val="FFFFFF"/>
              </w:rPr>
              <w:t>iv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Unità Operativa Rinnovo Tecnologico                                    prot.               del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Impianti ed Attrezzature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Telefono: 091- 666241/681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Fax: 091 – 6662348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 xml:space="preserve">E-mail: Contocapitale @ospedalecivicopa.org           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eb: www.ospedalecivicopa.org</w:t>
      </w:r>
      <w:r>
        <w:rPr>
          <w:color w:val="0000FF"/>
        </w:rPr>
        <w:t xml:space="preserve">                                  </w:t>
      </w:r>
      <w:r>
        <w:rPr>
          <w:color w:val="0000FF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Procedura Negoziata “in economia” per  la fornitura e posa in opera di n° 1 Sedia operat6oria per microchirugia per la U.O.C. di Neurochirurgia del P.O. Civico dell’ARNAS – Padiglione ex Chirurgie genera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presente lettera d’invito è stata pubblicata sul sito aziendale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spedalecivicopa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tte interessate a partecipare alla gara, se in possesso dei requisiti richiesti nella presente lettera d’invito e nel capitolato speciale di gara, possono presentare offerta con le modalità e nei termini previsti nella lettera e nel capitolato medesim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invita codesta Spett.le Ditta a presentare la propria migliore offerta per la fornitura di n° 1 Sedia operatoria per microchirurgia per la U.O.C. di Neurochirurgia del P.O. Civico dell’ARNAS – Padiglione ex Chirurgie Genera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procedura di che trattasi è un unico lotto e </w:t>
      </w:r>
      <w:r>
        <w:rPr>
          <w:rFonts w:cs="Arial" w:ascii="Arial" w:hAnsi="Arial"/>
          <w:b/>
        </w:rPr>
        <w:t>l’importo totale a base di gara è stato determinato in €.5.700,00 + 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costo relativo per la seguente fornitura si farà fronte con Fondi di Bilanc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ondizioni contrattuali sono descritte nel capitolato allegato alla presente circolare invito e pubblicate sul sito aziendal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ospedalecivicopa.org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procedura di gara è regolata ai sensi dall’art. 21 del Regolamento per le acquisizioni in economia di beni e servizi approvato con deliberazione del Direttore Generale dell’Arnas n. 110 del 24.01.2012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fornitura dovrà essere eseguita presso l’U.O.C. di Neurochirurgia del P.O. Civico dell’ARNAS – Padiglione ex Chirurgie Generali previo accordo con il Direttore Dott. Natale Francavig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riterio di aggiudicazione è quello previsto è quello dell’art. 82 del D.Lgs 163/06 e s.i.m. cioè a favore della ditta che offrirà il prezzo più ba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tempi, le modalità di consegna, i tempi di pagamento, le penali per i ritardi nelle consegne nonché ogni altro elemento non contemplato nel presente invito sono dettagliatamente previste nell’allegato capitolato spec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tempi di pagamento sono quelli previsti dalla normativa e meglio individuati nel Capitolato d’oneri allegato alla presente..</w:t>
      </w:r>
    </w:p>
    <w:p>
      <w:pPr>
        <w:pStyle w:val="Normal"/>
        <w:jc w:val="both"/>
        <w:rPr/>
      </w:pPr>
      <w:r>
        <w:rPr>
          <w:rFonts w:cs="Arial" w:ascii="Arial" w:hAnsi="Arial"/>
        </w:rPr>
        <w:t>L'offerta, dovrà essere contenuta in apposita busta sufficientemente ampia, chiusa e sigillata e controfirmata sui lembi di chiusura, sulla quale deve essere riportata in maniera chiara e leggibile la seguente dicitura: “</w:t>
      </w:r>
      <w:r>
        <w:rPr>
          <w:rFonts w:cs="Arial" w:ascii="Arial" w:hAnsi="Arial"/>
          <w:b/>
        </w:rPr>
        <w:t>Procedura negoziata “acquisti in economia” 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 fornitura di “n° 1 Sedia operat6oria per microchirurgia per la U.O.C. di Neurochirurgia del P.O. Civico dell’ARNAS – Padiglione ex Chirurgie Generali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l suddetto plico deve</w:t>
      </w:r>
      <w:r>
        <w:rPr>
          <w:rFonts w:cs="Arial" w:ascii="Arial" w:hAnsi="Arial"/>
        </w:rPr>
        <w:t xml:space="preserve"> contenere al suo interno tre buste, ciascuna delle quali dovrà essere opportunamente sigillata e siglata senza ceralacca e dovrà riportare la dicitura e il contenuto di seguito specificato:</w:t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tu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1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amministrati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tecni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ta economi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4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ino Prezz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uddetto plico dev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portare in maniera chiara e leggibile gli estremi del mittente (nome ragione sociale del soggetto candidato concorrent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dirizzato:</w:t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ienda Ospedaliera di Rilievo Nazionale e di Alta Specializzazione, “Civico-Di Cristina-Benfratelli”– Settore Provveditorato- U.O. Rinnovo Tecnologico Impianti ed Attrezzature – Piazza Nicola Leotta n. 4 – 90127 Palermo. </w:t>
      </w:r>
    </w:p>
    <w:p>
      <w:pPr>
        <w:pStyle w:val="Corpodeltesto2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Pervenire improrogabilmente entro le ore 9,00 del 12/03/2013</w:t>
      </w:r>
      <w:r>
        <w:rPr>
          <w:rFonts w:cs="Arial" w:ascii="Arial" w:hAnsi="Arial"/>
          <w:sz w:val="24"/>
          <w:szCs w:val="24"/>
        </w:rPr>
        <w:t>, presso l’ufficio protocollo con le modalità previste dalla normativa vigente.</w:t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corda che l’ufficio Protocollo suindicato è aperto dal Lunedì al Venerdì dalle ore 8,30 alle ore 14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espressioni “busta sigillata” e “plico sigillato” contenute nella presente lettera invito, comportano che la busta ed il plico, oltre alla normale chiusura loro, propria, devono essere chiusi mediante l’applicazione su tutti i lembo di chiusura di un sigillo, in altre parole di una qualsiasi segno o firma impresso su un materiale plastico adesivo atto ad assicurare la segretezza dell’offerta e nello stesso tempo a confermare l’autenticità della chiusura origina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sta n. 1 documentazione amministrativa conten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odello di partecipazione alla gara debitamente compilato in ogni sua parte;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 Capitolato di Gara controfirmato;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 Documento informativo dei rischi scaricabile sul sito internet debitamente firmato per presa visione.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 modulo per la Richiesta dei dati DURC da compilare debitamente e scaricabile sul sito internet –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 modulo per la certificazione sulla tracciabilità dei Flussi Finanziari e dei Conti Dedicati da compilare debitamente e scaricabile sul sito internet –</w:t>
      </w:r>
    </w:p>
    <w:p>
      <w:pPr>
        <w:pStyle w:val="Corpodeltes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4"/>
          <w:szCs w:val="24"/>
        </w:rPr>
        <w:t>Busta n. 2 Documentazione tecnica contente:</w:t>
      </w:r>
    </w:p>
    <w:p>
      <w:pPr>
        <w:pStyle w:val="Normal"/>
        <w:jc w:val="both"/>
        <w:rPr/>
      </w:pPr>
      <w:r>
        <w:rPr>
          <w:rFonts w:cs="Arial" w:ascii="Arial" w:hAnsi="Arial"/>
        </w:rPr>
        <w:t>Relazione tecnica descrittiva e documentazione tecnica di casa madre da cui possano evincersi tutti gli elementi tecnici con l’indicazione della pagina e del ri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ta n. 3 offerta economica:</w:t>
      </w:r>
    </w:p>
    <w:p>
      <w:pPr>
        <w:pStyle w:val="Corpodeltesto2"/>
        <w:rPr/>
      </w:pPr>
      <w:r>
        <w:rPr>
          <w:rFonts w:cs="Arial" w:ascii="Arial" w:hAnsi="Arial"/>
          <w:sz w:val="24"/>
          <w:szCs w:val="24"/>
        </w:rPr>
        <w:t>.L’offerta economica dovrà:</w:t>
      </w:r>
    </w:p>
    <w:p>
      <w:pPr>
        <w:pStyle w:val="Corpodeltesto2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Indicare l’importo complessivo offerto per singola voce al netto dell’IVA;</w:t>
      </w:r>
    </w:p>
    <w:p>
      <w:pPr>
        <w:pStyle w:val="Corpodeltesto2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sottoscritta dal legale rappresentante o da persona munita dei necessari poteri;</w:t>
      </w:r>
    </w:p>
    <w:p>
      <w:pPr>
        <w:pStyle w:val="Corpodeltesto2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ere la formale accettazione delle clausole contenute nel capitolato speciale allegato alla presente lettera invito.</w:t>
      </w:r>
    </w:p>
    <w:p>
      <w:pPr>
        <w:pStyle w:val="Corpodeltesto2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Essere comprensiva del trasporto, consegna e posa in opera;</w:t>
      </w:r>
    </w:p>
    <w:p>
      <w:pPr>
        <w:pStyle w:val="Corpodeltesto2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e l’aliquota IVA applicabile ai prodotto offerti.</w:t>
      </w:r>
    </w:p>
    <w:p>
      <w:pPr>
        <w:pStyle w:val="Corpodeltesto2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e se l’apparecchiatura necessita di materiale di consumo dedicato e l’importo di vendita per unità sul territorio nazionale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Inoltre l’offerta dovrà contenere la dichiarazione di garanzia totale per anni due  e pezzi di ricambio originali per cinque anni alla data</w:t>
      </w:r>
      <w:r>
        <w:rPr>
          <w:rFonts w:cs="Arial" w:ascii="Arial" w:hAnsi="Arial"/>
          <w:bCs/>
        </w:rPr>
        <w:t xml:space="preserve"> di cessazione della produzione. Si precisa che la durata della garanzia decorre a far data dal collaudo tecnico dell’Azienda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ltesto2"/>
        <w:ind w:left="36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on sono ammesse offerte condizionate o espresse in modo indeterminato o con</w:t>
      </w:r>
    </w:p>
    <w:p>
      <w:pPr>
        <w:pStyle w:val="Corpodeltesto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lice riferimento ad altra offerta, propria o altrui. Non possono altresì essere ammesse alla gara Ditte che avranno presentato offerte incomplete o parziali. Non è possibile indicare offerte alternative.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Inoltre, si puntualizza che in caso di aggiudicazione la bolla di consegna, debitamente firmata dal destinatario, dovrà essere recapitata allo scrivente servizio, anche a cura del fornitore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Le decisioni di tutte le penalità e sanzioni previste nella presente lettera invito saranno adottate con semplice provvedimento amministrativo dell’Ente, senza alcuna formalità giudiziaria o particolare pronuncia della magistratu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Comunque, per tutte le controversie che dovessero insorgere nell’esecuzione del contratto sarà competente il Foro di Palermo. E’ esclusa ogni competenza arbitral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L’ufficio responsabile delle attività istruttorie, propositive e di quelle propedeutiche all’attività contrattuale è l’U.O. Rinnovo Tecnologico Impianti ed Attrezzature </w:t>
      </w:r>
      <w:r>
        <w:rPr>
          <w:rFonts w:cs="Arial" w:ascii="Arial" w:hAnsi="Arial"/>
        </w:rPr>
        <w:t>dell’Azienda Ospedaliera di Rilievo Nazionale e di Alta Specializzazione  “Civico-Di Cristina-Benfratelli”</w:t>
      </w:r>
      <w:r>
        <w:rPr>
          <w:rFonts w:cs="Arial" w:ascii="Arial" w:hAnsi="Arial"/>
          <w:bCs/>
        </w:rPr>
        <w:t xml:space="preserve">.  Per eventuali informazioni rivolgersi: alla Sig.ra Maria Luisa Milazzo tel.091/6662280 - FAX 091/6662301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Il RUP: D.ssa Chiara Giannobil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lineRule="auto" w:line="2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Il Dirigente Amministrativo Provveditorato  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 D.ssa Chiara Giannobile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Medium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pedalecivicopa.org/" TargetMode="External"/><Relationship Id="rId4" Type="http://schemas.openxmlformats.org/officeDocument/2006/relationships/hyperlink" Target="http://www.ospedalecivicop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37:00Z</dcterms:created>
  <dc:creator>Sra Milazzo</dc:creator>
  <dc:description/>
  <cp:keywords/>
  <dc:language>en-US</dc:language>
  <cp:lastModifiedBy>Sra Milazzo</cp:lastModifiedBy>
  <cp:lastPrinted>2013-01-18T10:00:00Z</cp:lastPrinted>
  <dcterms:modified xsi:type="dcterms:W3CDTF">2013-03-04T11:13:00Z</dcterms:modified>
  <cp:revision>16</cp:revision>
  <dc:subject/>
  <dc:title> </dc:title>
</cp:coreProperties>
</file>