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BANDO DI GARA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IONE I: AMMINISTRAZIONE AGGIUDICATRICE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– 1)  Denominazione e indirizzo ufficiale dell’amministrazione aggiudicatrice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IENDA DI RILIEVO NAZIONALE E ALTA SPECIALIZZAZIONE OSPEDALI CIVICO-DI CRISTINA-BENFRATELLI– P.zza N. Leotta n.4,  90127 Palerm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.091/6662265 – Telefax 091/6662672 – email: ubaldo.ferrante@ospedalecivicopa.org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2) Come al punto I – 1) U.O. Appalti e Fornitur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I – 3) La documentazione inerente alla gara può essere visionata e scaricata dal sito del committente: </w:t>
      </w:r>
      <w:hyperlink r:id="rId2">
        <w:r>
          <w:rPr>
            <w:rStyle w:val="InternetLink"/>
            <w:rFonts w:cs="Arial" w:ascii="Arial" w:hAnsi="Arial"/>
          </w:rPr>
          <w:t>www.ospedalecivicopa.org</w:t>
        </w:r>
      </w:hyperlink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4) Come al punto I - 1) – Ufficio Protocollo Generale. Le offerte possono essere consegnate anche a mano direttamente all’Ufficio citato che rilascerà apposita ricevuta, tutti i giorni, escluso sabato e festivi, dalle ore 9.00 alle 13.00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IONE II: DESCRIZIONE – OGGETTO DELL’APPALTO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1) La tipologia d’appalto è la  fornitura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II – 2) L’oggetto dell’appalto è la fornitura di </w:t>
      </w:r>
      <w:r>
        <w:rPr>
          <w:rFonts w:cs="Arial" w:ascii="Arial" w:hAnsi="Arial"/>
          <w:b/>
          <w:szCs w:val="20"/>
        </w:rPr>
        <w:t>DIETE ENTERALI</w:t>
      </w:r>
      <w:r>
        <w:rPr>
          <w:rFonts w:cs="Arial" w:ascii="Arial" w:hAnsi="Arial"/>
          <w:sz w:val="20"/>
          <w:szCs w:val="20"/>
        </w:rPr>
        <w:t xml:space="preserve">,  per un importo annuale presunto pari a </w:t>
      </w:r>
      <w:r>
        <w:rPr>
          <w:rFonts w:cs="Arial" w:ascii="Arial" w:hAnsi="Arial"/>
          <w:b/>
          <w:bCs/>
          <w:sz w:val="20"/>
          <w:szCs w:val="20"/>
        </w:rPr>
        <w:t>€ 167.000,00 esclusa IVA</w:t>
      </w:r>
      <w:r>
        <w:rPr>
          <w:rFonts w:cs="Arial" w:ascii="Arial" w:hAnsi="Arial"/>
          <w:sz w:val="20"/>
          <w:szCs w:val="20"/>
        </w:rPr>
        <w:t>. Saranno accettate solo offerte in diminuzione sulla base d’asta, saranno escluse quelle alla pari o in aumento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I–3) La fornitura dovrà essere effettuata presso i magazzini aziendali di farmacia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I – 4) La fornitura è divisa in n. 18  lotti aggiudicabili singolarment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5) Quantitativo o entità dell'appalto- I quantitativi e le descrizioni di ciascun lotto sono indicati nel capitolato tecnico, allegato “A” al capitolato special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 – 6) La durata dell’appalto è  biennale (ventiquattro mesi) per una spesa presunta di</w:t>
      </w:r>
      <w:r>
        <w:rPr>
          <w:rFonts w:cs="Arial" w:ascii="Arial" w:hAnsi="Arial"/>
          <w:b/>
          <w:bCs/>
          <w:sz w:val="20"/>
          <w:szCs w:val="20"/>
        </w:rPr>
        <w:t xml:space="preserve"> € 334,400,00 IVA esclus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Numero gara 4636438</w:t>
      </w:r>
      <w:r>
        <w:rPr>
          <w:rFonts w:cs="Arial" w:ascii="Arial" w:hAnsi="Arial"/>
          <w:sz w:val="20"/>
          <w:szCs w:val="20"/>
        </w:rPr>
        <w:t>; CIG: lotto 1) 47077752D4;  lotto 2) 47077985CE; lotto 3) 47078164A9;  lotto 4) 4707823A6E; lotto 5) 4707849FE1; lotto 6) 4707863B70; lotto 7) 47078787D2;  lotto 8) 47079009F9; lotto 9) 4707924DC6;  lotto 10) 4707937882; lotto 11) 4707966073; lotto 12) 4707979B2A; lotto 13) 4707999BAB;  lotto 14) 4708017A86; lotto 15) 4708036A34; lotto 16) 470804841D; lotto 17) 4708058C5B- 18) 4720240146;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IONE III: INFORMAZIONI DI CARATTERE GIURIDICO, ECONOMICO, FINANZIARIO E TECNICO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1) Condizioni relative all’appalto. E’ richiesto un deposito cauzionale provvisorio del 2% dell’importo a base d’asta, ai sensi dell'art.75 del D.Lgs 163/06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2) La fornitura è finanziata con i fondi ordinari del bilancio aziendale. Per le modalità di pagamento si fa riferimento a quanto previsto dal C.S.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3) E’ consentito il raggruppamento temporaneo di impresa ai sensi degli artt.34 e 37 del D.Lgs. 163/06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 – 4) Condizioni di partecipazione – Vedi Capitolato speciale di gar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IONE IV: PROCEDURE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1) Il tipo di procedura è aperta ai sensi del D.Lgs.163/06 e s.m.i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2) Il criterio di aggiudicazione è quello dell’offerta al prezzo più basso, art.82, punto 2) lettera a) del D.lgs 163/2006, qualora conforme a quanto richiesto nel capitolato tecnico. Ulteriori informazioni sono indicate nel capitolato speciale d'appalto, quale parte integrante del presente bando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V – 3) Informazioni di carattere amministrativo – I documenti contrattuali e complementari sono disponibili fino al  20/03/2013 , come specificato nel punto 1.3-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IV – 4) La scadenza fissata per la ricezione delle offerte è alle ore 09.00 del giorno 21/03/2013 . Saranno escluse le offerte pervenute oltre tale termine, anche se spedite nei termini per mezzo dell’Ufficio Postal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5) L’offerta e  tutta la documentazione dovranno essere redatte in lingua italian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 – 6) Il periodo minimo durante il quale l’offerente è vincolato dalla propria offerta è di 180 giorni dalla scadenza fissata per la ricezione delle offerte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V – 7) Modalità di apertura delle offerte – Possono presenziare alla gara i legali rappresentanti o i loro incaricati muniti di procura.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L’apertura dei plichi per la verifica della documentazione amministrativa avrà luogo il  giorno 21/03/2013 alle ore 10.00  presso i locali di quest’Azienda,  vedi punto I- 1)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IONE V: ALTRE INFORMAZIONI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– 1) Trattasi di bando obbligatorio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2 Il presente bando non è vincolante per l'Azienda Ospedaliera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3 Il presente bando è stato pubblicato sul sito web dell’Azienda Ospedaliera, vedi punto 1 – 3).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-4 Data di spedizione del presente bando alla C.E.E., il   24/01/2013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-5 Responsabile del procedimento sig. Ubaldo Ferrante- 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Eventuali chiarimenti e/o modifiche verranno pubblicati sul </w:t>
      </w:r>
      <w:r>
        <w:rPr>
          <w:rFonts w:cs="Arial" w:ascii="Arial" w:hAnsi="Arial"/>
          <w:b/>
          <w:bCs/>
          <w:sz w:val="20"/>
          <w:szCs w:val="20"/>
        </w:rPr>
        <w:t>sito web Aziendale</w:t>
      </w:r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è obbligo </w:t>
      </w:r>
      <w:r>
        <w:rPr>
          <w:rFonts w:cs="Arial" w:ascii="Arial" w:hAnsi="Arial"/>
          <w:sz w:val="20"/>
          <w:szCs w:val="20"/>
        </w:rPr>
        <w:t>delle ditte consultare il sito fino alla scadenza dei termini fissati per la presentazione delle offerte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Le ditte, nel proporre offerta, devono </w:t>
      </w:r>
      <w:r>
        <w:rPr>
          <w:rFonts w:cs="Arial" w:ascii="Arial" w:hAnsi="Arial"/>
          <w:sz w:val="20"/>
          <w:szCs w:val="20"/>
          <w:u w:val="single"/>
        </w:rPr>
        <w:t>sempre fare riferimento al codice CIG</w:t>
      </w:r>
      <w:r>
        <w:rPr>
          <w:rFonts w:cs="Arial" w:ascii="Arial" w:hAnsi="Arial"/>
          <w:sz w:val="20"/>
          <w:szCs w:val="20"/>
        </w:rPr>
        <w:t xml:space="preserve"> riportato a fianco di ciascun lotto e, qualora previsto, effettuare il versamento in favore dell'Autorità per la Vigilanza sui Contratti Pubblici con le modalità meglio specificate nel capitolato speciale d'appal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 xml:space="preserve">    </w:t>
        <w:tab/>
        <w:tab/>
        <w:t xml:space="preserve">Il Commissario Straordinario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                   </w:t>
        <w:tab/>
        <w:t xml:space="preserve">                               Dr. Carmelo Pullara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28:00Z</dcterms:created>
  <dc:creator>Ente Parco</dc:creator>
  <dc:description/>
  <cp:keywords/>
  <dc:language>en-US</dc:language>
  <cp:lastModifiedBy> </cp:lastModifiedBy>
  <cp:lastPrinted>2012-10-16T12:24:00Z</cp:lastPrinted>
  <dcterms:modified xsi:type="dcterms:W3CDTF">2013-01-24T10:08:00Z</dcterms:modified>
  <cp:revision>8</cp:revision>
  <dc:subject/>
  <dc:title>carta intestata CANNIZZARO</dc:title>
</cp:coreProperties>
</file>