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80" w:leader="none"/>
        </w:tabs>
        <w:spacing w:lineRule="auto" w:line="480"/>
        <w:ind w:left="-142" w:right="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GIONE SICILIANA</w:t>
      </w:r>
    </w:p>
    <w:p>
      <w:pPr>
        <w:pStyle w:val="Normal"/>
        <w:tabs>
          <w:tab w:val="clear" w:pos="708"/>
          <w:tab w:val="left" w:pos="1780" w:leader="none"/>
        </w:tabs>
        <w:spacing w:lineRule="auto" w:line="480"/>
        <w:ind w:left="-142" w:right="56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.R.N.A.S. OSPEDALE CIVICO - G. DI CRISTINA – BENFRATELLI</w:t>
      </w:r>
    </w:p>
    <w:p>
      <w:pPr>
        <w:pStyle w:val="Normal"/>
        <w:spacing w:lineRule="auto" w:line="480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BANDO DI GARA </w:t>
      </w:r>
      <w:r>
        <w:rPr>
          <w:rFonts w:cs="Arial" w:ascii="Arial" w:hAnsi="Arial"/>
          <w:b/>
          <w:i/>
          <w:iCs/>
          <w:sz w:val="22"/>
          <w:szCs w:val="22"/>
        </w:rPr>
        <w:t>N° CIG 4636438</w:t>
      </w:r>
    </w:p>
    <w:p>
      <w:pPr>
        <w:pStyle w:val="Normal"/>
        <w:spacing w:lineRule="auto" w:line="48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</w:t>
      </w:r>
      <w:r>
        <w:rPr>
          <w:rFonts w:cs="Arial" w:ascii="Arial" w:hAnsi="Arial"/>
          <w:b/>
          <w:sz w:val="24"/>
          <w:szCs w:val="24"/>
        </w:rPr>
        <w:t>SEZIONE I: AMMINISTRAZIONE AGGIUDICATRIC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 – 1)  Denominazione e indirizzo ufficiale dell’amministrazione aggiudicatrice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AZIENDA DI RILIEVO NAZIONALE E ALTA SPECIALIZZAZIONE OSPEDALI CIVICO-DI CRISTINA-BENFRATELLI– P.zza N. Leotta n.4,  90127 Palerm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  <w:lang w:val="en-GB"/>
        </w:rPr>
        <w:t>Tel.091/6662265 – Telefax 091/6662672 – email: ubaldo.ferrante@ospedalecivicopa.org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 – 2) Come al punto I – 1) U.O. Appalti e Forniture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 – 3) La documentazione inerente alla gara può essere visionata e scaricata dal sito del committente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ospedalecivicopa.org</w:t>
        </w:r>
      </w:hyperlink>
      <w:r>
        <w:rPr>
          <w:rFonts w:cs="Arial" w:ascii="Arial" w:hAnsi="Arial"/>
          <w:sz w:val="24"/>
          <w:szCs w:val="24"/>
        </w:rPr>
        <w:t xml:space="preserve">,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 – 4) Come al punto I - 1) – Ufficio Protocollo Generale. Le offerte possono essere consegnate anche a mano direttamente all’Ufficio citato che rilascerà apposita ricevuta, tutti i giorni, escluso sabato e festivi, dalle ore 9.00 alle 13.00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I: DESCRIZIONE – OGGETTO DELL’APPALTO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1) La tipologia d’appalto è la  fornitu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I – 2) L’oggetto dell’appalto è la fornitura di </w:t>
      </w:r>
      <w:r>
        <w:rPr>
          <w:rFonts w:cs="Arial" w:ascii="Arial" w:hAnsi="Arial"/>
          <w:b/>
          <w:sz w:val="24"/>
          <w:szCs w:val="24"/>
        </w:rPr>
        <w:t>DIETE ENTERALI</w:t>
      </w:r>
      <w:r>
        <w:rPr>
          <w:rFonts w:cs="Arial" w:ascii="Arial" w:hAnsi="Arial"/>
          <w:sz w:val="24"/>
          <w:szCs w:val="24"/>
        </w:rPr>
        <w:t xml:space="preserve">,  per un importo annuale presunto pari a </w:t>
      </w:r>
      <w:r>
        <w:rPr>
          <w:rFonts w:cs="Arial" w:ascii="Arial" w:hAnsi="Arial"/>
          <w:b/>
          <w:bCs/>
          <w:sz w:val="24"/>
          <w:szCs w:val="24"/>
        </w:rPr>
        <w:t>€ 167,000,00 esclusa IVA</w:t>
      </w:r>
      <w:r>
        <w:rPr>
          <w:rFonts w:cs="Arial" w:ascii="Arial" w:hAnsi="Arial"/>
          <w:sz w:val="24"/>
          <w:szCs w:val="24"/>
        </w:rPr>
        <w:t>. Saranno accettate solo offerte in diminuzione sulla base d’asta, saranno escluse quelle alla pari o in aument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–3) La fornitura dovrà essere effettuata presso i magazzini aziendali di farmaci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 – 4) La fornitura è divisa in n. 18  lotti aggiudicabili singolarment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 – 5) Quantitativo o entità dell'appalto- I quantitativi e le descrizioni di ciascun lotto sono indicati nel capitolato tecnico, allegato “A” al capitolato specia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 – 6) La durata dell’appalto è  biennale (ventiquattro mesi) per una spesa presunta di</w:t>
      </w:r>
      <w:r>
        <w:rPr>
          <w:rFonts w:cs="Arial" w:ascii="Arial" w:hAnsi="Arial"/>
          <w:b/>
          <w:bCs/>
          <w:sz w:val="24"/>
          <w:szCs w:val="24"/>
        </w:rPr>
        <w:t xml:space="preserve"> € 334,000,00 IVA esclusa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bCs/>
          <w:sz w:val="24"/>
          <w:szCs w:val="24"/>
        </w:rPr>
        <w:t>Numero gara 4636438</w:t>
      </w:r>
      <w:r>
        <w:rPr>
          <w:rFonts w:cs="Arial" w:ascii="Arial" w:hAnsi="Arial"/>
          <w:sz w:val="24"/>
          <w:szCs w:val="24"/>
        </w:rPr>
        <w:t>; CIG: lotto 1) 47077752D4;  lotto 2) 47077985CE; lotto 3) 47078164A9;  lotto 4) 4707823A6E; lotto 5) 4707849FE1; lotto 6) 4707863B70; lotto 7) 47078787D2;  lotto 8) 47079009F9; lotto 9) 4707924DC6;  lotto 10) 4707937882; lotto 11) 4707966073; lotto 12) 4707979B2A; lotto 13) 4707999BAB;  lotto 14) 4708017A86; lotto 15) 4708036A34; lotto 16) 470804841D; lotto 17) 4708058C5B- lotto 18) 4720240146;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b/>
          <w:sz w:val="24"/>
          <w:szCs w:val="24"/>
        </w:rPr>
        <w:t>SEZIONE III: INFORMAZIONI DI CARATTERE GIURIDICO, ECONOMICO, FINANZIARIO E TECNICO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1) Condizioni relative all’appalto. E’ richiesto un deposito cauzionale provvisorio del 2% dell’importo a base d’asta, ai sensi dell'art.75 del D.Lgs 163/06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II – 2) La fornitura è finanziata con i fondi ordinari del bilancio aziendale. Per le modalità di pagamento si fa riferimento a quanto previsto dal C.S.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3) E’ consentito il raggruppamento temporaneo di impresa ai sensi degli artt.34 e 37 del D.Lgs. 163/06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II – 4) Condizioni di partecipazione – Vedi Capitolato speciale di gara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IV: PROCEDURE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1) Il tipo di procedura è aperta ai sensi del D.Lgs.163/06 e s.m.i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2) Il criterio di aggiudicazione è quello dell’offerta al prezzo più basso, art.82, punto 2) lettera a) del D.lgs 163/2006, qualora conforme a quanto richiesto nel capitolato tecnico. Ulteriori informazioni sono indicate nel capitolato speciale d'appalto, quale parte integrante del presente band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3) Informazioni di carattere amministrativo – I documenti contrattuali e complementari sono disponibili fino al 20/03/2013                        , come specificato nel punto 1.3-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IV – 4) La scadenza fissata per la ricezione delle offerte è alle ore 09.00 del giorno 21/03/2013. Saranno escluse le offerte pervenute oltre tale termine, anche se spedite nei termini per mezzo dell’Ufficio Postale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5) L’offerta e  tutta la documentazione dovranno essere redatte in lingua italiana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V – 6) Il periodo minimo durante il quale l’offerente è vincolato dalla propria offerta è di 180 giorni dalla scadenza fissata per la ricezione delle offert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IV – 7) Modalità di apertura delle offerte – Possono presenziare alla gara i legali rappresentanti o i loro incaricati muniti di procura.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L’apertura dei plichi per la verifica della documentazione amministrativa avrà luogo il  giorno 21/03/2013 alle ore 10.00  presso i locali di quest’Azienda,  vedi punto I- 1)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ZIONE V: ALTRE INFORMAZIONI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V – 1) Trattasi di bando obbligatorio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V -2 Il presente bando non è vincolante per l'Azienda Ospedaliera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V -3 Il presente bando è stato pubblicato sul sito web dell’Azienda </w:t>
        <w:tab/>
        <w:t xml:space="preserve">       Ospedaliera, vedi punto 1 – 3)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>V -4 Data di spedizione del presente bando alla C.E.E., il   24/01/2013.</w:t>
      </w:r>
    </w:p>
    <w:p>
      <w:pPr>
        <w:pStyle w:val="Normal"/>
        <w:spacing w:lineRule="auto" w:line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 -5 Responsabile del procedimento sig. Ubaldo Ferrante-  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Eventuali chiarimenti e/o modifiche verranno pubblicati sul </w:t>
      </w:r>
      <w:r>
        <w:rPr>
          <w:rFonts w:cs="Arial" w:ascii="Arial" w:hAnsi="Arial"/>
          <w:b/>
          <w:bCs/>
          <w:sz w:val="24"/>
          <w:szCs w:val="24"/>
        </w:rPr>
        <w:t>sito web Aziendale</w:t>
      </w:r>
      <w:r>
        <w:rPr>
          <w:rFonts w:cs="Arial" w:ascii="Arial" w:hAnsi="Arial"/>
          <w:sz w:val="24"/>
          <w:szCs w:val="24"/>
        </w:rPr>
        <w:t xml:space="preserve">,  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è obbligo </w:t>
      </w:r>
      <w:r>
        <w:rPr>
          <w:rFonts w:cs="Arial" w:ascii="Arial" w:hAnsi="Arial"/>
          <w:sz w:val="24"/>
          <w:szCs w:val="24"/>
        </w:rPr>
        <w:t>delle ditte consultare il sito fino alla scadenza dei termini fissati per la presentazione delle offerte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Le ditte, nel proporre offerta, devono </w:t>
      </w:r>
      <w:r>
        <w:rPr>
          <w:rFonts w:cs="Arial" w:ascii="Arial" w:hAnsi="Arial"/>
          <w:sz w:val="24"/>
          <w:szCs w:val="24"/>
          <w:u w:val="single"/>
        </w:rPr>
        <w:t>sempre fare riferimento al codice CIG</w:t>
      </w:r>
      <w:r>
        <w:rPr>
          <w:rFonts w:cs="Arial" w:ascii="Arial" w:hAnsi="Arial"/>
          <w:sz w:val="24"/>
          <w:szCs w:val="24"/>
        </w:rPr>
        <w:t xml:space="preserve"> riportato a fianco di ciascun lotto e, qualora previsto, effettuare il versamento in favore dell'Autorità per la Vigilanza sui Contratti Pubblici con le modalità meglio specificate nel capitolato speciale d'appalto.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 xml:space="preserve">    </w:t>
        <w:tab/>
        <w:tab/>
        <w:t xml:space="preserve">Il Commissario Straordinario  </w:t>
        <w:tab/>
        <w:t xml:space="preserve">                          </w:t>
        <w:tab/>
        <w:t xml:space="preserve">                                               Dr. Carmelo Pullara</w:t>
      </w:r>
      <w:r>
        <w:rPr>
          <w:rFonts w:cs="Arial" w:ascii="Arial" w:hAnsi="Arial"/>
          <w:sz w:val="24"/>
          <w:szCs w:val="24"/>
        </w:rPr>
        <w:t xml:space="preserve">                                                                                    </w:t>
      </w:r>
    </w:p>
    <w:p>
      <w:pPr>
        <w:pStyle w:val="Normal"/>
        <w:spacing w:lineRule="auto" w:line="48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560" w:right="2693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12cpi">
    <w:altName w:val="Arial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3594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359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28.3pt;mso-wrap-distance-left:0pt;mso-wrap-distance-right:0pt;mso-wrap-distance-top:0pt;mso-wrap-distance-bottom:0pt;margin-top:0.05pt;mso-position-vertical-relative:text;margin-left:18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posOffset>-925195</wp:posOffset>
              </wp:positionH>
              <wp:positionV relativeFrom="margin">
                <wp:posOffset>-897890</wp:posOffset>
              </wp:positionV>
              <wp:extent cx="7538720" cy="10668000"/>
              <wp:effectExtent l="635" t="635" r="635" b="635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538760" cy="10667880"/>
                        <a:chOff x="0" y="0"/>
                        <a:chExt cx="7538760" cy="10667880"/>
                      </a:xfrm>
                    </wpg:grpSpPr>
                    <wpg:grpSp>
                      <wpg:cNvGrpSpPr/>
                      <wpg:grpSpPr>
                        <a:xfrm>
                          <a:off x="0" y="1230480"/>
                          <a:ext cx="7538760" cy="862848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72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08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44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180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16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52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28803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24072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60072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396072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" y="432072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6740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2740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8740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4740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0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6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2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8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4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0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6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7760"/>
                            <a:ext cx="7537320" cy="7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824400" y="0"/>
                          <a:ext cx="720" cy="1066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749200" y="0"/>
                          <a:ext cx="0" cy="1066788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72.85pt;margin-top:-70.7pt;width:593.6pt;height:839.95pt" coordorigin="-1457,-1414" coordsize="11872,16799">
              <v:group id="shape_0" style="position:absolute;left:-1457;top:524;width:11872;height:13587">
                <v:line id="shape_0" from="-1455,524" to="10414,52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091" to="10414,109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1658" to="10414,165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225" to="10414,222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2792" to="10414,279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359" to="10414,335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3926" to="10414,392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4493" to="10414,449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060" to="10414,506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5627" to="10414,562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194" to="10414,619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6761" to="10414,676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5,7328" to="10414,732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7874" to="10412,787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8441" to="10412,844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008" to="10412,9008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9575" to="10412,9575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142" to="10412,10142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0709" to="10412,10709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276" to="10412,11276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1843" to="10412,11843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410" to="10412,12410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2977" to="10412,12977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3544" to="10412,13544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  <v:line id="shape_0" from="-1457,14111" to="10412,14111" stroked="t" o:allowincell="f" style="position:absolute;mso-position-horizontal-relative:margin;mso-position-vertical-relative:margin">
                  <v:stroke color="black" weight="3240" joinstyle="miter" endcap="flat"/>
                  <v:fill o:detectmouseclick="t" on="false"/>
                  <w10:wrap type="none"/>
                </v:line>
              </v:group>
              <v:line id="shape_0" from="-159,-1414" to="-159,15385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  <v:line id="shape_0" from="7597,-1414" to="7597,15385" stroked="t" o:allowincell="f" style="position:absolute;mso-position-horizontal-relative:margin;mso-position-vertical-relative:margin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7"/>
      <w:jc w:val="both"/>
    </w:pPr>
    <w:rPr>
      <w:rFonts w:ascii="Courier 12cpi;Arial" w:hAnsi="Courier 12cpi;Arial" w:eastAsia="Times New Roman" w:cs="Courier 12cpi;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spedalecivicopa.org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4:05:00Z</dcterms:created>
  <dc:creator> </dc:creator>
  <dc:description/>
  <cp:keywords/>
  <dc:language>en-US</dc:language>
  <cp:lastModifiedBy>Arnas</cp:lastModifiedBy>
  <dcterms:modified xsi:type="dcterms:W3CDTF">2013-02-08T14:05:00Z</dcterms:modified>
  <cp:revision>2</cp:revision>
  <dc:subject/>
  <dc:title>REGIONE SICILIANA</dc:title>
</cp:coreProperties>
</file>