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570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96135" cy="1312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utura-Medium;Arial" w:ascii="Futura-Medium;Arial" w:hAnsi="Futura-Medium;Arial"/>
                <w:color w:val="000000"/>
              </w:rPr>
              <w:t>AZIENDA OSPEDALIERA DI RILIEVO NAZIONALE E DI ALTA SPECIALIZZAZIONE</w:t>
            </w:r>
            <w:r>
              <w:rPr>
                <w:rFonts w:cs="Futura-Medium;Arial" w:ascii="Futura-Medium;Arial" w:hAnsi="Futura-Medium;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Futura-Medium;Arial" w:ascii="Futura-Medium;Arial" w:hAnsi="Futura-Medium;Arial"/>
                <w:b/>
                <w:bCs/>
                <w:color w:val="FFFFFF"/>
              </w:rPr>
              <w:t>iv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</w:t>
      </w:r>
      <w:r>
        <w:rPr>
          <w:color w:val="0000FF"/>
        </w:rPr>
        <w:t xml:space="preserve">                           </w:t>
      </w:r>
      <w:r>
        <w:rPr/>
        <w:t xml:space="preserve">    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u w:val="single"/>
        </w:rPr>
        <w:t>INTEGRAZIONE AL DISCIPLINARE DI GAR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 xml:space="preserve">Della Procedura aperta  </w:t>
      </w:r>
      <w:r>
        <w:rPr>
          <w:rFonts w:cs="Verdana" w:ascii="Verdana" w:hAnsi="Verdana"/>
          <w:b/>
          <w:i/>
          <w:iCs/>
        </w:rPr>
        <w:t>per la fornitura e posa in opera din. 1 Contaminametro-mani-piedi-abiti per U.O.C. di Medicina Nucleare del P.O. “Civico”dell'A.R.N.A.S. di Palermo,</w:t>
      </w:r>
      <w:r>
        <w:rPr>
          <w:rFonts w:cs="Verdana" w:ascii="Verdana" w:hAnsi="Verdana"/>
          <w:i/>
          <w:iCs/>
        </w:rPr>
        <w:t xml:space="preserve"> per l'importo complessivo a base di gara di  € 14.900,00 oltre IVA. Fondi PO FESR 2007/13.CUP N. D78G11000140005- CIG N. Z840924076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  <w:b/>
          <w:bCs/>
        </w:rPr>
        <w:t>La domanda di ammissione e dichiarazione a corredo dell'offerta allegata al disciplinare di gara, deve essere integrata con le sottoelencate dichiarazioni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di accettare senza riserve i principi e le norme contenute nel Codice Etico della Stazione Appaltante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avere aderito ai principi contenuti nel protocollo di legalità proposto da Confindustria o da altra associazione di categoria dotata di analogo protocollo di legalità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accettare che l'A.R.N.A.S. possa svolgere ogni accertamento finalizzato alla verifica della sussistenza dei requisiti previsti dai requisiti dal protocollo di legalità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obbligarsi in caso di aggiudicazione, ai sensi dell'art.34, comma 35 della Legge n.221/2012, al rimborso alla Stazione Appaltante delle spese di pubblicazione entro il termine di sessanta giorni dall'aggiudic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b/>
        </w:rPr>
        <w:t>IL DIRIGENTE AREA PROVVEDITORATO</w:t>
        <w:tab/>
        <w:tab/>
        <w:tab/>
        <w:tab/>
        <w:t xml:space="preserve">     </w:t>
        <w:tab/>
        <w:tab/>
        <w:tab/>
        <w:t xml:space="preserve">         (Dott.ssa Chiara Giannobile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21:00Z</dcterms:created>
  <dc:creator> </dc:creator>
  <dc:description/>
  <cp:keywords/>
  <dc:language>en-US</dc:language>
  <cp:lastModifiedBy>rosaliavaleria.micel</cp:lastModifiedBy>
  <cp:lastPrinted>2013-05-29T11:03:00Z</cp:lastPrinted>
  <dcterms:modified xsi:type="dcterms:W3CDTF">2013-05-29T10:18:00Z</dcterms:modified>
  <cp:revision>3</cp:revision>
  <dc:subject/>
  <dc:title/>
</cp:coreProperties>
</file>