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lang w:val="it-IT"/>
        </w:rPr>
      </w:pPr>
      <w:r>
        <w:rPr>
          <w:rFonts w:eastAsia="Tahoma"/>
          <w:lang w:val="it-IT"/>
        </w:rPr>
        <w:t xml:space="preserve">                 </w:t>
      </w:r>
      <w:r>
        <w:rPr>
          <w:lang w:val="it-IT"/>
        </w:rPr>
        <w:t>ALLEGATO A2</w:t>
      </w:r>
    </w:p>
    <w:p>
      <w:pPr>
        <w:pStyle w:val="Heading3"/>
        <w:ind w:left="-1134" w:hanging="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>PROCEDURA APERTA PER L’AFFIDAMENTO PER ANNI TRE DEL SERVIZIO DI TRASLOCHI E FACCHINAGGIO</w:t>
      </w:r>
      <w:r>
        <w:rPr/>
        <w:t>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gara in oggetto per i lotti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Sotto al propria responsabilità, che I prezzi al netto di I.V.A: offerti per gli stessi servizi,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aticati negli ultimi dodici mesi dalla ditta presso altre strutture sanitarie. sono i seguenti: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rFonts w:cs="Arial"/>
                <w:bCs/>
                <w:sz w:val="22"/>
                <w:szCs w:val="22"/>
                <w:lang w:val="it-IT"/>
              </w:rPr>
              <w:t>Lotto n.1 – TRASLOCHI E FACCHINAGGIO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talicChar">
    <w:name w:val="Italic Char"/>
    <w:basedOn w:val="Carattere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">
    <w:name w:val=" Carattere"/>
    <w:basedOn w:val="Carattere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0:00Z</dcterms:created>
  <dc:creator>Utente Windows</dc:creator>
  <dc:description/>
  <dc:language>en-US</dc:language>
  <cp:lastModifiedBy>utente</cp:lastModifiedBy>
  <cp:lastPrinted>2013-02-28T11:55:00Z</cp:lastPrinted>
  <dcterms:modified xsi:type="dcterms:W3CDTF">2013-02-28T10:55:00Z</dcterms:modified>
  <cp:revision>7</cp:revision>
  <dc:subject/>
  <dc:title>                 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