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R.N.A.S. OSPEDALE CIVICO - G. DI CRISTINA – BENFRATELLI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: AMMINISTRAZIONE AGGIUDICATRICE</w:t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N.5008724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Di Cristina e Benfratelli – P.zza  Leotta n.4,  90127 Palermo.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/ 6662241 -  Telefax 091 / 6662672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rovveditorato@ospedalecivicopa.org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2) Come al punto I – 1) U.O. Appalti e Forniture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Times New Roman" w:ascii="Times New Roman" w:hAnsi="Times New Roman"/>
          </w:rPr>
          <w:t>www.ospedalecivicop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I: DESCRIZIONE – OGGETTO DELL’APPALTO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2). L’oggetto dell’appalto è l’</w:t>
      </w:r>
      <w:r>
        <w:rPr>
          <w:rFonts w:cs="Times New Roman" w:ascii="Times New Roman" w:hAnsi="Times New Roman"/>
          <w:b/>
          <w:sz w:val="24"/>
          <w:szCs w:val="24"/>
        </w:rPr>
        <w:t xml:space="preserve">Affidamento triennale del servizio di Facchinaggio e Trasporto </w:t>
      </w:r>
      <w:r>
        <w:rPr>
          <w:rFonts w:cs="Times New Roman" w:ascii="Times New Roman" w:hAnsi="Times New Roman"/>
          <w:sz w:val="24"/>
          <w:szCs w:val="24"/>
        </w:rPr>
        <w:t>per un importo complessivo presunto pari ad € 171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3) Il servizio, articolato in unico lotto, dovrà essere effettuato nell’ambito dei presidi dell’ARNAS Civico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 – 4) Entità dell’appalto: vedasi Capitolato speciale d’appalto.</w:t>
      </w:r>
    </w:p>
    <w:p>
      <w:pPr>
        <w:pStyle w:val="Normal"/>
        <w:ind w:left="-142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1) Condizioni relative all’appalto. E’ richiesto un deposito cauzionale provvisorio del 2% dell’importo a base d’asta, ai sensi dell’art.75 del D.Lgs 163/06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2) Il servizio è finanziato con i fondi ordinari del Bilancio aziendale. 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I – 3) Condizioni di partecipazione – Vedi Capitolato speciale di gara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V: PROCEDURE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1) Il tipo di procedura è aperta ai sensi del D.Lgs.163/06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2) Il criterio di aggiudicazione è quello dell’offerta al prezzo più basso (art.82, punto 2) lettera a) del D.lgs 163/2006, qualora conforme a quanto richiesto nel capitolato di gara. Ulteriori informazioni sono indicate nel Capitolato Speci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3) Informazioni di carattere amministrativo – I documenti contrattuali e complementari sono disponibili fino al  19/06/2013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4) La scadenza fissata per la ricezione delle offerte è il giorno 20/06/2013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5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7) Modalità di apertura delle offerte – Possono presenziare alla gara i legali rappresentanti o i loro incaricati muniti di regolare procura. L’apertura dei plichi per la verifica della documentazione amministrativa avrà luogo il 20/06/2013 alle ore 10,00 presso il locali di quest’Azienda,  vedi punto I- 1)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V: ALTRE INFORMAZIONI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3)Eventuali chiarimenti e/o modifiche verranno pubblicati sul sito Aziendale, è opportuno per le ditte consultare il sito fino alla scadenza dei termini fissati per la presenta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– 4) Le ditte per partecipare alla gara </w:t>
      </w:r>
      <w:r>
        <w:rPr>
          <w:rFonts w:cs="Times New Roman" w:ascii="Times New Roman" w:hAnsi="Times New Roman"/>
          <w:sz w:val="24"/>
          <w:szCs w:val="24"/>
          <w:u w:val="single"/>
        </w:rPr>
        <w:t>devono</w:t>
      </w:r>
      <w:r>
        <w:rPr>
          <w:rFonts w:cs="Times New Roman" w:ascii="Times New Roman" w:hAnsi="Times New Roman"/>
          <w:sz w:val="24"/>
          <w:szCs w:val="24"/>
        </w:rPr>
        <w:t xml:space="preserve"> effettuare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 – 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a legge 123 del 03/08/2007 e s.m.i. recante “Misure in tema della tutela della salute e della sicurezza sul lavoro”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i ravvisano interferenze, pertanto i costi per la sicurezza sono pari ad € 841,00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 sensi della legge n. 675/96 e successive modificazioni, si assicura che i dati forniti dalle ditte partecipanti saranno utilizzati esclusivamente per quanto attiene lo svolgimento della presente gara.</w:t>
      </w:r>
    </w:p>
    <w:p>
      <w:pPr>
        <w:pStyle w:val="Normal"/>
        <w:spacing w:before="0" w:after="120"/>
        <w:ind w:left="3403" w:righ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l Commissario Straordinario  </w:t>
      </w:r>
    </w:p>
    <w:p>
      <w:pPr>
        <w:pStyle w:val="Normal"/>
        <w:tabs>
          <w:tab w:val="clear" w:pos="709"/>
          <w:tab w:val="left" w:pos="1780" w:leader="none"/>
        </w:tabs>
        <w:autoSpaceDE w:val="false"/>
        <w:ind w:left="-142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Dott. Carmelo Pullara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8.2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7450" cy="10666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0666800"/>
                        <a:chOff x="0" y="0"/>
                        <a:chExt cx="7537320" cy="106668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7320" cy="862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4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548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45pt;height:839.85pt" coordorigin="-1457,-1414" coordsize="11869,16797">
              <v:group id="shape_0" style="position:absolute;left:-1457;top:524;width:11869;height:13585">
                <v:line id="shape_0" from="-1455,524" to="10412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0" to="10412,109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7" to="10412,165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4" to="10412,22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1" to="10412,27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8" to="10412,33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5" to="10412,39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2" to="10412,44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9" to="10412,50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6" to="10412,56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3" to="10412,61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0" to="10412,67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7" to="10412,73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3" to="10410,787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0" to="10410,844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7" to="10410,900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4" to="10410,95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1" to="10410,101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8" to="10410,107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5" to="10410,112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2" to="10410,118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9" to="10410,124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6" to="10410,129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3" to="10410,135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0" to="10410,141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7,-1414" to="-15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Di Fabio - Ramondelli</dc:creator>
  <dc:description/>
  <cp:keywords/>
  <dc:language>en-US</dc:language>
  <cp:lastModifiedBy>antonino.ferrara</cp:lastModifiedBy>
  <cp:lastPrinted>2012-12-17T11:09:00Z</cp:lastPrinted>
  <dcterms:modified xsi:type="dcterms:W3CDTF">2013-05-08T10:49:00Z</dcterms:modified>
  <cp:revision>8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