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Comic Sans MS" w:hAnsi="Comic Sans MS" w:cs="Comic Sans MS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VVIS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right="98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98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Con deliberazione n. 650 del 24/04/2013, questa Amministrazione, con sede in Palermo, Piazza N. Leotta n. 4  ha indetto per il giorno 20/06/2013 alle ore 10,00 procedura aperta </w:t>
      </w:r>
      <w:r>
        <w:rPr>
          <w:rFonts w:cs="Arial"/>
          <w:b/>
          <w:sz w:val="22"/>
          <w:szCs w:val="22"/>
        </w:rPr>
        <w:t>per l’affidamento per anni tre del servizio di traslochi e facchinaggio</w:t>
      </w:r>
      <w:r>
        <w:rPr>
          <w:rFonts w:cs="Arial"/>
          <w:sz w:val="22"/>
          <w:szCs w:val="22"/>
        </w:rPr>
        <w:t>, per un importo complessivo presunto di Euro 171.000,00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ltre IVA esclusi i costi non ribassabili per la sicurezza pari a € 841,00 valutati per il triennio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ggiudicazione sarà operata ai sensi dell’art. 82 del D.Lgvo 163/06 e cioè in favore dell’impresa che avrà offerto il prezzo più basso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e offerte dovranno pervenire, con le modalità indicate nel bando di gara, entro il termine perentorio delle ore 09,00 del giorno 20/06/2013 all’indirizzo sopra indicato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l bando integrale e il capitolato speciale d’appalto sono prelevabili sul profilo del committente WWW.OSPEDALECIVICOPA.ORG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er ulteriori informazioni rivolgersi al seguente numero telef. 091.6662241 - Fax 091/6662672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IL Commissario straordinario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 xml:space="preserve">        Dott. Carmelo Pullara</w:t>
        <w:tab/>
        <w:tab/>
        <w:t xml:space="preserve">            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2:00Z</dcterms:created>
  <dc:creator> </dc:creator>
  <dc:description/>
  <cp:keywords/>
  <dc:language>en-US</dc:language>
  <cp:lastModifiedBy> </cp:lastModifiedBy>
  <cp:lastPrinted>2012-12-13T13:36:00Z</cp:lastPrinted>
  <dcterms:modified xsi:type="dcterms:W3CDTF">2013-05-06T10:30:00Z</dcterms:modified>
  <cp:revision>7</cp:revision>
  <dc:subject/>
  <dc:title>    </dc:title>
</cp:coreProperties>
</file>