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xx" w:bidi="ar-SA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-Medium;Arial" w:ascii="Futura-Medium;Arial" w:hAnsi="Futura-Medium;Arial"/>
                <w:color w:val="000000"/>
                <w:sz w:val="24"/>
                <w:szCs w:val="24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;Arial" w:ascii="Futura-Medium;Arial" w:hAnsi="Futura-Medium;Arial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;Arial" w:ascii="Futura-Medium;Arial" w:hAnsi="Futura-Medium;Arial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</w:t>
      </w:r>
      <w:r>
        <w:rPr>
          <w:rFonts w:eastAsia="Times New Roman" w:cs="Times New Roman"/>
          <w:color w:val="0000FF"/>
          <w:sz w:val="20"/>
          <w:szCs w:val="20"/>
          <w:lang w:val="it-IT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  <w:t>AVVISO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Con deliberazione n.565 del 04/04/2013, immediatamente esecutiva, questa Amministrazione, con sede in Palermo, Piazza N. Leotta n. 4 ha indetto per il giorno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02/07/2013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e ore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10.00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, procedura aperta articolata in sei lotti,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per la fornitura e posa in opera di attrezzature sanitarie da destinare a varie UU.OO. di quest'A.R.N.A.S.,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per l'importo complessivo a base di gara di  € 653.000,00 oltre IV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 xml:space="preserve">L’aggiudicazione sarà operata ai sensi dell’art. 82 del D.Lgvo 163/06 s.i.m. e cioè alla ditta che avrà offerto il prezzo più bass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Le offerte dovranno pervenire, con le modalità indicate nel bando e nel disciplinare di gara,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eastAsia="zxx" w:bidi="ar-SA"/>
        </w:rPr>
        <w:t>entro il termine perentorio delle ore 12,00 del giorno 27/06/2013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 xml:space="preserve"> all’indirizzo sopra indicato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Il bando e tutti i documenti di gara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360"/>
        <w:ind w:left="435" w:right="0" w:hanging="435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relevabili sul profilo del committente WWW.OSPEDALECIVICOPA.ORG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>Per ulteriori informazioni rivolgersi al seguente numero telef. 091.6662401 - Fax 091/6662301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>IL DIRETTORE AREA PROVVEDITORAT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                             (Dott.ssa Nora Virga)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1:00Z</dcterms:created>
  <dc:creator> </dc:creator>
  <dc:description/>
  <dc:language>en-US</dc:language>
  <cp:lastModifiedBy>Giannobile</cp:lastModifiedBy>
  <cp:lastPrinted>2011-11-09T07:38:00Z</cp:lastPrinted>
  <dcterms:modified xsi:type="dcterms:W3CDTF">2012-02-23T10:11:00Z</dcterms:modified>
  <cp:revision>13</cp:revision>
  <dc:subject/>
  <dc:title/>
</cp:coreProperties>
</file>