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R.N.A.S. OSPEDALE CIVICO - G. DI CRISTINA – BENFRATELLI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: AMMINISTRAZIONE AGGIUDICATRICE</w:t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N.5003209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Di Cristina e Benfratelli – P.zza  Leotta n.4,  90127 Palermo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/ 6662261 -  Telefax 091 / 6662630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rovveditorato@ospedalecivicopa.org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Times New Roman" w:ascii="Times New Roman" w:hAnsi="Times New Roman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2). L’oggetto dell’appalto è la </w:t>
      </w:r>
      <w:r>
        <w:rPr>
          <w:rFonts w:cs="Arial"/>
          <w:b/>
          <w:sz w:val="22"/>
          <w:szCs w:val="22"/>
        </w:rPr>
        <w:t>fornitura triennale in noleggio di un sistema per lo screening neonatale da ubicare presso il laboratorio analisi P.O. Di Cristina</w:t>
      </w:r>
      <w:r>
        <w:rPr>
          <w:rFonts w:cs="Times New Roman" w:ascii="Times New Roman" w:hAnsi="Times New Roman"/>
          <w:sz w:val="24"/>
          <w:szCs w:val="24"/>
        </w:rPr>
        <w:t xml:space="preserve"> per un importo presunto triennale pari ad € 90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3) La fornitura,  articolata in un unico lotto ,dovrà essere effettuata presso il Servizio di Farmacia del P.O. Civico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 – 4) Quantitativo o entità dell’appalto: vedasi Capitolato speciale d’appalto.</w:t>
      </w:r>
    </w:p>
    <w:p>
      <w:pPr>
        <w:pStyle w:val="Normal"/>
        <w:ind w:left="-142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2) La fornitura è finanziata con i fondi ordinari del Bilancio aziendale. 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3) Condizioni di partecipazione – Vedi Capitolato speciale di gara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01/07/2013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4) La scadenza fissata per la ricezione delle offerte è il giorno 02/07/2013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5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7) Modalità di apertura delle offerte – Possono presenziare alla gara i legali rappresentanti o i loro incaricati muniti di regolare procura. L’apertura dei plichi per la verifica della documentazione amministrativa avrà luogo il 02/07/2013 alle ore 10,00 presso il locali di quest’Azienda,  vedi punto I- 1)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2) Data di pubblicazione del presente bando alla  GUUE  10/05/2013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3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– 4) Le ditte per partecipare alla gara </w:t>
      </w:r>
      <w:r>
        <w:rPr>
          <w:rFonts w:cs="Times New Roman" w:ascii="Times New Roman" w:hAnsi="Times New Roman"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sz w:val="24"/>
          <w:szCs w:val="24"/>
        </w:rPr>
        <w:t xml:space="preserve"> effettuare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della legge 123 del 03/08/2007 e s.m.i. recante “Misure in tema della tutela della salute e della sicurezza sul lavoro”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si ravvisano interferenze, pertanto i costi per la sicurezza sono pari a zer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 sensi della legge n. 675/96 e successive modificazioni, si assicura che i dati forniti dalle ditte partecipanti saranno utilizzati esclusivamente per quanto attiene lo svolgimento della presente gara.</w:t>
      </w:r>
    </w:p>
    <w:p>
      <w:pPr>
        <w:pStyle w:val="Normal"/>
        <w:spacing w:before="0" w:after="120"/>
        <w:ind w:left="3403" w:righ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l Commissario Straordinario  </w:t>
      </w:r>
    </w:p>
    <w:p>
      <w:pPr>
        <w:pStyle w:val="Normal"/>
        <w:tabs>
          <w:tab w:val="clear" w:pos="709"/>
          <w:tab w:val="left" w:pos="1780" w:leader="none"/>
        </w:tabs>
        <w:autoSpaceDE w:val="false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Dott. Carmelo Pullara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8.2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7450" cy="10666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0666800"/>
                        <a:chOff x="0" y="0"/>
                        <a:chExt cx="7537320" cy="10666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7320" cy="862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4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548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45pt;height:839.85pt" coordorigin="-1457,-1414" coordsize="11869,16797">
              <v:group id="shape_0" style="position:absolute;left:-1457;top:524;width:11869;height:13585">
                <v:line id="shape_0" from="-1455,524" to="1041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0" to="10412,109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7" to="10412,165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4" to="10412,22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1" to="10412,27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8" to="10412,33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5" to="10412,39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2" to="10412,44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9" to="10412,50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6" to="10412,56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3" to="10412,61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0" to="10412,67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7" to="10412,73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3" to="10410,787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0" to="10410,844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7" to="10410,900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4" to="10410,95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1" to="10410,101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8" to="10410,107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5" to="10410,112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2" to="10410,118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9" to="10410,124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6" to="10410,129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3" to="10410,135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0" to="10410,141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7,-1414" to="-15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6:00Z</dcterms:created>
  <dc:creator>Di Fabio - Ramondelli</dc:creator>
  <dc:description/>
  <cp:keywords/>
  <dc:language>en-US</dc:language>
  <cp:lastModifiedBy>antonino.ferrara</cp:lastModifiedBy>
  <cp:lastPrinted>2013-01-15T13:35:00Z</cp:lastPrinted>
  <dcterms:modified xsi:type="dcterms:W3CDTF">2013-05-15T07:05:00Z</dcterms:modified>
  <cp:revision>10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