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096135" cy="1312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6135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Futura-Medium;Arial" w:ascii="Futura-Medium;Arial" w:hAnsi="Futura-Medium;Arial"/>
                <w:color w:val="000000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</w:t>
      </w:r>
      <w:r>
        <w:rPr>
          <w:color w:val="0000FF"/>
        </w:rPr>
        <w:t xml:space="preserve">                           </w:t>
      </w:r>
      <w:r>
        <w:rPr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Verdana" w:ascii="Verdana" w:hAnsi="Verdana"/>
          <w:b/>
          <w:bCs/>
        </w:rPr>
        <w:t>PROCEDURA APERTA PER LA FORNITURA E GESTIONE DI UN SISTEMA INFORMATIVO OSPEDALIERO INTEGRATO E DEI SERVIZI DI INSTALLAZIONE, MIGRAZIONE DATI, FORMAZIONE, MANUTENZIONE, ASSISTENZA TECNICA ED APPLICATIVA DELL’ARNAS CIVICO DI CRISTINA BENFRATELLI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VIS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totale integrazione del bando di gara, del disciplinare e di ogni altro atto di gara si dispone che 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.A. si riserva la facoltà di risolvere il contra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orma dell’art. 2 c. 2 L.R. 15/08 nell’ipotesi in cui il legale rappresentante o uno dei dirigenti dell’impresa aggiudicataria siano rinviati a giudizio per favoreggiamento nell’ambito di procedimenti relativi a reati di criminalità organizzat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icipatamente in qualunque momento, senza ulteriori oneri per l’Azienda medesima, qualora disposizioni legislative, regolamentari ed autorizzative non ne consentano la prosecuzione in tutto o in parte, fermo restando il diritto dell’appaltatore a ricevere il corrispettivo contrattualmente convenuto per la fornitura ed il sevizio effettivamente prestat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</w:r>
      <w:r>
        <w:rPr>
          <w:rFonts w:cs="Verdana" w:ascii="Verdana" w:hAnsi="Verdana"/>
          <w:b/>
        </w:rPr>
        <w:t>IL DIRIGENTE AMMINISTARTIVO PROVVEDITORAT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 xml:space="preserve">                 (Dott.ssa Chiara Giannobile)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6:21:00Z</dcterms:created>
  <dc:creator> </dc:creator>
  <dc:description/>
  <cp:keywords/>
  <dc:language>en-US</dc:language>
  <cp:lastModifiedBy>chiara.giannobile</cp:lastModifiedBy>
  <cp:lastPrinted>2011-11-09T07:38:00Z</cp:lastPrinted>
  <dcterms:modified xsi:type="dcterms:W3CDTF">2013-06-25T06:17:00Z</dcterms:modified>
  <cp:revision>16</cp:revision>
  <dc:subject/>
  <dc:title/>
</cp:coreProperties>
</file>