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06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8.9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sz w:val="22"/>
          <w:szCs w:val="22"/>
        </w:rPr>
        <w:t>AVVIS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i/>
          <w:iCs/>
          <w:sz w:val="24"/>
          <w:szCs w:val="24"/>
        </w:rPr>
        <w:t>N° di gara AVCP 5088949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sz w:val="20"/>
        </w:rPr>
      </w:pPr>
      <w:r>
        <w:rPr>
          <w:sz w:val="20"/>
        </w:rPr>
        <w:t>Con deliberazione n. 958 del 13/06/2013 questa Amministrazione, con sede in Palermo, Piazza N. Leotta n. 4  ha indetto per il giorno 05/09/2013 alle ore 10,00 p</w:t>
      </w:r>
      <w:r>
        <w:rPr>
          <w:bCs/>
          <w:color w:val="000000"/>
          <w:sz w:val="20"/>
        </w:rPr>
        <w:t xml:space="preserve">rocedura aperta per la fornitura di dispositivi medici per la S.O. di oculistica  per anni 1, con eventuale rinnovo di anni 1, </w:t>
      </w:r>
      <w:r>
        <w:rPr>
          <w:b/>
          <w:bCs/>
          <w:color w:val="000000"/>
          <w:sz w:val="20"/>
        </w:rPr>
        <w:t>dell’Arnas Civico –Di Cristina –Benfratelli di Palermo”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</w:rPr>
      </w:pPr>
      <w:r>
        <w:rPr>
          <w:b/>
          <w:sz w:val="20"/>
        </w:rPr>
        <w:t>L’importo annuale a base d’asta della fornitura è pari ad €. 207.707,00 oltre iva , oneri per la sicurezza pari a zero</w:t>
      </w:r>
      <w:r>
        <w:rPr>
          <w:rFonts w:eastAsia="Courier New"/>
          <w:b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L’aggiudicazione sarà operata ai sensi dell’art. 82 del D.Lgvo 163/06 e cioè in favore dell’impresa che avrà offerto il prezzo più bas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Le offerte dovranno pervenire, con le modalità indicate nel bando di gara, entro il termine perentorio delle ore 09,00 del giorno 05/09/2013 all’indirizzo sopra indica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bando integrale,  il capitolato speciale d’appalto ed il disciplinare di gara , sono prelevabili sul profilo del committente www.ospedalecivicopa.org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Per ulteriori informazioni rivolgersi ai numeri telef. 091.6662636 - Fax 091/6662672 e-mail : provveditorato@ospedalecivicopa.org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 xml:space="preserve">IL COMMISSARIO STRAORDINARIO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Dott. Carmelo Pullara</w:t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8:00Z</dcterms:created>
  <dc:creator>utente</dc:creator>
  <dc:description/>
  <cp:keywords/>
  <dc:language>en-US</dc:language>
  <cp:lastModifiedBy>antonino.ferrara</cp:lastModifiedBy>
  <cp:lastPrinted>2013-07-01T12:42:00Z</cp:lastPrinted>
  <dcterms:modified xsi:type="dcterms:W3CDTF">2013-07-01T10:51:00Z</dcterms:modified>
  <cp:revision>5</cp:revision>
  <dc:subject/>
  <dc:title>    </dc:title>
</cp:coreProperties>
</file>