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jc w:val="center"/>
        <w:rPr/>
      </w:pPr>
      <w:r>
        <w:rPr/>
        <w:t>2 MONITOR /REGISTRATORI DELLA PRESSIONE ARTERIOSA AMBULATORIALE</w:t>
      </w:r>
    </w:p>
    <w:p>
      <w:pPr>
        <w:pStyle w:val="Normal"/>
        <w:jc w:val="center"/>
        <w:rPr/>
      </w:pPr>
      <w:r>
        <w:rPr/>
        <w:t>Per l’U.O. di NEFROLOGIA PEDIATR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odo di misurazione della pressione :oscillo metrico</w:t>
      </w:r>
    </w:p>
    <w:p>
      <w:pPr>
        <w:pStyle w:val="Normal"/>
        <w:numPr>
          <w:ilvl w:val="0"/>
          <w:numId w:val="1"/>
        </w:numPr>
        <w:rPr/>
      </w:pPr>
      <w:r>
        <w:rPr/>
        <w:t>Gamma di misurazione :frequenza cardiaca da 40 a 180 bpm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PAO sistolica da 70 a 285 mmHg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PAO diastolica da 40 a 200 mmH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/>
      </w:pPr>
      <w:r>
        <w:rPr/>
        <w:t>Intervalli di misurazione : da un minimo di 6 minuti ad un massimo di 120 minu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/>
      </w:pPr>
      <w:r>
        <w:rPr/>
        <w:t>Durata della misurazione :35-50 secon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/>
      </w:pPr>
      <w:r>
        <w:rPr/>
        <w:t>Numero di misurazioni :circa 240 misur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/>
      </w:pPr>
      <w:r>
        <w:rPr/>
        <w:t>Pressione massima del bracciale :fino a 289 mmH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/>
      </w:pPr>
      <w:r>
        <w:rPr/>
        <w:t>Gonfiamento/sgonfiamento del bracciale :controllati da microprocess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/>
      </w:pPr>
      <w:r>
        <w:rPr/>
        <w:t>Sistema di memorizzazione dei dati :RAMCMOS non volat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/>
      </w:pPr>
      <w:r>
        <w:rPr/>
        <w:t>Display digitale a cristalli liquidi a 4 cifre e 7 segmenti,con evidenza di pressione sistolica , diastolica e di frequenza cardia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</w:tabs>
        <w:rPr/>
      </w:pPr>
      <w:r>
        <w:rPr/>
        <w:t>Classificazione</w:t>
      </w:r>
    </w:p>
    <w:p>
      <w:pPr>
        <w:pStyle w:val="Normal"/>
        <w:ind w:firstLine="708"/>
        <w:rPr/>
      </w:pPr>
      <w:r>
        <w:rPr/>
        <w:t>EN 60601-1</w:t>
      </w:r>
    </w:p>
    <w:p>
      <w:pPr>
        <w:pStyle w:val="Normal"/>
        <w:ind w:firstLine="708"/>
        <w:rPr/>
      </w:pPr>
      <w:r>
        <w:rPr/>
        <w:t>Apparecchiatura alimentata internamente.Parte applicata di tipo BF a prova di defribillato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Specifiche elettriche </w:t>
      </w:r>
    </w:p>
    <w:p>
      <w:pPr>
        <w:pStyle w:val="Normal"/>
        <w:ind w:left="708" w:hanging="0"/>
        <w:rPr/>
      </w:pPr>
      <w:r>
        <w:rPr/>
        <w:t xml:space="preserve">Requisiti di alimentazione: quattro batterie AA alcalina (R6 o equivalenti) o ricaricabili </w:t>
      </w:r>
    </w:p>
    <w:p>
      <w:pPr>
        <w:pStyle w:val="Normal"/>
        <w:numPr>
          <w:ilvl w:val="0"/>
          <w:numId w:val="2"/>
        </w:numPr>
        <w:rPr/>
      </w:pPr>
      <w:r>
        <w:rPr/>
        <w:t>Dimensioni fisiche</w:t>
      </w:r>
    </w:p>
    <w:p>
      <w:pPr>
        <w:pStyle w:val="Normal"/>
        <w:tabs>
          <w:tab w:val="clear" w:pos="708"/>
          <w:tab w:val="left" w:pos="435" w:leader="none"/>
        </w:tabs>
        <w:ind w:left="360" w:hanging="0"/>
        <w:rPr/>
      </w:pPr>
      <w:r>
        <w:rPr/>
        <w:t>Altezza:&gt;3cm, Larghezza :&lt;10 cm, Peso: 350g (comprese le batter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/>
      </w:pPr>
      <w:r>
        <w:rPr/>
        <w:t xml:space="preserve">Compatibilita’ elettromagnetica </w:t>
      </w:r>
    </w:p>
    <w:p>
      <w:pPr>
        <w:pStyle w:val="Normal"/>
        <w:ind w:left="360" w:hanging="0"/>
        <w:jc w:val="both"/>
        <w:rPr/>
      </w:pPr>
      <w:r>
        <w:rPr/>
        <w:t>EN 60601-1-2;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ologazione CSA .Conforme agli standard per la sicurezza elettr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to di marchio CE in base alla direttiva della Comunita’ Economica Europea sui dispositivi medicali 93/42/C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Bracciali :1 adulto “latex free” MISURA 24-32 CM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</w:t>
      </w:r>
      <w:r>
        <w:rPr/>
        <w:t>1 pediatrico “latex free” MISURA 12-20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rPr/>
      </w:pPr>
      <w:r>
        <w:rPr/>
        <w:t>2 Custodie in nylon e traco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rPr/>
      </w:pPr>
      <w:r>
        <w:rPr/>
        <w:t>1 kit di cavo interfaccia a PC con connettore per porta USB e CD con driver di install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1:00Z</dcterms:created>
  <dc:creator>utente</dc:creator>
  <dc:description/>
  <cp:keywords/>
  <dc:language>en-US</dc:language>
  <cp:lastModifiedBy>utente</cp:lastModifiedBy>
  <dcterms:modified xsi:type="dcterms:W3CDTF">2012-03-19T09:28:00Z</dcterms:modified>
  <cp:revision>3</cp:revision>
  <dc:subject/>
  <dc:title>SCHEDA TECNICA </dc:title>
</cp:coreProperties>
</file>