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27.03.2012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23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A 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varie attrezzature da destinare a varie UU.OO. dell’ARNAS  del P.O. Di Cristina – Fondi SULTANO -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varie attrezzature :</w:t>
      </w:r>
    </w:p>
    <w:p>
      <w:pPr>
        <w:pStyle w:val="Heading4"/>
        <w:numPr>
          <w:ilvl w:val="0"/>
          <w:numId w:val="2"/>
        </w:numPr>
        <w:ind w:left="1485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2 Defibrillatori Semiautomatici da destinare all’U.O. di III° Pediat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1 Bioimpedenziometro da destinare all’U.O. di Nefrologia Pedia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2 Monitor/registratori della pressione arteriosa ambulatoriale da destinare all’U.O. di Nefrologia Pediatr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1 Uroflussimetro con Stampante da destinare all’U.O. di Nefrologia Pediatr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°1 Apparecchio Portatile per esecuzione del “Breath Test”da destinare all’U.O. di I° Pediat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1 Citocentrifuga da destinare all’U.O. di Clinica Pediatri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1 Sistema per ecografia intraoperatoria completo di sonde per l’U.O. di Chirurgia Pediatria </w:t>
      </w:r>
    </w:p>
    <w:p>
      <w:pPr>
        <w:pStyle w:val="Normal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125" w:right="0" w:hanging="0"/>
        <w:rPr/>
      </w:pPr>
      <w:r>
        <w:rPr>
          <w:rFonts w:cs="Arial" w:ascii="Arial" w:hAnsi="Arial"/>
          <w:sz w:val="20"/>
        </w:rPr>
        <w:t>a tal fine intende verificare:</w:t>
      </w:r>
    </w:p>
    <w:p>
      <w:pPr>
        <w:pStyle w:val="Heading4"/>
        <w:numPr>
          <w:ilvl w:val="0"/>
          <w:numId w:val="3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e schede tecnich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02.04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5:00Z</dcterms:created>
  <dc:creator>arnas</dc:creator>
  <dc:description/>
  <cp:keywords/>
  <dc:language>en-US</dc:language>
  <cp:lastModifiedBy>utente</cp:lastModifiedBy>
  <cp:lastPrinted>2012-03-07T10:53:00Z</cp:lastPrinted>
  <dcterms:modified xsi:type="dcterms:W3CDTF">2012-03-28T06:56:00Z</dcterms:modified>
  <cp:revision>6</cp:revision>
  <dc:subject/>
  <dc:title/>
</cp:coreProperties>
</file>