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 xml:space="preserve">SCHEDA TECNICA  </w:t>
      </w:r>
      <w:r>
        <w:rPr>
          <w:b/>
          <w:bCs/>
        </w:rPr>
        <w:t>SONDA RADIOCHIRURGICA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5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2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>&gt;Modalità wireles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Diametro non superiore a 22 mm (n. 2 sonde differentii, a scelta) di cui n.1 per uso laparoscopic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360"/>
              <w:contextualSpacing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istallo di rilevazione: LYSO (Ortosilicato di Lutezio-Ittrio) o BGO ( Germanato di Bismuto) e fotomoltiplicatore a stato solido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nge energetico da 30K e V a 511 K e V o superiore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tibilità con 1251 , 99m- Tecnezio , 57-Cobalto , F18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soluzione energetica &gt;e =11% a 140 K e V 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sibilità &gt;e=22 cps/Kbq + e – 10% con sorgente a 0 mm di distanz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evata efficienza della schermatura laterale &gt; e = al 99,9% per 99m-Tecnezio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isoluzione spaziale &lt; e = 17mm con sorgente a 15 mm di distanz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urata della batteria non inferiore alle 3 o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erilizzabile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tatile e di peso non superiore ai 4 kg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ftware intuitivo e con possibilità di aggiornamenti tramite porta usb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tteria interna ricaricabile con durata non inferiore alle 4 ore 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 w:val="false"/>
                <w:bCs w:val="false"/>
              </w:rPr>
              <w:t>Display luminoso a colori, touch-screen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neratore di suono a frequenza variabile, con regolatore di volume e soglia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meno due finestre energetiche separate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sibilità di preselezionare finestre energetiche per i radioisotopi utilizzati più frequentemente ( 99m-Tecnezio, 125I);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rgente radioattiva per controllo di qualità ( da fornire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rPr/>
      </w:pPr>
      <w:r>
        <w:rPr/>
        <w:t>Dovranno inoltre essere garantite :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200"/>
        <w:rPr/>
      </w:pPr>
      <w:r>
        <w:rPr/>
        <w:t>assistenza tecnica in garanzia full-risk per 24 mesi;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200"/>
        <w:rPr/>
      </w:pPr>
      <w:r>
        <w:rPr/>
        <w:t>training in loco da parte di personale qualificato ( almeno 5 procedure complet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54535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3-03T09:27:00Z</cp:lastPrinted>
  <dcterms:modified xsi:type="dcterms:W3CDTF">2020-11-30T09:29:31Z</dcterms:modified>
  <cp:revision>33</cp:revision>
  <dc:subject/>
  <dc:title>SCHEDA TECNICA ELETTROCARDIOGRAFI</dc:title>
</cp:coreProperties>
</file>