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07010</wp:posOffset>
                </wp:positionV>
                <wp:extent cx="2014220" cy="213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68.3pt;mso-wrap-distance-left:9.05pt;mso-wrap-distance-right:9.05pt;mso-wrap-distance-top:0pt;mso-wrap-distance-bottom:0pt;margin-top:-16.3pt;mso-position-vertical-relative:text;margin-left:-0.3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. 649 del 02/04/2012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Cs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Indagine di mercato per l’acquisto di “ dispositivi EEA ORVIL per suturatrici circolari</w:t>
      </w:r>
      <w:r>
        <w:rPr>
          <w:rFonts w:cs="Arial" w:ascii="Arial" w:hAnsi="Arial"/>
          <w:b/>
          <w:color w:val="000000"/>
        </w:rPr>
        <w:t xml:space="preserve">  e suturatrice elettrica ploliuso con relative ricariche“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firstLine="43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Questa Amministrazione deve acquisire, per la propria U.O. di Chirurgia Oncologica  di </w:t>
      </w:r>
      <w:r>
        <w:rPr>
          <w:rFonts w:cs="Arial" w:ascii="Arial" w:hAnsi="Arial"/>
          <w:b/>
        </w:rPr>
        <w:t>“ dispositivi EEA ORVIL per suturatrici circolari</w:t>
      </w:r>
      <w:r>
        <w:rPr>
          <w:rFonts w:cs="Arial" w:ascii="Arial" w:hAnsi="Arial"/>
          <w:b/>
          <w:color w:val="000000"/>
        </w:rPr>
        <w:t xml:space="preserve">  e suturatrice elettrica ploliuso con relative ricarich</w:t>
      </w:r>
      <w:r>
        <w:rPr>
          <w:rFonts w:cs="Arial" w:ascii="Arial" w:hAnsi="Arial"/>
          <w:b/>
        </w:rPr>
        <w:t xml:space="preserve">e” </w:t>
      </w:r>
      <w:r>
        <w:rPr>
          <w:rFonts w:cs="Arial" w:ascii="Arial" w:hAnsi="Arial"/>
        </w:rPr>
        <w:t>.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</w:rPr>
        <w:t xml:space="preserve">se codesta ditta dispone di materiali aventi </w:t>
      </w:r>
      <w:r>
        <w:rPr>
          <w:rFonts w:cs="Arial" w:ascii="Arial" w:hAnsi="Arial"/>
          <w:b/>
          <w:u w:val="single"/>
        </w:rPr>
        <w:t>caratteristiche corrispondenti</w:t>
      </w:r>
      <w:r>
        <w:rPr>
          <w:rFonts w:cs="Arial" w:ascii="Arial" w:hAnsi="Arial"/>
        </w:rPr>
        <w:t xml:space="preserve"> con quelle descritte nell’allegata scheda tecn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</w:rPr>
        <w:t>il prezzo di mercato (non il prezzo di listino), riferito all’unità di misur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 tal proposito </w:t>
      </w:r>
      <w:r>
        <w:rPr>
          <w:rFonts w:cs="Arial" w:ascii="Arial" w:hAnsi="Arial"/>
          <w:b/>
        </w:rPr>
        <w:t>si raccomanda 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on occorre inviare nuove schede tecniche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i prega di volere dare riscontro alla presente con urgenza e comunque non oltre il </w:t>
      </w:r>
      <w:r>
        <w:rPr>
          <w:rFonts w:cs="Arial" w:ascii="Arial" w:hAnsi="Arial"/>
          <w:b/>
        </w:rPr>
        <w:t>16.04.2012</w:t>
      </w:r>
      <w:r>
        <w:rPr>
          <w:rFonts w:cs="Arial" w:ascii="Arial" w:hAnsi="Arial"/>
        </w:rPr>
        <w:t xml:space="preserve"> a mezzo fax al seguente numero di fax 091.6662672 e/o </w:t>
      </w:r>
      <w:r>
        <w:rPr>
          <w:rFonts w:cs="Arial" w:ascii="Arial" w:hAnsi="Arial"/>
          <w:i/>
        </w:rPr>
        <w:t xml:space="preserve">o tramite e-mail : provveditorato@ospedalecivicopa.org (c.a. Rag. G. Salamone)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ulteriori informazioni è possibile contattare il seguente numero telefonico 091.6662680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solo al fine di espletare un’indagine di mercato.</w:t>
      </w:r>
    </w:p>
    <w:p>
      <w:pPr>
        <w:pStyle w:val="CM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Il Direttore della S.O.C. Provveditorato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ott.ssa Nora Virga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TECN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TURATRICE ELETTRICA POLIU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o device si compone di un manipolo elettrico riutilizzabile alimentato da una batteria a litio e da ricaricatore monouso che contestualmente taglia e sutura il tessuto applicando due doppie file di punti sfalsati in titanio di diversa altezza 3,5 mm. o da 4,8 mm a secondo del tessu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o dispositivo leggero e riutilizzabile per un numero complessivo di ottanta procedure consente la gestione con una sola mano di tutte le funzioni principali, facilitando l’accesso e il control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utilizzo della corrente elettrica consente alla suturatrice di applicare quattro file di punti sfalsati e di sezionare il tessuto, premendo un pulsante, mantenendo un angolo perpendicolare allo stelo curvo evitando, nel contempo, movimenti indesiderati e trazione indesidera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POSITIVO EEA ORVIL PER SUTURATRICE CIRCOLA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e dispositivo è composto da un gruppo incudine con testina bloccata in posizione inclinata, montato su un sondino in PVC della lunghezza di 90 cm. ed ancorato al sondino stesso mediante sut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istema è compatibile con le suturatrici circolari modello EEA serie DST per la creazione di anastomosi circolari sopra descrit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;Arial" w:hAnsi="Futura-Medium;Arial" w:cs="Futura-Medium;Arial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;Arial" w:hAnsi="Futura-Medium;Arial" w:cs="Futura-Medium;Arial"/>
              <w:color w:val="000000"/>
              <w:sz w:val="16"/>
              <w:szCs w:val="16"/>
            </w:rPr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;Arial" w:hAnsi="Futura-Medium;Arial" w:cs="Futura-Medium;Arial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19:00Z</dcterms:created>
  <dc:creator>Ente Parco</dc:creator>
  <dc:description/>
  <cp:keywords/>
  <dc:language>en-US</dc:language>
  <cp:lastModifiedBy>.</cp:lastModifiedBy>
  <cp:lastPrinted>2011-07-13T10:08:00Z</cp:lastPrinted>
  <dcterms:modified xsi:type="dcterms:W3CDTF">2012-04-02T09:58:00Z</dcterms:modified>
  <cp:revision>5</cp:revision>
  <dc:subject/>
  <dc:title>carta intestata CANNIZZARO</dc:title>
</cp:coreProperties>
</file>