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69545</wp:posOffset>
                </wp:positionV>
                <wp:extent cx="237363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71.5pt;mso-wrap-distance-left:9.05pt;mso-wrap-distance-right:9.05pt;mso-wrap-distance-top:0pt;mso-wrap-distance-bottom:0pt;margin-top:-13.35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72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3/04/201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38/201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Oggetto: Acquisizione di valvole autoregolabili con regolazione di flusso tipo Shunt ventricolo peritoneale di produzione Integra 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Quest’Azienda Ospedaliera, deve procedere, all’acquisizione di valvole autoregolabili con regolazione di flusso di tipo Shunt ventricolo peritoneale OSVII-NPH di produzione Integra  con le seguenti caratteristich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ello e alloggiamento in rubino sintetico, diaframma mobile in silic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etere ventricolare di 15 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nettore prossimale in polisulf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atetere peritoneale a punta aperta di 110 c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batoio perforabile per prelievoliquo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senza parti metall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eril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Qualora Codesta Ditta,  disponga dei suddetti dispositivi medici dovrà  produr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prega di volere dare riscontro alla presente con urgenza e comunque non oltre il  07.05.2012  a mezzo fax al seguente numero 091 6662672 e/o tramite e-mail : provveditorato@ospedalecivicopa.org </w:t>
      </w:r>
      <w:r>
        <w:rPr>
          <w:rFonts w:cs="Arial" w:ascii="Arial" w:hAnsi="Arial"/>
          <w:b/>
          <w:i/>
          <w:sz w:val="20"/>
          <w:szCs w:val="20"/>
        </w:rPr>
        <w:t>(c.a. Rag. G. Salamone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15:00Z</dcterms:created>
  <dc:creator>Ente Parco</dc:creator>
  <dc:description/>
  <cp:keywords/>
  <dc:language>en-US</dc:language>
  <cp:lastModifiedBy> </cp:lastModifiedBy>
  <cp:lastPrinted>2010-02-08T14:09:00Z</cp:lastPrinted>
  <dcterms:modified xsi:type="dcterms:W3CDTF">2012-04-24T08:45:00Z</dcterms:modified>
  <cp:revision>4</cp:revision>
  <dc:subject/>
  <dc:title>carta intestata CANNIZZARO</dc:title>
</cp:coreProperties>
</file>