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69545</wp:posOffset>
                </wp:positionV>
                <wp:extent cx="237363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17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71.5pt;mso-wrap-distance-left:9.05pt;mso-wrap-distance-right:9.05pt;mso-wrap-distance-top:0pt;mso-wrap-distance-bottom:0pt;margin-top:-13.35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23/04/2012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734/2012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Oggetto: Acquisizione di un sistema a radiofrequenza denominato Surgi-Max Plus  , in uso gratuito  &lt;&lt;service full risk&gt;&gt; e del relativo materiale di consumo dedicato. -  Indagine di mercato.</w:t>
      </w:r>
    </w:p>
    <w:p>
      <w:pPr>
        <w:pStyle w:val="TextBodyIndent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Quest’Azienda Ospedaliera, deve procedere, all’acquisizione d</w:t>
      </w:r>
      <w:r>
        <w:rPr>
          <w:rFonts w:cs="Arial" w:ascii="Arial" w:hAnsi="Arial"/>
          <w:b/>
          <w:i/>
          <w:sz w:val="20"/>
          <w:szCs w:val="20"/>
        </w:rPr>
        <w:t>i un sistema a radiofrequenza denominato Surgi-Max Plus  , in uso gratuito  &lt;&lt;service full risk&gt;&gt; e del relativo materiale di consum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l sistema suddetto deve essere in grado di generare onde elettromagnetiche a radiofrequenza ad uso chirurgico con frequenza di 4.0 Mhz in modalità monopolare e di 1.7 Mhz  in modalità bipolare, in grado di  disgregare le cellule e/o di effettuare emostasi pur mantenendo basse temperatu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l materiale di consumo dedicato al suddetto sistema necessario per l’attività operatoria dell’U.O. di Neurochirurgia è il seguente: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croincision needle electro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atula electro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ll eleectro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op electro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nze bipolari Aura titan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utral pl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EC-DJ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CD-F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EC – 3FHPB/D handpiec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 la presente indagine di mercato, si intende verificare l’esistenza sul mercato di prodotti  aventi </w:t>
      </w:r>
      <w:r>
        <w:rPr>
          <w:rFonts w:cs="Arial" w:ascii="Arial" w:hAnsi="Arial"/>
          <w:b/>
          <w:i/>
          <w:sz w:val="20"/>
          <w:szCs w:val="20"/>
          <w:u w:val="single"/>
        </w:rPr>
        <w:t>caratteristiche collimanti</w:t>
      </w:r>
      <w:r>
        <w:rPr>
          <w:rFonts w:cs="Arial" w:ascii="Arial" w:hAnsi="Arial"/>
          <w:i/>
          <w:sz w:val="20"/>
          <w:szCs w:val="20"/>
        </w:rPr>
        <w:t xml:space="preserve"> con quelle sopra descritte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Qualora Codesta Ditta,  disponga dei suddetti dispositivi medici dovrà  produrr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eda tecn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otazioni di mercato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Nell’ipotesi di prodotti equivalenti a quelli richiesti , oltre alla suddetta documentazione dovrà essere prodotta dichiarazione attestante l’equivalenza  con quanto richie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el caso che si riscontrassero divergenze tra le caratteristiche richieste e quelle possedute , Codesta ditta è invitata a segnalare accompagnando, se del caso, discrasie riscontrate da motivate considerazioni, ciò per consentire a questa Amministrazione una mirata valutazione in funzione di una eventuale rivisitazione delle caratteristiche richies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prega di volere dare riscontro alla presente con urgenza e comunque non oltre il  07.05.2012  a mezzo fax al seguente numero 091 6662672 o tramite e-mail : provveditorato@ospedalecivicopa.org </w:t>
      </w:r>
      <w:r>
        <w:rPr>
          <w:rFonts w:cs="Arial" w:ascii="Arial" w:hAnsi="Arial"/>
          <w:b/>
          <w:i/>
          <w:sz w:val="20"/>
          <w:szCs w:val="20"/>
        </w:rPr>
        <w:t>(c.a. Rag. G. Salamone)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esente solo al fine di espletare un’indagine di mercato.</w:t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>Il Direttore della S.O.C.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Dott.ssa Nora Vir</w:t>
      </w:r>
      <w:r>
        <w:rPr>
          <w:rFonts w:cs="Arial" w:ascii="Arial" w:hAnsi="Arial"/>
          <w:b/>
          <w:sz w:val="18"/>
          <w:szCs w:val="18"/>
        </w:rPr>
        <w:t>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54:00Z</dcterms:created>
  <dc:creator>Ente Parco</dc:creator>
  <dc:description/>
  <cp:keywords/>
  <dc:language>en-US</dc:language>
  <cp:lastModifiedBy> </cp:lastModifiedBy>
  <cp:lastPrinted>2012-04-23T11:11:00Z</cp:lastPrinted>
  <dcterms:modified xsi:type="dcterms:W3CDTF">2012-04-24T08:45:00Z</dcterms:modified>
  <cp:revision>4</cp:revision>
  <dc:subject/>
  <dc:title>carta intestata CANNIZZARO</dc:title>
</cp:coreProperties>
</file>