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0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98.95pt;mso-wrap-distance-left:9.05pt;mso-wrap-distance-right:9.05pt;mso-wrap-distance-top:0pt;mso-wrap-distance-bottom:0pt;margin-top:18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VVISO DI G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31" w:hanging="43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2"/>
          <w:szCs w:val="22"/>
        </w:rPr>
        <w:t>codice NUTS: ITG12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both"/>
        <w:rPr>
          <w:sz w:val="22"/>
          <w:szCs w:val="22"/>
        </w:rPr>
      </w:pPr>
      <w:r>
        <w:rPr>
          <w:rFonts w:eastAsia="Arial"/>
          <w:b/>
        </w:rPr>
        <w:t xml:space="preserve">     </w:t>
      </w:r>
      <w:r>
        <w:rPr>
          <w:b/>
          <w:i/>
          <w:iCs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sz w:val="22"/>
          <w:szCs w:val="22"/>
        </w:rPr>
      </w:pPr>
      <w:r>
        <w:rPr>
          <w:sz w:val="22"/>
          <w:szCs w:val="22"/>
        </w:rPr>
        <w:t xml:space="preserve">Tel.091/6662681–Telefax 091/6662381 – email:contocapitale@arnascivico.it 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sz w:val="22"/>
          <w:szCs w:val="22"/>
        </w:rPr>
      </w:pPr>
      <w:r>
        <w:rPr>
          <w:sz w:val="22"/>
          <w:szCs w:val="22"/>
        </w:rPr>
        <w:t>U.O. Rinnovo Tecnologico Impianti ed Attrezzature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deliberazione n. 1330  del 27/11/2020, questa Amministrazione, con sede in Palermo, Piazza N. Leotta n. 4  ha indetto procedura negoziata sul MEPA  ex art 36, del Dlgs 50/2016 e sim articolata in n. 5 lotti per la fornitura e posa in opera di 1 sistema test da sforzo cardio polmonare, n.1 remoergometro ed n. 1 sistema integrato con doppio monitor da destinare all’U.O.C. di Medicina Interna ad Indirizzo Geriatrico Riabilitativo, n. 1 monitor multiparametrico per l’U.O.C. di Neurochirurgia ed n. 1 dermatoscopio da destinare alla Dermatologia, da aggiudicare con il criterio del prezzo più basso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sz w:val="22"/>
          <w:szCs w:val="22"/>
        </w:rPr>
        <w:t xml:space="preserve">Numero gara 7954465 CUP </w:t>
      </w:r>
      <w:r>
        <w:rPr>
          <w:caps/>
          <w:sz w:val="22"/>
          <w:szCs w:val="22"/>
        </w:rPr>
        <w:t>j71b20000760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mporto complessivo a base di gara  €. 80.000,00 oltre </w:t>
      </w:r>
      <w:r>
        <w:rPr>
          <w:caps/>
          <w:sz w:val="22"/>
          <w:szCs w:val="22"/>
        </w:rPr>
        <w:t>i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Le ditte nel proporre offerta devono fare riferimento al CIG riportato a fianco di ogni lotto ed effettuare, se dovuto, il versamento in favore dell’ANAC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e di consegna 30 giorni dall’emissione dell’ordine di forni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’ consentito il raggruppamento temporaneo di imprese ai sensi degli artt. 45 e 48 e s.i.m. del DLgs 50/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e ultimo di presentazione offerte 16/12/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offerte dovranno essere presentate direttamente sulla piattaforma ME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offerte dovranno essere redatte in lingua itali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fornitura è finanziata con fondi accantonamenti esercizi precedenti e D.A. N. 658/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izioni di partecipazione: vedi disciplin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ggiudicazione sarà operata ai sensi dell’art. 95 del D.Lgvo 50/16 e cioè secondo il criterio del prezzo più bass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 capitolato speciale e gli altri documenti d’appalto sono pubblicati sul MEPA, RDO n. </w:t>
      </w:r>
      <w:r>
        <w:rPr>
          <w:rStyle w:val="StrongEmphasis"/>
          <w:color w:val="313840"/>
          <w:sz w:val="24"/>
          <w:szCs w:val="24"/>
          <w:shd w:fill="FFFFFF" w:val="clear"/>
        </w:rPr>
        <w:t>270713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li eventuali chiarimenti dovranno essere richiesti tramite l’apposita funzione “ comunicazioni” della piattaforma MEPA nell’RDO di riferimento. E’ obbligo delle ditte partecipanti di consultare la predetta sezione fino alla scadenza dei termini fissati per la richiesta di chiari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IL RU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1">
    <w:name w:val="Normale1"/>
    <w:basedOn w:val="Normal"/>
    <w:qFormat/>
    <w:pPr>
      <w:suppressAutoHyphens w:val="true"/>
      <w:spacing w:lineRule="auto" w:line="360" w:before="40" w:after="0"/>
      <w:ind w:left="431" w:right="0" w:hanging="0"/>
      <w:jc w:val="both"/>
    </w:pPr>
    <w:rPr>
      <w:rFonts w:ascii="Palatino Linotype" w:hAnsi="Palatino Linotype" w:cs="Palatino Linotyp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9:00Z</dcterms:created>
  <dc:creator> </dc:creator>
  <dc:description/>
  <cp:keywords/>
  <dc:language>en-US</dc:language>
  <cp:lastModifiedBy>rosalinda.mancuso</cp:lastModifiedBy>
  <cp:lastPrinted>2020-08-04T09:13:00Z</cp:lastPrinted>
  <dcterms:modified xsi:type="dcterms:W3CDTF">2020-12-03T08:25:00Z</dcterms:modified>
  <cp:revision>75</cp:revision>
  <dc:subject/>
  <dc:title>    </dc:title>
</cp:coreProperties>
</file>