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1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0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98.95pt;mso-wrap-distance-left:9.05pt;mso-wrap-distance-right:9.05pt;mso-wrap-distance-top:0pt;mso-wrap-distance-bottom:0pt;margin-top:18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SITO DI G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cedura negoziata sul MEPA per la fornitura e posa in opera di n. 1 sistema video endoscopia digestiva da destinare all’U.O.C. di Pediatria ad indirizzo Gastroenterologico dell’Ar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con delibera n. 1370 del 04/12/2020 si è aggiudicata la fornitura n. 1 sistema video endoscopia digestiva alla Ditta Olympus Italia S.r.l. con sede in Segrate (MI), via Modigliani n. 45, per l’impotro complessivo di € 126.664,06 IVA 22% co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1">
    <w:name w:val="Normale1"/>
    <w:basedOn w:val="Normal"/>
    <w:qFormat/>
    <w:pPr>
      <w:suppressAutoHyphens w:val="true"/>
      <w:spacing w:lineRule="auto" w:line="360" w:before="40" w:after="0"/>
      <w:ind w:left="431" w:right="0" w:hanging="0"/>
      <w:jc w:val="both"/>
    </w:pPr>
    <w:rPr>
      <w:rFonts w:ascii="Palatino Linotype" w:hAnsi="Palatino Linotype" w:cs="Palatino Linotyp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0:00Z</dcterms:created>
  <dc:creator>MANCUSO ROSALINDA</dc:creator>
  <dc:description/>
  <dc:language>en-US</dc:language>
  <cp:lastModifiedBy>rosalinda.mancuso</cp:lastModifiedBy>
  <cp:lastPrinted>2020-08-04T09:13:00Z</cp:lastPrinted>
  <dcterms:modified xsi:type="dcterms:W3CDTF">2020-12-22T09:30:00Z</dcterms:modified>
  <cp:revision>2</cp:revision>
  <dc:subject/>
  <dc:title/>
</cp:coreProperties>
</file>