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14.12.12</w:t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2012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973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la fornitura in service di un sistema per la produzione di aliquote di </w:t>
      </w:r>
      <w:r>
        <w:rPr>
          <w:rFonts w:cs="Arial"/>
          <w:b/>
          <w:sz w:val="22"/>
          <w:szCs w:val="22"/>
        </w:rPr>
        <w:t>Plasma Ricco di Piastrine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gel piastrinico e collirio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intende acquisire in servic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un sistema per la produzione di aliquote di </w:t>
      </w:r>
      <w:r>
        <w:rPr>
          <w:rFonts w:cs="Arial"/>
          <w:b/>
          <w:sz w:val="22"/>
          <w:szCs w:val="22"/>
        </w:rPr>
        <w:t>Plasma Ricco di Piastrin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 gel piastrinico denominato “PLATELTEX ACT”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un sistema avente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, omnicomprensivo dell’uso gratuito delle apparecchiature (centrifuga da banco digitale e cappa a flusso laminare) e del costo del materiale richiesto per la fornitura dell’intero sistema (reagenti e consumabili) rapportato alla produzione di una unità di gel piastrinico da 1ml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08.01.2013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stema per la produzione di aliquote di PRP e gel piastrinico denominato “PLATELTEX”. Caratteristiche tecnich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Arial"/>
          <w:b/>
          <w:sz w:val="22"/>
          <w:szCs w:val="22"/>
        </w:rPr>
        <w:t>Il sistema di cui si chiede l’acquisizione è un dispositivo medico per la produzione di gel di piastrine, gel di cellule del midollo osseo, colla di fibrina, aliquote di emocomponenti e collirio autologo; deve essere unico ed indivisibile e prevede: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it Plateltex Act composto da una fiala di calcio gluconato per controbilanciare l’anticoagulante, da una fila di Batroxobina come pro-coagulante, da due siringhe, una per il concentrato piastrinico e una per la miscela Calcio-Gluconato-Batroxobina e da due pipette Pasteur. Plateltex DISH da 35mm, 70mm e 100mm (camere di gelificazione) con chiusura a vite e tappo con 2 ingressi luer lock; realizzati in PC (Policarbonato Makrolon)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stema PRPS per preparazione a circuito chiuso di aliquote di Plasma Ricco di Piastrine o di Concentrato Piastrinico per ciclo terapeutico con 1 minisacca da 10ml, con 1 minisacca da 1 ml o con 10 minisacche da 10ml con partitore lineare composto da rubinetterie, filtro antibatterico, raccordo per connessione siringa e/o sacca e siringa per pompaggio emocomponente,  corredato da box per il congelamento delle aliquote; realizzati in EVA – PVC DOP/DEHP FREE – PE – PP – PC – ABS – PTFE;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vette PRPV1 da prelievo con soluzione anticoagulante ACD e provette PRPV2 per concentrazione emocomponenti asciutte e siliconate misure 16x100 realizzate in PET – DOP/DEHP FREE, tappo in gomma, copri tappo in polietilene,LATEX FREE; certificate per USO CLINICO.</w:t>
      </w:r>
    </w:p>
    <w:p>
      <w:pPr>
        <w:pStyle w:val="TextBodyIndent"/>
        <w:numPr>
          <w:ilvl w:val="0"/>
          <w:numId w:val="3"/>
        </w:numPr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stema COL per la produzione di aliquote di Plasma Ricco di Piastrine, Concentrato Piastrinico, Lisato Piastrinico o Autosiero per uso collirio in minisacche monouso con tappo richiudibile per permettere più di un trattamento giornaliero, corredato da box per trasporto e congelamento; da 10 o 20 fialoidi da 1,45 ml (45 gocce) con partitore lineare, rubinetterie, filtro antibatterico e siringa per pompaggio emocomponente; da 10 o 20 fialoidi da 2,50 ml (80 gocce) con partitore lineare, rubinetterie, filtro antibatterico e siringa per pompaggio emocomponente; da 30 o 40 0 50 fialoidi da 1,45 ml (45 gocce) collegati a collana con filtro antibatterico, rubinetterie e siringa per pompaggio emocomponente; da 30 o 40 0 50 fialoidi da 2,50 ml (80 gocce) collegati a collana con filtro antibatterico, rubinetterie e siringa per pompaggio emocomponente; a norma UN 3373, realizzati in PVC DOP/DEHP FREE – PE – PP – PC – ABS – PTFE;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84" w:leader="none"/>
        </w:tabs>
        <w:ind w:left="791" w:right="66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stema TMB per il trasporto di sicurezza (tipo B) delle aliquote  dal Centro Trasfusionale al reparto richiedente rispondente ai requisiti di legge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1684" w:leader="none"/>
        </w:tabs>
        <w:ind w:left="791" w:right="66" w:hanging="360"/>
        <w:rPr/>
      </w:pPr>
      <w:r>
        <w:rPr>
          <w:rFonts w:cs="Arial"/>
          <w:b/>
          <w:sz w:val="22"/>
          <w:szCs w:val="22"/>
          <w:u w:val="single"/>
        </w:rPr>
        <w:t xml:space="preserve">Tutti i prodotti devono essere registrati per l’uso cui sono destinati. </w:t>
      </w:r>
    </w:p>
    <w:p>
      <w:pPr>
        <w:pStyle w:val="Corpodeltesto2"/>
        <w:numPr>
          <w:ilvl w:val="0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mpletamento  della fornitura  il sistema deve comprendere:</w:t>
      </w:r>
    </w:p>
    <w:p>
      <w:pPr>
        <w:pStyle w:val="Corpodeltesto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N° 2 Centrifughe da banco digitali con programma RCF, velocità da 500 a 4.500 RPM. </w:t>
      </w:r>
    </w:p>
    <w:p>
      <w:pPr>
        <w:pStyle w:val="Corpodeltesto2"/>
        <w:numPr>
          <w:ilvl w:val="1"/>
          <w:numId w:val="3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° 2 Cappe a flusso laminare verticali con filtro assoluto HEPA di classe H14/ classe 100.</w:t>
      </w:r>
    </w:p>
    <w:p>
      <w:pPr>
        <w:pStyle w:val="BodyText2"/>
        <w:tabs>
          <w:tab w:val="clear" w:pos="720"/>
          <w:tab w:val="left" w:pos="21684" w:leader="none"/>
        </w:tabs>
        <w:ind w:right="66"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21684" w:leader="none"/>
        </w:tabs>
        <w:ind w:right="66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BodyText2"/>
        <w:tabs>
          <w:tab w:val="clear" w:pos="720"/>
          <w:tab w:val="left" w:pos="21684" w:leader="none"/>
        </w:tabs>
        <w:ind w:right="66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1"/>
        </w:tabs>
        <w:ind w:left="79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31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1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1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1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1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1"/>
        </w:tabs>
        <w:ind w:left="6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1416"/>
      <w:jc w:val="both"/>
      <w:textAlignment w:val="baseline"/>
    </w:pPr>
    <w:rPr>
      <w:rFonts w:ascii="Arial" w:hAnsi="Arial" w:cs="Arial"/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5:00Z</dcterms:created>
  <dc:creator>Ente Parco</dc:creator>
  <dc:description/>
  <dc:language>en-US</dc:language>
  <cp:lastModifiedBy>utente</cp:lastModifiedBy>
  <cp:lastPrinted>2012-12-10T11:25:00Z</cp:lastPrinted>
  <dcterms:modified xsi:type="dcterms:W3CDTF">2012-12-14T07:31:00Z</dcterms:modified>
  <cp:revision>50</cp:revision>
  <dc:subject/>
  <dc:title>carta intestata CANNIZZARO</dc:title>
</cp:coreProperties>
</file>