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Comic Sans MS" w:hAnsi="Comic Sans MS" w:cs="Comic Sans MS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DAGINE DI MERCATO RELATIVA ALL’ACQUISIZIONE DI MATERIALE PER LAPAROSCOPIA –SUTURATRICI- FILI DI SUTURA -RETI ERNIARIE E VARIE  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2"/>
          <w:szCs w:val="22"/>
        </w:rPr>
        <w:t>Si fa seguito alla richiesta di chiarimenti pervenute in relazione all’indagine di mercato sopra indicata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Quesito n. 1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Cosa s’intende esattamente con il termine "</w:t>
      </w:r>
      <w:r>
        <w:rPr>
          <w:rFonts w:cs="Arial"/>
          <w:b/>
          <w:i/>
          <w:iCs/>
          <w:color w:val="000000"/>
          <w:sz w:val="22"/>
          <w:szCs w:val="22"/>
        </w:rPr>
        <w:t>caratteristiche collimanti</w:t>
      </w:r>
      <w:r>
        <w:rPr>
          <w:rFonts w:cs="Arial"/>
          <w:b/>
          <w:color w:val="000000"/>
          <w:sz w:val="22"/>
          <w:szCs w:val="22"/>
        </w:rPr>
        <w:t>"?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isposta n. 1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i materiali offerti debbono avere caratteristiche </w:t>
      </w:r>
      <w:r>
        <w:rPr>
          <w:rFonts w:cs="Arial"/>
          <w:color w:val="000000"/>
          <w:sz w:val="22"/>
          <w:szCs w:val="22"/>
          <w:u w:val="single"/>
        </w:rPr>
        <w:t>assolutamente collimanti</w:t>
      </w:r>
      <w:r>
        <w:rPr>
          <w:rFonts w:cs="Arial"/>
          <w:color w:val="000000"/>
          <w:sz w:val="22"/>
          <w:szCs w:val="22"/>
        </w:rPr>
        <w:t xml:space="preserve"> e quindi corrispondenti con quelli da noi richiesti e tali da riportare un giudizio di conformità rispetto al capitolato tecnico.</w:t>
      </w:r>
    </w:p>
    <w:p>
      <w:pPr>
        <w:pStyle w:val="Puntoelenc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untoelenco"/>
        <w:rPr/>
      </w:pPr>
      <w:r>
        <w:rPr/>
        <w:t xml:space="preserve">Quesito n. 2 </w:t>
      </w:r>
    </w:p>
    <w:p>
      <w:pPr>
        <w:pStyle w:val="Puntoelenco"/>
        <w:rPr/>
      </w:pPr>
      <w:r>
        <w:rPr/>
        <w:t>Sono previste eventuali tolleranze rispetto alle misure richieste?</w:t>
      </w:r>
    </w:p>
    <w:p>
      <w:pPr>
        <w:pStyle w:val="Normal"/>
        <w:ind w:left="-90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-900" w:hanging="0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Risposta n.2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er i fili di sutura si richiede quanto segu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Per i fili non montati: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tipologia del filo come richiesto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alibro del filo come richiesto secondo quanto stabilito dalla Farmacopea  USP e   EP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lunghezza del filo su bobina (intesa come supporto rigido intorno al quale è avvolto il filo) comunque deve essere </w:t>
      </w:r>
      <w:r>
        <w:rPr>
          <w:rFonts w:cs="Arial"/>
          <w:b/>
          <w:sz w:val="22"/>
          <w:szCs w:val="22"/>
          <w:u w:val="single"/>
        </w:rPr>
        <w:t>non inferiore a cm 150 e non superiore a cm 300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) Per i fili montati su ago: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tipologia del filo come richiesto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alibro del filo come richiesto secondo quanto stabilito dalla Farmacopea USP e EP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la lunghezza del filo obbligatoriamente </w:t>
      </w:r>
      <w:r>
        <w:rPr>
          <w:rFonts w:cs="Arial"/>
          <w:b/>
          <w:sz w:val="22"/>
          <w:szCs w:val="22"/>
          <w:u w:val="single"/>
        </w:rPr>
        <w:t>uguale o maggiore</w:t>
      </w:r>
      <w:r>
        <w:rPr>
          <w:rFonts w:cs="Arial"/>
          <w:sz w:val="22"/>
          <w:szCs w:val="22"/>
        </w:rPr>
        <w:t xml:space="preserve"> di quella indicata nell’allegato n°1</w:t>
      </w:r>
    </w:p>
    <w:p>
      <w:pPr>
        <w:pStyle w:val="Puntoelenco"/>
        <w:rPr/>
      </w:pPr>
      <w:r>
        <w:rPr/>
        <w:t>AGHI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ascun ago atraumatico dovrà possedere idonee caratteristiche d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stenza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essibilità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cilità e rapidità di penetrazione ed estrazione della punta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metro equilibrato su tutta la lunghezza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formità di spessore tra ago e filo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nghezza e curvatura corrispondenti a quanto richiesto per ciascuna voc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particolare si richiede per gli aghi quanto segu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li aghi devono avere la curvatura , il corpo e la punta richiesti</w:t>
      </w:r>
    </w:p>
    <w:p>
      <w:pPr>
        <w:pStyle w:val="TextBody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gli aghi devono avere la lunghezza richiesta con le seguenti tolleranze: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+/- 2 mm</w:t>
        <w:tab/>
        <w:tab/>
        <w:tab/>
        <w:t>per aghi di lunghezza superiore a mm 20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+/- 10%</w:t>
        <w:tab/>
        <w:tab/>
        <w:tab/>
        <w:t>per aghi di lunghezza inferiore o uguale a mm 20</w:t>
      </w:r>
    </w:p>
    <w:p>
      <w:pPr>
        <w:pStyle w:val="TextBody"/>
        <w:rPr/>
      </w:pPr>
      <w:r>
        <w:rPr>
          <w:rFonts w:cs="Arial"/>
          <w:sz w:val="22"/>
          <w:szCs w:val="22"/>
          <w:u w:val="single"/>
        </w:rPr>
        <w:t>Per le suturatrici la tolleranza è del +/- 5%</w:t>
      </w:r>
    </w:p>
    <w:p>
      <w:pPr>
        <w:pStyle w:val="Normal"/>
        <w:ind w:left="-90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1"/>
        <w:spacing w:before="240" w:after="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FRKTQP+Futura-Medium">
    <w:altName w:val="Futura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480"/>
      <w:ind w:firstLine="720"/>
      <w:jc w:val="both"/>
    </w:pPr>
    <w:rPr>
      <w:rFonts w:ascii="Times New Roman" w:hAnsi="Times New Roman" w:cs="Times New Roman"/>
    </w:rPr>
  </w:style>
  <w:style w:type="paragraph" w:styleId="Puntoelenco">
    <w:name w:val="Punto elenco"/>
    <w:basedOn w:val="Normal"/>
    <w:qFormat/>
    <w:pPr/>
    <w:rPr>
      <w:rFonts w:cs="Arial"/>
      <w:b/>
      <w:color w:val="000000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9:00Z</dcterms:created>
  <dc:creator> </dc:creator>
  <dc:description/>
  <dc:language>en-US</dc:language>
  <cp:lastModifiedBy>utente</cp:lastModifiedBy>
  <cp:lastPrinted>2012-12-28T10:12:00Z</cp:lastPrinted>
  <dcterms:modified xsi:type="dcterms:W3CDTF">2012-12-28T09:12:00Z</dcterms:modified>
  <cp:revision>3</cp:revision>
  <dc:subject/>
  <dc:title>    </dc:title>
</cp:coreProperties>
</file>