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13/12/2012</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rFonts w:ascii="Arial" w:hAnsi="Arial" w:cs="Arial"/>
          <w:bCs/>
          <w:color w:val="919191"/>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1972</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DI MATERIALE PER LAPAROSCOPIA –SUTURATRICI- FILI DI SUTURA -RETI ERNIARIE E VARIE  .</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w:t>
      </w:r>
      <w:r>
        <w:rPr>
          <w:rFonts w:cs="Arial" w:ascii="Arial" w:hAnsi="Arial"/>
          <w:b/>
          <w:sz w:val="22"/>
          <w:szCs w:val="22"/>
        </w:rPr>
        <w:t xml:space="preserve">con il sistema del conto deposito </w:t>
      </w:r>
      <w:r>
        <w:rPr>
          <w:rFonts w:cs="Arial" w:ascii="Arial" w:hAnsi="Arial"/>
          <w:sz w:val="22"/>
          <w:szCs w:val="22"/>
        </w:rPr>
        <w:t xml:space="preserve">, i prodotti indicati in oggetto,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autoSpaceDE w:val="false"/>
        <w:spacing w:lineRule="auto" w:line="360" w:before="0" w:after="120"/>
        <w:ind w:firstLine="284"/>
        <w:jc w:val="both"/>
        <w:rPr>
          <w:rFonts w:ascii="Arial" w:hAnsi="Arial" w:cs="Arial"/>
          <w:sz w:val="22"/>
          <w:szCs w:val="22"/>
        </w:rPr>
      </w:pPr>
      <w:r>
        <w:rPr>
          <w:rFonts w:cs="Arial" w:ascii="Arial" w:hAnsi="Arial"/>
          <w:sz w:val="22"/>
          <w:szCs w:val="22"/>
        </w:rPr>
        <w:t xml:space="preserve">Qualora una ditta disponga di tali materiali dovrà  indicarne il prezzo di  mercato (non di listino); il </w:t>
      </w:r>
      <w:r>
        <w:rPr>
          <w:rFonts w:cs="Arial" w:ascii="Arial" w:hAnsi="Arial"/>
          <w:i/>
          <w:color w:val="000000"/>
          <w:sz w:val="22"/>
          <w:szCs w:val="22"/>
        </w:rPr>
        <w:t xml:space="preserve">codice </w:t>
      </w:r>
      <w:r>
        <w:rPr>
          <w:rFonts w:cs="Arial" w:ascii="Arial" w:hAnsi="Arial"/>
          <w:b/>
          <w:bCs/>
          <w:i/>
          <w:color w:val="000000"/>
          <w:sz w:val="22"/>
          <w:szCs w:val="22"/>
        </w:rPr>
        <w:t xml:space="preserve">C.N.D. </w:t>
      </w:r>
      <w:r>
        <w:rPr>
          <w:rFonts w:cs="Arial" w:ascii="Arial" w:hAnsi="Arial"/>
          <w:i/>
          <w:color w:val="000000"/>
          <w:sz w:val="22"/>
          <w:szCs w:val="22"/>
        </w:rPr>
        <w:t xml:space="preserve">(Classificazione Nazionale dei Dispositivi Medici) ed il  numero identificativo di iscrizione nel </w:t>
      </w:r>
      <w:r>
        <w:rPr>
          <w:rFonts w:cs="Arial" w:ascii="Arial" w:hAnsi="Arial"/>
          <w:b/>
          <w:bCs/>
          <w:i/>
          <w:color w:val="000000"/>
          <w:sz w:val="22"/>
          <w:szCs w:val="22"/>
        </w:rPr>
        <w:t xml:space="preserve">Repertorio Dispositivi Medici  </w:t>
      </w:r>
      <w:r>
        <w:rPr>
          <w:rFonts w:cs="Arial" w:ascii="Arial" w:hAnsi="Arial"/>
          <w:sz w:val="22"/>
          <w:szCs w:val="22"/>
        </w:rPr>
        <w:t>nonché dovrà produrre le relative schede tecniche .</w:t>
      </w:r>
    </w:p>
    <w:p>
      <w:pPr>
        <w:pStyle w:val="Normal"/>
        <w:autoSpaceDE w:val="false"/>
        <w:spacing w:lineRule="auto" w:line="360" w:before="0" w:after="120"/>
        <w:ind w:firstLine="284"/>
        <w:jc w:val="both"/>
        <w:rPr>
          <w:rFonts w:ascii="Arial" w:hAnsi="Arial" w:cs="Arial"/>
          <w:sz w:val="22"/>
          <w:szCs w:val="22"/>
        </w:rPr>
      </w:pPr>
      <w:r>
        <w:rPr>
          <w:rFonts w:cs="Arial" w:ascii="Arial" w:hAnsi="Arial"/>
          <w:b/>
          <w:sz w:val="22"/>
          <w:szCs w:val="22"/>
        </w:rPr>
        <w:t>Si rappresenta, che l’eventuale fornitura dovrà essere eseguita con il sistema del conto deposito, e che la procedura di acquisizione potrebbe essere in forma Consorziata con altre Aziende Sanitari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20/01/2013</w:t>
      </w:r>
      <w:r>
        <w:rPr>
          <w:rFonts w:cs="Arial" w:ascii="Arial" w:hAnsi="Arial"/>
          <w:sz w:val="22"/>
          <w:szCs w:val="22"/>
        </w:rPr>
        <w:t xml:space="preserve">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 Salamone ).</w:t>
      </w:r>
    </w:p>
    <w:p>
      <w:pPr>
        <w:pStyle w:val="CM4"/>
        <w:spacing w:lineRule="auto" w:line="360"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ab/>
        <w:tab/>
        <w:tab/>
        <w:tab/>
        <w:tab/>
        <w:tab/>
        <w:t xml:space="preserve">Il Direttore S.O.C. Provveditorato </w:t>
      </w:r>
    </w:p>
    <w:p>
      <w:pPr>
        <w:pStyle w:val="TextBody"/>
        <w:rPr>
          <w:rFonts w:ascii="Arial" w:hAnsi="Arial" w:cs="Arial"/>
          <w:sz w:val="22"/>
          <w:szCs w:val="22"/>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1929" w:type="dxa"/>
        <w:jc w:val="left"/>
        <w:tblInd w:w="-20" w:type="dxa"/>
        <w:tblLayout w:type="fixed"/>
        <w:tblCellMar>
          <w:top w:w="0" w:type="dxa"/>
          <w:left w:w="70" w:type="dxa"/>
          <w:bottom w:w="0" w:type="dxa"/>
          <w:right w:w="70" w:type="dxa"/>
        </w:tblCellMar>
      </w:tblPr>
      <w:tblGrid>
        <w:gridCol w:w="939"/>
        <w:gridCol w:w="55"/>
        <w:gridCol w:w="4408"/>
        <w:gridCol w:w="6472"/>
        <w:gridCol w:w="55"/>
      </w:tblGrid>
      <w:tr>
        <w:trPr>
          <w:trHeight w:val="24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 </w:t>
            </w:r>
          </w:p>
        </w:tc>
        <w:tc>
          <w:tcPr>
            <w:tcW w:w="4463" w:type="dxa"/>
            <w:gridSpan w:val="2"/>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LAPAROSCOPIA</w:t>
            </w:r>
          </w:p>
        </w:tc>
        <w:tc>
          <w:tcPr>
            <w:tcW w:w="6472" w:type="dxa"/>
            <w:tcBorders>
              <w:top w:val="single" w:sz="4" w:space="0" w:color="000000"/>
              <w:bottom w:val="single" w:sz="4" w:space="0" w:color="000000"/>
              <w:right w:val="single" w:sz="4" w:space="0" w:color="000000"/>
            </w:tcBorders>
          </w:tcPr>
          <w:p>
            <w:pPr>
              <w:pStyle w:val="Normal"/>
              <w:rPr/>
            </w:pPr>
            <w:r>
              <w:rPr>
                <w:rStyle w:val="Emphasis"/>
                <w:rFonts w:cs="Arial" w:ascii="Arial" w:hAnsi="Arial"/>
                <w:sz w:val="22"/>
                <w:szCs w:val="22"/>
              </w:rPr>
              <w:t>FABBISOGNO ANNUALE AZIENDA ARNAS CIVICO</w:t>
            </w:r>
          </w:p>
        </w:tc>
        <w:tc>
          <w:tcPr>
            <w:tcW w:w="55" w:type="dxa"/>
            <w:tcBorders/>
            <w:tcMar>
              <w:left w:w="0" w:type="dxa"/>
              <w:right w:w="0" w:type="dxa"/>
            </w:tcMar>
          </w:tcPr>
          <w:p>
            <w:pPr>
              <w:pStyle w:val="Normal"/>
              <w:snapToGrid w:val="false"/>
              <w:rPr>
                <w:rStyle w:val="Emphasis"/>
                <w:rFonts w:ascii="Arial" w:hAnsi="Arial" w:cs="Arial"/>
                <w:sz w:val="22"/>
                <w:szCs w:val="22"/>
                <w:lang w:eastAsia="it-IT"/>
              </w:rPr>
            </w:pPr>
            <w:r>
              <w:rPr/>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LOTTO</w:t>
            </w:r>
          </w:p>
        </w:tc>
        <w:tc>
          <w:tcPr>
            <w:tcW w:w="4408" w:type="dxa"/>
            <w:tcBorders>
              <w:bottom w:val="single" w:sz="4" w:space="0" w:color="000000"/>
              <w:right w:val="single" w:sz="4" w:space="0" w:color="000000"/>
            </w:tcBorders>
            <w:shd w:fill="CC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go di Verres,monouso mandrino smusso atraumatico, indicatore ottico di posizione del mandrino, lunghezza:120-15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6</w:t>
            </w:r>
          </w:p>
        </w:tc>
      </w:tr>
      <w:tr>
        <w:trPr>
          <w:trHeight w:val="15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Kit cartuccia monouso con n.19 clip in titanio di grado medicale e n.1 tagliente metzenbaum monouso con attacco a vite da adoperarsi con impugnature pluriuso di clip rotante pluriuso a ricarica posteriore. L'impresa aggiuidcataria dovrà fornire in comodato d'uso a titolo gratuito due impugnature pluriuso per l'utilizzo dei taglienti richiesti nonchè un applicatore di clip a tutte le Unità operative che ne faranno richies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5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Kit cartuccia monouso con n.10 clip in titanio di grado medicale e n.1 tagliente metzenbaum monouso con attacco a vite da adoperarsi con impugnature pluriuso di clip rotante pluriuso a ricarica posteriore. L'impresa aggiuidcataria dovrà fornire in comodato d'uso a titolo gratuito due impugnature pluriuso per l'utilizzo dei taglienti richiesti nonchè un applicatore di clip a tutte le Unità operative che ne faranno richies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2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di clips monopaziente precaricato con 20 clips in titanio, misura m-l da mm.9, stelo da mm.10 rotante a 360° trasparente per visualizzare il numero di clips rimanenti, ganasce angolate a 15°, con indicatore di clips utilizzabili, utilizzabile anche in colangiografia intraoperatori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40</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di 20 clips ad uncino, stelo rotante a 360°, mis m/l, clips in titani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6</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automatico di 15-20 clips in titanio, monopaziente, diametro stelo mm 5, con clip medio-grande ( mm da 8,5 a 9,5). Rotante a 360°, sistema di stabilizzazione delle morse per dissezione smussa, con indicatore di  clips utilizzabil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automatico di 15-20 clips in titanio, monopaziente, diametro stelo mm 5, con clip large ( mm 10). Rotante a 360°, sistema di stabilizzazione delle morse per dissezione smussa, con indicatore di  clips utilizzabil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24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Kit per Chirurgia laparoscopica operativa, monouso, sterili, composto da:</w:t>
              <w:br/>
              <w:t>Ago di verres per insufflazione lungh. 120 mm.;</w:t>
              <w:br/>
              <w:t>Copritelecamera in polietilene trasparente con ampio diametro, dotato di disco rigido per facile posizionamento, dotato nella estremità distale di nastro adesivo per il fissaggio dell’ottica;</w:t>
              <w:br/>
              <w:t>Dispositivo per la chiusura delle ferite laparoscopiche a base di matrice modulante di proteasi, combinazione di collagene e cellulosa ossidata e rigenerata;</w:t>
              <w:br/>
              <w:t>Liquido antiappannante,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2</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di 30 clips elicoidali in titanio, altezza di clip 3,8 mm , diametro stelo 5 mm, lunghezza stelo 35,5 cm, per il posizionamento delle ret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di 20 clips elicoidali riassorbibili composto da copolimero di poliestere (glicolide-co-L-lattide ) PGLA, diametro stelo 5 mm, per il posizionamento delle re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2</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Forbice bipolare sterile e monouso con elettrodo incisorio e coagulante per chirugia laparoscopica composto da: Manico preassemblato con cavo di connessione lunghezza cm. 25, apertura morso compresa tra 8 e 9 mm., pulsante pe avanzamento elettrodo incisori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Misura Ø 5 mm con lame dritte e curve lunghezza del dispositivo 160 mm./330mm./4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Misura Ø 10 mm con lame dritte lunghezza del dispositivo 320 mm./16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0</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Clip in polidiossanone; medie di 7,3mm; medio-grandi di 10,5mm; grandi di 13,7mm.la Ditta dovrà fornire gli applicatori pluriuso a tutti i reparti che ne faranno richies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21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1</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Trocar monouso a punta dilatante senza lama composto da cannula monouso retta diametro 10/12 e 10/11mm trasparente, con filettatura di stabilita’, lunghezza 108mm e 150mm. Valvola universale completamente rimovibile a doppia tenuta con doppia valvola separata una sul corpo valvola e una sulla cannula, tenuta monouso 5-12mm con profilo ad imbuto per facilitare l’inserimento degli strumenti laparoscopici, con attacco luer lock per insufflazione/desufflazione ad aggancio rapido, mandrino monouso a punta dilatante elicoidale in plastica e corpo del mandrino ricoperto in metall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6</w:t>
            </w:r>
          </w:p>
        </w:tc>
      </w:tr>
      <w:tr>
        <w:trPr>
          <w:trHeight w:val="21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2</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Trocar monouso a punta dilatante senza lama composto da cannula monouso retta diametro 5mm trasparente,con filettatura di stabilita’, lungh 55mm, 78mm, 108mm. Valvola completamente rimovibile monouso a doppia tenuta con doppia valvola separata una sul corpo valvola e una sulla cannula, 5mm con profilo ad imbuto per facilitare l’inserimento degli strumenti laparoscopici, con attacco luer lock per insufflazione/desufflazione ad aggancio rapido, mandrino monouso a punta dilatante elicoidale in plastica e corpo del mandrino ricoperto in metall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6</w:t>
            </w:r>
          </w:p>
        </w:tc>
      </w:tr>
      <w:tr>
        <w:trPr>
          <w:trHeight w:val="24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3</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Trocar monouso protetto a lama piatta composto da cannula monouso diametro 10/11mm e 10/12mm trasparente,  radiotrasparente, con filettatura di stabilita’, lungh. 108mm e 150mm. Valvola universale monouso 5-12mm completamente rimovibile a doppia tenuta con doppia valvola separata una sul corpo valvola e una sulla cannula, con  profilo ad imbuto per facilitare l’inserimento degli strumenti laparoscopici, con attacco luer lock per insufflazione/desufflazione ad aggancio rapido, mandrino monouso a lama piatta con sistema di protezione a scatto con indicazione visiva e acustica dello stato della lama, corpo del mandrino ricoperto in metall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6</w:t>
            </w:r>
          </w:p>
        </w:tc>
      </w:tr>
      <w:tr>
        <w:trPr>
          <w:trHeight w:val="21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4</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Trocar monouso protetto a lama piatta composto da cannula retta monouso diametro 5mm trasparente, con filettatura di stabilita’, lungh 78mm 108mm. Valvola monouso 5mm completamente rimovibile a doppia tenuta con doppia valvola separata una sul corpo e una sulla valvola, con profilo ad imbuto per facilitare l’inserimento degli strumenti laparoscopici, con attacco luer lock per insufflazione/desufflazione ad aggancio rapido, mandrino monouso a lama piatta con sistema di protezione a scatto con indicazione visiva e acustica dello stato della lama, corpo del mandrino ricoperto in metall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56</w:t>
            </w:r>
          </w:p>
        </w:tc>
      </w:tr>
      <w:tr>
        <w:trPr>
          <w:trHeight w:val="24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5</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Trocar monouso diametro 10/11mm – 12mm lunghezza 108 e 150mm, mandrino monouso a punta smussa in plastica e corpo del mandrino ricoperto in metallo con stabilizzatore conico, cannula trasparente retta , valvola universale separata una sul corpo e una sulla cannula completamente rimovibile a doppia tenuta e separata con profilo ad imbuto per facilitare l’inserimento degli strumenti laparoscopici, con attacco luer lock per insufflazione/desufflazione, ad aggancio rapido per ingresso strumenti da 5 a 12 senza utilizzo di riduttori, cannula dotata di sistema di fissaggio alla parete addominale con sistema conico che transla,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6</w:t>
            </w:r>
          </w:p>
        </w:tc>
      </w:tr>
      <w:tr>
        <w:trPr>
          <w:trHeight w:val="12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6</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Trocar monouso diametro 5mm lunghezza 55, 108 e 150mm a lama piatta con scudo di protezione, cannula trasparente retta, valvola completamente rimovibile ad aggancio rapido, cannula dotata di sistema di fissaggio alla parete addominale e disco prossimale conico scorrevole in gomm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56</w:t>
            </w:r>
          </w:p>
        </w:tc>
      </w:tr>
      <w:tr>
        <w:trPr>
          <w:trHeight w:val="18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7</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Trocar ottico monouso per primo accesso sotto visione diametro 5mm lunghezza 55, 78, 108mm, con mandrino a punta dilatante in plastica e corpo del mandrino ricoperto in metallo , cannula trasparente retta a becco di flauto, valvola completamente rimovibile ad aggancio rapido e a doppia tenuta con doppia valvola separata una sul corpo valvola e una sulla cannula, con profilo ad imbuto per facilitare l’inserimento degli strumenti laparoscopici, con attacco luer lock per insufflazione/desufflazione ad aggancio rapid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6</w:t>
            </w:r>
          </w:p>
        </w:tc>
      </w:tr>
      <w:tr>
        <w:trPr>
          <w:trHeight w:val="21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8</w:t>
            </w:r>
          </w:p>
        </w:tc>
        <w:tc>
          <w:tcPr>
            <w:tcW w:w="440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Trocar ottico monouso per primo accesso sotto visione diametro 8/10/11mm – 12mm, lunghezza 75, 108 e 150mm, con mandrino a punta dilatante in plastica e corpo del mandrino ricoperto in metallo , cannula trasparente retta a becco di flauto, valvola completamente rimovibile ad aggancio rapido e a doppia tenuta con doppia valvola separata una sul corpo valvola e una sulla cannula, con profilo ad imbuto per facilitare l’inserimento degli strumenti laparoscopici, con attacco luer lock per insufflazione/desufflazione ad aggancio rapid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6</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nnula per accesso laparoscopico a cielo aperto,  trasparente, diametro 11 mm., con palloncino di ritenzione intraddominale latex free, volume 25/30 cc.,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1</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0</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nnula per accesso laparoscopico strutturale diametro 11 mm., avente retrattore per sacca viscerale con profilo trapezoidale,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6</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nnula diametro 11 mm., per la creazione di spazio extraperitoneale con profilo a scelta rotondo ed ellissoidale, volume 1000 cc.,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6</w:t>
            </w:r>
          </w:p>
        </w:tc>
      </w:tr>
      <w:tr>
        <w:trPr>
          <w:trHeight w:val="15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ontenitore monouso per la sterilizzazione, il trasporto e lo stoccaggio in sicurezza degli endoscopi rigidi. Il contenitore è rigido in polipropilene dotato di un tappo a vite con filtro permeabile e sigillo adesivo di sicurezza, che permette la sterilizzazione in autoclave a bassa temperatura (gas plasma/perossido d’idrogeno) e sterilizzazione in autoclave a vapore degli endoscopi rigid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9</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Kit per accesso laparoscopico sotto visione diretta, con cannula a palloncino, da utilizzare con mini laparoscopio, completo di cannula in situ modulare,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6</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Kit per accesso laparoscopico sotto visione diretta per prelievo bioptico, con cannula a palloncino, da utilizzare con mini laparoscopio, completo di cannula in situ modulare,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6</w:t>
            </w:r>
          </w:p>
        </w:tc>
      </w:tr>
      <w:tr>
        <w:trPr>
          <w:trHeight w:val="12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spositivo bipolare avanzato a radiofrequenza  per  chiusura tissutale, per la coagulazione bipolare e la transezione meccanica simultanee dei tessuti molli e dei vasi fino a 7mm. Impugnatura a pistola con comando di erogazione energia sia manuale che a pedale. Stelo lungo35cm e 5 mm di diametro, rotante a 360° Branche curve lunghe 20mm e larghe 3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42</w:t>
            </w:r>
          </w:p>
        </w:tc>
      </w:tr>
      <w:tr>
        <w:trPr>
          <w:trHeight w:val="15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monouso per irrigazione e aspirazione per chirurgia mininvasiva. </w:t>
              <w:br/>
              <w:t>Sistema modulare composto da impugnatura ergonomica con comandi a trombetta o palmare, completa di sonda diam. 5mm. Monouso, compatibile con sonda pluriuso 5mm e 10mm., latex free, con cannule di aspirazione nelle seguenti configurazion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nessione a sacca, sonda diam. 5x33cm, manico a trombetta ed elettrodo uncino a J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iia connessione a sacca, sonda diam. 5x33cm, manico a trombetta ed elettrodo uncino a L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nessione a sacca, sonda diam. 5x33cm, manico a trombetta ed elettrodo ad ago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nessione a sacca, sonda diam. 5x33cm, manico a trombetta ed elettrodo a spatula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nessione a sacca, sonda diam. 5x33cm, manico palmare ed elettrodo uncino a J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nessione a sacca, sonda diam. 5x33cm, manico palmare ed elettrodo uncino a L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nessione a sacca, sonda diam. 5x33cm, manico palmare ed elettrodo ad ago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essione a sacca, sonda diam. 5x33cm, manico palmare ed elettrodo a spatula integrato ed isolato elettrica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essione a sacca, sonda diam. 5x32cm, manico  a trombet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essione a sacca, sonda diam. 5x36cm, manico a trombet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essione a sacca, sonda diam. 5x32cm, manico palm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aspirazione-irrigazione con doppia conessione a sacca, sonda diam. 5x36cm, manico palm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onda aspirazione-irrigazione 5mmx33 con fori irrigazione pluri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onda aspirazione-irrigazione 10mmx33 con fori irrigazione pluri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24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7</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monouso laparoscopico diametro stelo 10 e 5 mm per recupero reperti anatomici con Impugnatura ergonomia ad anelli, apertura immediata e atraumatica in cavità addominale. Costruito in poliuretano su anima in nitinol di grado medicale, garantisce la massima resistenza preservando il campo operatorio da accidentali contaminazioni.  Possibilità di chiusura completa per trazione.</w:t>
              <w:br/>
              <w:t>Completamente monouso.</w:t>
              <w:br/>
              <w:t>Misure sacchet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9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40 x 4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60 x 6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92 x 8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100 x 8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113x 99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154x 118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restart"/>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8</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i gonfiabili per prelievo e recuper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atraumativo gonfiabile misura pccola con stelo da 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atraumativo gonfiabile misura grande con stelo da 1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multi recupero misura piccola con stelo da 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multi recupero misura grande con stelo da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2400"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Forbice laparoscopica 5 mm, curva, monouso e rotante, sterile, con connettore monopolare standard 4mm. inclinato a 45°, per elettrobisturi ad impugnatura ergonomia.</w:t>
              <w:br/>
              <w:t xml:space="preserve">Design a basso profilo. Lame a taglio a bassissimo spessore ad affilatura bilaterale garantita su tutta la lunghezza della lame. Ampia apertura delle lame; sistema di isolamento esteso per l’intero stelo. </w:t>
              <w:br/>
              <w:t xml:space="preserve">Rotazione stelo a 360°, latex free. </w:t>
              <w:br/>
              <w:t xml:space="preserve">Misure: diam. 5mm, taglio 10mm lungh. 230/ diam. 5mm, taglio 10mm, lungh310mm/   Miniforbice diam. 5mm, taglio 5mm, lungh 310mm/diam. 5mm, taglio 10mm, lungh 430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90</w:t>
            </w:r>
          </w:p>
        </w:tc>
      </w:tr>
      <w:tr>
        <w:trPr>
          <w:trHeight w:val="15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0</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completo di cannula diametro 10/11 mm. lunghezza 100 mm. e 150 mm. a scelta, monouso sterile, totalmente trasparente con filettatura per l’ancoraggio addominale, a scelta con scudo di protezione a lama piatta o punta dilatante, con valvola, a doppia membrana priva di lattice profilo imbuto, asportabile dal corpo cannula dotata di riduttore universale 5-12 mm., rubinetto per insufflazione anidride carbonica,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15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completo di cannula diametro 5 mm., lunghezza a scelta 55, 70, 100 mm., monouso sterile, totalmente trasparente con filettatura per l’ancoraggio addominale, a scelta con scudo di protezione a lama piatta o punta dilatante, con valvola, a doppia membrana priva di lattice, asportabile dal corpo cannula dotata di riduttore universale 3-5 mm., rubinetto per insufflazione anidride carbonica,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6</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Endoloop con filo sintetico non riassorbibile  2/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8</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Endoloop con filo sintetico riassorbibile  2/0   -  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8</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Forbice curva con lame da 16 mm, monopaziente, adattatore per elettrobisturi( monopolare) con cavo per attivazione manuale o a pedale, stelo da 5 mm. rotante a 360° e lungo 31/32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Forbice curva con microlame da 10 mm., monopaziente; adattatore per elettrobisturi; stelo antiriflesso da 5 mm rotante a 360°;  e articolabile ad 80°, lungo 31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2</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Liquido antiappannante sterile 6 gms per ottich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monopaziente, con sistema di bloccaggio opzionale.Stelo antiriflesso da 5 mm rotante a 360° e articolabile a 8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4</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ssettore curvo monopaziente, adattatore per elettrobisturi (monopolare), con cavo per attivazione manuale o a pedale stelo isolato da 5 mm. rotante a 360° e lungo 32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18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7</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monouso sterile di accesso per HAL (hand assisted laparoscopy) provvisto di retrattore con sistema di posizionamento e retrazione a doppio disco e cupola in gel ad aggancio rapido, adattabile a pazienti di qualsiasi taglia. Il dispositivo viene fissato sul paziente attraverso il posizionamento di del sistema di retrazione e con un aggancio rapido della cupola in gel sull’anello esterno del retrattore. Materiale polimerico: gomma sintetica, poliestere ed accia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6</w:t>
            </w:r>
          </w:p>
        </w:tc>
      </w:tr>
      <w:tr>
        <w:trPr>
          <w:trHeight w:val="18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8</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di posizionamento e retrazione a doppio disco,  monouso, per interventi chirurgici, utilizzabile i open e laparoscopia, per assicura il mantenimento in trazione dei lembi dell’incisione chirurgica durante tutte le fasi dell’intervento, permettendo al contempo la protezione di tutti i piani incisi da qualsiasi contaminazione o contatto con altri corpi o tessuti. </w:t>
              <w:br/>
              <w:t>Retrattore misura piccolo  2,5-6 cm- Retrattore misura medio 5-9 cm</w:t>
              <w:br/>
              <w:t>Retrattore misura largo 9-14 cm- Retrattore misura extra largo 11-17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6</w:t>
            </w:r>
          </w:p>
        </w:tc>
      </w:tr>
      <w:tr>
        <w:trPr>
          <w:trHeight w:val="21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3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per chirurgia laparoscopica Single Incision con sistema di posizionamento e retrazione a doppio disco, provvisto di 4 cannule diam. 5mm lungh. 55mm con sistema di fissaggio alla cupola e introduttore dilatante completo di cupola in morbido gel, adattabile a pazienti di qualsiasi taglia, Il dispositivo viene fissato sul paziente attraverso il posizionamento di un retrattore e protettore di ferita, con un aggancio rapido della cupola in gel sull’anello esterno del retrattore provvisto già delle cannule in dotazione già posizionate. L’incisione sulla fascia per il posizionamento del sistema di aggancio può variare da 1,5cm a 7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5</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0</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Manipolatore uterino con punta articolabile da 7e 9 cm; palloncino di fissaggio e valvola di gonfiaggio;pomo di regolazione rotante con indicatore di posizione; porta per iniezione di liquido di contras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trumenti monouso e poliuso e manipoli per generatore  ultracision (per chirurgia open e laparoscop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0</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trumenti monouso e poliuso per generatore ligasure  (per chirurgia open e laparoscop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80</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inza bipolare da presa, transezione e coagulazione, con lama interna per sezionare i tessuti; diametro 5 mm, lungh 33 cm circ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inza da presa tipo grasper calibro 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tipo Babcock;monopaziente stelo elettricamente isolato rotante a 360°, cal. 10mm e lungo 39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trumenti da presa monouso per chirurgia laparoscopica: Pinza da presa tipo Babcock, calibro 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tipo Babcock calibro 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2</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7</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Retrattore a 3 rembi atraumatici largo 85 mm stelo isolato antiriflesso da 10 mm rotante a 320°e lunghezza 31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8</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8</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con dispositivo ratchet incorporato per bloccare lo strumento nella posizione desiderata ,utilizzabile con una mano con stelo da 5mm , rotante a 360° ed articolabile a 70°  lungh. 46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8</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4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Uncino ha la punta a forma L , utilizzabile con una mano con modalità taglio, coaugulo , stelo da 5mm, rotante a 360° ed articolabile a 70° lunghezza stelo 46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8</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0</w:t>
            </w:r>
          </w:p>
        </w:tc>
        <w:tc>
          <w:tcPr>
            <w:tcW w:w="4408" w:type="dxa"/>
            <w:tcBorders>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inza da presa, con morse a dentellatura atraumatica , con morse , monopaziente, stelo isolato antiriflesso da 10 mm., rotante a 180° in entrambe le direzioni e lungo 31 cm., con impugnatura ergonomica a cremagliera e meccanismo ratchet a disattivazione autostatic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8</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inza da presa, con morse a dentellatura atraumatica ad anelli, morse lunghe mm. 32 circa, monopaziente, stelo isolato antiriflesso da 5 mm., rotante a 360° e lungo 31 cm., con impugnatura ergonomic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8</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bipolare, monopaziente, calibro stelo mm 5, cannula d’isolamento a serraggio scorrevole, con ganasce delle seguenti dimensioni: ganasce micro circa 5 x 2 mm  e ganasce macro 10 x 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Retrattore reticolato monopaziente,con punta rettangolare retraibile e con comando prossimale all’impugnatura, stelo antiriflesso da 12 mm. lungo  46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Retrattore monopaziente, con punta curva retraibile e con comando prossimale all'impugnatura stelo antiriflesso d 5 mm, lungo 31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Retrattore monopaziente, 5 5 rebbi articolabili, impugnatura ergonomica con manopola di apertura e chiusura ad avvitamento con stelo da 10 lungo  31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2</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di accesso per tecnica manoassistita  composta da: . disco guida per incisione  e valvole collegate da membrana in silicone,  guaina isolante, misura piccola media  e  grand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3</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di lavaggio ed aspirazione per laparoscopia , monopaziente, completo di tubi di connessione di circa 3m , impugnatura monouso, stelo antiriflesso da 5 o  lungo 32 - 36 cm.circ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70</w:t>
            </w:r>
          </w:p>
        </w:tc>
      </w:tr>
      <w:tr>
        <w:trPr>
          <w:trHeight w:val="33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Kit per chirurgia laparoscopica urologica, monouso sterili composto da:</w:t>
              <w:br/>
              <w:t>- Trocar completo di cannula diametro 10/11 mm., lunghezza 100 mm., cannula trasparente filettata,  corpo valvola con riduttore 11-5 mm integrato, sistema di protezione a lama piatta con punta dilatante n. 01</w:t>
              <w:br/>
              <w:t>- Cannule trasparenti filettate, con riduttore 11-5 mm integrato diametro 10/11 mm., lunghezza 100 mm., n. 03</w:t>
              <w:br/>
              <w:t>- Cannula per accesso laparoscopico strutturale diametro 11 mm., avente retrattore per sacca viscerale con profilo trapezoidale, monouso sterile n. 01</w:t>
              <w:br/>
              <w:t>- Cannula diametro 11 mm., per la creazione di spazio extraperitoneale con profilo a scelta rotondo ed ellissoidale, volume 1000 cc., monouso sterile n. 01</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per accesso laparoscopico ad espansione radiale diam.2/3 mm completo di dilatatore a punta smussa, ed ago per insufflazione da 14G.</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per accesso laparoscopico ad espansione radiale dotato di guaina espandibile, mandrino dilatatore, punta smussa, cannula trocar 5/10/12 mm, riduttore incorporat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per accesso minilaparoscopico ad espansione radiale diam.2/3/5 mm completo di dilatatore smusso, ed ago per insufflazione da 14G.</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12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7</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monouso da 15 mm., schermo di sicurezza a protezione della punta piramidale ed indicatore ottico della posizione della lama.</w:t>
              <w:br/>
              <w:t>Calibro 15 mm, lunghezza cannula 100 mm. Riduttore autoregolante da 15 a 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6</w:t>
            </w:r>
          </w:p>
        </w:tc>
      </w:tr>
      <w:tr>
        <w:trPr>
          <w:trHeight w:val="12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8</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a lama piatta affilata bilateralmente, schermo di sicurezza a protezione della punta ed indicatore ottico della posizione della lama piatta.con cannula zigrinata e a becco di flauto</w:t>
              <w:br/>
              <w:t>Lunghezza cannula 100 mm.  rubinetto per l'insufflazione a tre vie e valvola di desufflazione rapida laterale riduttore autoregolante da 5 a 12 mm, lunghezza cannula da 75, 100 e 15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30</w:t>
            </w:r>
          </w:p>
        </w:tc>
      </w:tr>
      <w:tr>
        <w:trPr>
          <w:trHeight w:val="18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5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tetere per colangiografia per via open o laparoscopica , tubo metallico in punta per il fissaggio mediante clips,  1,5mm. </w:t>
              <w:br/>
              <w:t xml:space="preserve"> Lunghezza circa 45,7 cm diametro punta mm 1,5-1,8-2,2-2,5</w:t>
              <w:br/>
              <w:t xml:space="preserve"> Lunghezza 76    cm diametro punta mm 4,5-5,5 </w:t>
              <w:br/>
              <w:t xml:space="preserve"> Introduttori varie misure per suddetti cateter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0</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con canula radiotrasparente filettata o lisci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agliente a lama piatta, con scudo di protezione, e riduttore universale. Dotato di valvola desufflazione a tre posizioni. Valvola superiore a cono per una più facile introduzione dello strumentario operativo. Indicatore ottico ed acustico di sicurezza.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5/11; 5/1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latantea punta conica priva di alette. Dotato di valvola di desufflazione a tre posizioni. Valvola superiore a cono per una più facile introduzione dello strumento operativo.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5/11; 5/1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Hasson con cono di fissaggio e valvola di desufflazione a tre posizioni, valvola superiore a cono per una più facile introduzione dello strumento operativo. Misura 5/1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monopaziente a punta smussa con cannula flessibile calibro  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6</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totalmenti trasparenti, riduttore universale incorporato e lubrificato con invito ad imbuto ,cannula zigrinata  a becco di flauto, lama piatta  e punta dilatante con scudo di protezione; sistema di tenuta a doppia valvol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libro 5 mm, lunghezza cannula 75 mm.e 10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1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libro 5-12 lunghezza cannula 100 e 15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14</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di Hasson con cannula trasparente, punti per ancoraggio , attacco per insufflatore, filettatura troncoconica mobile di stabilità  riduttore universale incorporato con invito ad imbuto e amovibile calibro 5/12.</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monouso con stelo 10 mm. Lunghezza 30 cm.circa. Clip in titanio misura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monouso con stelo 5 mm. Lunghezza 30 cm.circa. Clip in polimero plastico non riassorbibile misura M/L. con bloc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per rimozione clips in polimero plastico . Misura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a punta smussa da 10 - 12 mm. per accesso peritoneale mediante tecnica aperta, con palloncino per un migliore ancoraggio alla parete e siringa incorporata per il gonfiaggio dello stesso, con riduttore incorporato  5 - 1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ampone dissettore laparoscopico, stelo antiriflesso da 5 mm. e lungo 31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trumento per la chiusura delle incisioni da trocar con punta detraibile ad uncin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4</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Trocar ottico con lente conica, alette in plastica bilaterali per separazione dei tessuti, cannula trasparente e zigrinata a becco di flauto, con riduttore universale lubrificato con invito a imbuto. nei seguenti calibr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libro 5 mm, lunghezza cannula 75 mm e 10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7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libro 5-12 lunghezza cannula 100 e 15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7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libro 5-15 mm lunghezza cannula 10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12</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poliuso di clip in polidiossanone; diametro stelo 10mm; lungh. stelo 33cm, per clip medie di 7,3mm; per clip medio-grandi di 10,5mm; per clip grandi di 13,7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900"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7</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istema monouso sterile antiaderenziale spray, per la prevenzione delle aderenze post-operatorie, composto da polimero sintetico ad acqua in prorvetta e da blue di metilene in provetta, con compressore e iniettor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900"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8</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trumento monopaziente ricaricabile per facilitare la sutura e l’annodamento laparoscopico intracorporeo, stelo da 10mm. lungo 34 cm., comandi laterali a leva posizionati sull’impugnatura palm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6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1a)Caricatori monouso per il suddetto strumento disponibili in sutura sintetica rivestita assorbibile e non assorbibile e in se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900"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0</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trumento di sutura automatico laparoscopico articolabile a 75° con la punta rorante a 360°.Impugnatura ergonomica, lunghezza stelo 43 cm diametro 10mm con tacche centimetrate compatibile con i caricatori sopra elenca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3</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in poliuretano per la rimozione reperti, montato su cannula da 15 mm. mis. 13 X 23 cm, con supporto metallico per facilitare l’inserimento del reperto, chiusura a borsa di tabacco ed impugnatura ad anel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0</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in poliuretano per la rimozione del pezzo anatomico, montato su cannula da 10 mm. mis. 6,4 X 15 cm, con supporto metallico per facilitare l’inserimento del reperto, chiusura a borsa di tabacco ed impugnatura ad anel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56</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sterile a palloncino con forma arrotondata per scollamento preperitoneale unilater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Uncino monopolare monouso con forma ad J/L isolato fino in punta 5 mm di diametro lunghezza 36 cm con attacco monopolare standard</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4</w:t>
            </w:r>
          </w:p>
        </w:tc>
      </w:tr>
      <w:tr>
        <w:trPr>
          <w:trHeight w:val="15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ottico monouso con impugnatura a pistola integrale alla cannula e grilletto per l'avanzamento della micro lama posizionata al centro della lente semisferica trasparente,calibro 11mm e 12mm ,riduttore  universale autoregolante da 11 a 5mm , e da 12 a 5 mm incorporato, con foro laterale antierniazione; con cannula da 100 mm. rubinetto a tre vie e valvola di desufflazione rapida later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toracici con filettatura atraumatica, cannula isolante; lungh 50 mm vari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ametro misura 5.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ametro misura 10.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213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eastAsia="Arial Unicode MS" w:cs="Arial" w:ascii="Arial" w:hAnsi="Arial"/>
                <w:sz w:val="22"/>
                <w:szCs w:val="22"/>
                <w:lang w:eastAsia="it-IT"/>
              </w:rPr>
              <w:t>Applicatore multiplo di clip con scanalature longidutinali e trasversali per chirurgia open</w:t>
              <w:br/>
              <w:t>misura piccola - 20 clip in titanio  da 3.8 mm</w:t>
              <w:br/>
              <w:t>misura media stelo corto – 20 clip in titanio da 6 mm</w:t>
              <w:br/>
              <w:t xml:space="preserve">misura media - 20 clip in titanio da 6 mm </w:t>
              <w:br/>
              <w:t>misura media - 30 clip in titanio da 6 mm</w:t>
              <w:br/>
              <w:t>misura grande -15/ 20 clip in titanio da 10.8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36</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7</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Estrattore poliuso risterilizzabile di clips riassorbibil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di clips riassorbibili, poliuso risterilizzabile in acciaio, lunghezza cm.12</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di clip automatico, monopaziente, precaricato con 20 clip in titanio, misura piccola, con sistema interno di ancoraggio dei va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1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di clips automatico,monopaziente, precaricato con 20 clip in titanio misura media, con sistema interno di ancoraggio dei vasi. Lunghezza stelo cm.15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1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di clip automatico, monopaziente, precaricato con 15 clip in titanio, misura grande, con sistema interno di ancoraggio dei vasi. Lunghezza stelo cm.15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12</w:t>
            </w:r>
          </w:p>
        </w:tc>
      </w:tr>
      <w:tr>
        <w:trPr>
          <w:trHeight w:val="600"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8</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ssettore endoscopico calibro 5,5 mm lunghezza stelo 46,5 cm articolabile fino a 90° con impugnatura palmare e foro distale per il posizionamento del suddetto bend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6</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79</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monouso completamente automatico di 20 clips in titanio con scanalature longitudnali e trasversli e con chiusura distale, diametro stelo m. 10 e 12, delle seguenti misure: medio-garnde ( mm.8.7 ), grande ( mm.12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24</w:t>
            </w:r>
          </w:p>
        </w:tc>
      </w:tr>
      <w:tr>
        <w:trPr>
          <w:trHeight w:val="600"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0</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Applicatore completamente automatico di 15 clips in titanio, monopaziente, diametro stelo mm.5, lunghezza 33 cm. con clip chiuse M/L di 8,8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02</w:t>
            </w:r>
          </w:p>
        </w:tc>
      </w:tr>
      <w:tr>
        <w:trPr>
          <w:trHeight w:val="600"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1</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trumenti da presa monouso per chirurgia laparoscopica: Pinza da presa tipo Babcock, calibro 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w:t>
            </w:r>
          </w:p>
        </w:tc>
      </w:tr>
      <w:tr>
        <w:trPr>
          <w:trHeight w:val="315"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Forbici curve con connettore monopolare calibro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8</w:t>
            </w:r>
          </w:p>
        </w:tc>
      </w:tr>
      <w:tr>
        <w:trPr>
          <w:trHeight w:val="315"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porta testina per suturatrice circolare calibro 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4</w:t>
            </w:r>
          </w:p>
        </w:tc>
      </w:tr>
      <w:tr>
        <w:trPr>
          <w:trHeight w:val="315"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ssettore curvo con connettore monopolare calibro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2</w:t>
            </w:r>
          </w:p>
        </w:tc>
      </w:tr>
      <w:tr>
        <w:trPr>
          <w:trHeight w:val="315"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tipo Babcock calibro 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2</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tipo gasper calibro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8</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2</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acchetto per rimozione reperti montato su cannula da 10 mm., impugnatura ad anelli sacchetto in poliuretano con apertura su supporti rigidi 10x15 mm; volume 224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32</w:t>
            </w:r>
          </w:p>
        </w:tc>
      </w:tr>
      <w:tr>
        <w:trPr>
          <w:trHeight w:val="27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3</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Kit per colecistectomia laparospopica composto da: 1 ago di Verres da 120 o 150 mm, n°1 Trocar 5/12 mm, con lamapiatta e punta dilatante, totalmente trasparente, cannula zigrinata e a becco di flauto cannula lunga 10 cm, riduttore incorporato amovibile e lubrificato con invito a imbuto, n°1 cannula da 12 mm, n°1 trocar da 5 mm con lama piatta e punta dilatante, totalmente trasparente e zigrinato, n°1 cannula da 5 mm, n°1 applicatore da clip da 10 mm. completamente automatico con 20 clip in titanio misura M/L, stelo in metallo, n°1 forbice curva con connettore monopolare lunghezza dello stelo 32 cm, n°1 sacchetto per la rimozione reperti montato su cannula da 10 m., impugnatura ad anelli sacchetto in poliuretano con apertura su supporti rigidi 10x15 mm; volume circa 220 ml; tutto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12</w:t>
            </w:r>
          </w:p>
        </w:tc>
      </w:tr>
      <w:tr>
        <w:trPr>
          <w:trHeight w:val="15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4</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di hasson monouso da mm.12, con otturatore smusso, due riduttori incorporati a slitta da mm.5  e da mm.10, corpo della valvola interna a ciabatta, cannula da mm.100, munito di sistema di ancoraggio alla parete addominale in materiale spugnoso nella parte prossimale e di palloncino nella parte distale. Fornito di e siringa da 30 cc, valvola esterna monodirezionale per l’insufflazione del gas.</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nnula mm.10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canula mm. 8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di hasson monouso da mm.12, a punta smussa,  riduttore incorporato  da mm.5 a mm.12, sistema di ancoraggio mobile a tronco di cono zigrinato, cannula da mm.100, alette laterali per ancoraggio sutura, rubinetto per l’insufflazione a tre vie, valvola di desufflazione rapida later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26</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monouso strutturale radiotrasparente a palloncino da 10 mm con riduttori incorporati di 7/8 mm a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Trocar monouso con cannula radiotrasparente, con alette lineari non taglienti, punta direzionale smussa, sistema retrattile per dissezione e cannula zigrinata con sistema di tenuta a regolazione automatica e rimovibile; rubinetto per l'insufflazione a tre vie con valvola di desufflazione rapida. Vari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diametro 5 mm lunghezza cannula 75 mm. e 10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4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5-11 mm lunghezza cannula 10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5-12 mm lunghezza cannula 100 mm e 15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4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15 mm lunghezza cannula 15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2</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15 mm lunghezza cannula 10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2</w:t>
            </w:r>
          </w:p>
        </w:tc>
      </w:tr>
      <w:tr>
        <w:trPr>
          <w:trHeight w:val="1575"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monouso, con lama piatta affilata bilateralmente, riduttore incorporato autoregolante,schermo di sicurezza a protezione della punta, indicatore ottico della posizione della lama piatta, cannula zigrinata, con foro laterale antierniazione, rubinetto a tre vie, valvola di desufflazione rapida laterale. Munito di sistema di ancoraggio alla parete addominale. vari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5 mm lunghezza cannula 75mm e 10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9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5-11 mm lunghezza cannula 10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5-12 mm lunghezza cannula 100 mm. e 15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7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go di accesso per trocar ad espansione radiale, 1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da 5 mm, lungh. cannula 100 mm, munito di dilatatore smusso, cannula e cannula ad espansione radi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da 11 mm, lungh. cannula 100 mm, munito di dilatatore smusso, cannula e cannula ad espansione radi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da 12 mm, lungh. cannula 100 mm, munito di dilatatore smusso, cannula e cannula ad espansione radi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ad espansione radi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go di accesso per trocar ad espansione radiale, short.</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da 5 mm, lungh. cannula 70 mm, munito di dilatatore smusso, cannula e cannula ad espansione radi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da 11 mm, lungh. cannula 70 mm, munito di dilatatore smusso, cannula e cannula ad espansione radi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da 12 mm, lungh. cannula 70 mm, munito di dilatatore smusso, cannula e cannula ad espansione radi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31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ad espansione radiale short</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4095" w:hRule="atLeast"/>
        </w:trPr>
        <w:tc>
          <w:tcPr>
            <w:tcW w:w="994" w:type="dxa"/>
            <w:gridSpan w:val="2"/>
            <w:vMerge w:val="restart"/>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7</w:t>
            </w:r>
          </w:p>
        </w:tc>
        <w:tc>
          <w:tcPr>
            <w:tcW w:w="4408" w:type="dxa"/>
            <w:tcBorders>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Trocar monouso, con lama piatta affilata bilateralmente,riduttore incorporato autoregolante,schermo di sicurezza a protezione della punta, indicatore ottico della posizione della lama piatta, cannula zigrinata, con foro laterale antierniazione, rubinetto a tre vie, valvola di desufflazione rapida laterale. Munito di sistema di ancoraggio alla parete addominale. diametro 5 mm; n.2 cannule da 5 m; n°1 trocar di hasson monouso da mm.12, a punta smussa, riduttore incorporato da mm.5 am.12, sistema di ancoraggio mobile a tronco di cono zigrinato, cannula da mm.100, alette laterali per ancoraggio sutura, rubinetto per insufflazione a tre vie, valvola di desufflazione rapida laterale&lt;, n.1 trocar monouso con lama affilata bilateralmente, riduttore incorporato autoregolante, schermo di sicurezza  a protezione punta, inidcatore ottico della posizione della lama piatta, cannula zigrinata con foro lateale antierniazione, rubinetto a tre vie, valvola di desufflazione rapida laterale. Munito di sistema di ancoraggio alla parete addominale diametro 5 mm., n.1 sacchetto di poliuretano per la rimozione del pezzo anatomico, montato su cannula da 10 mm. misura 6,4 x 15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0</w:t>
            </w:r>
          </w:p>
        </w:tc>
      </w:tr>
      <w:tr>
        <w:trPr>
          <w:trHeight w:val="1575" w:hRule="atLeast"/>
        </w:trPr>
        <w:tc>
          <w:tcPr>
            <w:tcW w:w="994" w:type="dxa"/>
            <w:gridSpan w:val="2"/>
            <w:vMerge w:val="continue"/>
            <w:tcBorders>
              <w:left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on supporto metallico per facilitare l'insermento del reperto, chiusura a borsa di tabacco ed impugnatura ad anelli. N.1 disposistivo per la legatura di vasi e/o dotti, precaricato con 18 clip in titanio, monopaziente, diametro stelo 5 mm., con clip m-1( 9,1) rotante  360°, sistema di stabilizzazione delle morse per dissezione smussa, con indicatore digitale delle clip rimanenti. n.1 dispositivo per la chiuusra delle incisioni da trocar.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630"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e monopaziente, adattatore per elettrobisturi, utilizzabile con una mano stelo  da 5 mm. rotante a 360° ed articolabile a 70° e lungo 46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3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e curva con lama da 10 mm, adattatore per elettrobisturi, monopolare, con cavo per attivazione manuale, stelo da 5 mm, rotante a 360° e lungo 31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2</w:t>
            </w:r>
          </w:p>
        </w:tc>
      </w:tr>
      <w:tr>
        <w:trPr>
          <w:trHeight w:val="63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settore monopaziente, con elettrocauteripo monopolare, utilizzabie con una mano,stelo antiriflesso da 5 mm. rotante a 360° ed articolabile a 70°. lungh 46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2</w:t>
            </w:r>
          </w:p>
        </w:tc>
      </w:tr>
      <w:tr>
        <w:trPr>
          <w:trHeight w:val="63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8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monopaziente di lavaggio ed aspirazione da mm5, stelo antiriflesso lungo cm 34, munito di fori in punta, e di attacco per il collegamento dei tub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0</w:t>
            </w:r>
          </w:p>
        </w:tc>
      </w:tr>
      <w:tr>
        <w:trPr>
          <w:trHeight w:val="945"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laparoscopico di lavaggio ed aspirazione completo di tubi e raccordi per sacche a caduta o pompa elettronica monouso con adattatore per elettrobisturi punta uncino "L", stelo antiriflesso da 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0</w:t>
            </w:r>
          </w:p>
        </w:tc>
      </w:tr>
      <w:tr>
        <w:trPr>
          <w:trHeight w:val="315"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di clips riassorbibili, poliuso risterilizzabile in acciaio, lunghezza cm.27.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lips riassorbibili da mm.8, con corpo esterno in acido poliglicolico ed interno in poligliconato. Sterili in buste da due clips.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6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lips riassorbibili da mm.12, con corpo esterno in acido poliglicolico ed interno in poligliconato. Sterili in buste da due clips.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60</w:t>
            </w:r>
          </w:p>
        </w:tc>
      </w:tr>
      <w:tr>
        <w:trPr>
          <w:trHeight w:val="126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positivo per la legatura di vasi e/o dotti, precaricato con 18 clip in titanio, monopaziente, diametro stelo 5 mm, con clip m-l (9,1) rotante a 360°, sistema di stabilizzazione delle morse per dissezione smussa, con indicatore digitale delle clip rimanen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40</w:t>
            </w:r>
          </w:p>
        </w:tc>
      </w:tr>
      <w:tr>
        <w:trPr>
          <w:trHeight w:val="63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pplicatore laparoscopico di clip in titanio diametro 10 mm, contenenti 15 clip in titanio misura LARGE mm 11, lunghezza stelo 33 cm. Asse rotante a 360°.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0</w:t>
            </w:r>
          </w:p>
        </w:tc>
      </w:tr>
      <w:tr>
        <w:trPr>
          <w:trHeight w:val="409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Kit monoaccesso composto da:n:1 Sistema di acceso monouso, monopaziente per singola incisione laparoscopica composto da un trocar flessibile in materiale plastico biocompatibile da 22 mm con tre fori per insermento di trocar specifici di diverso diametro da 5 m. a 5/12 mm., con tubo laterale e rubinetto da tre vie per insufflazione e desufflazione; la confezione è composta da tre trocar da 5 mm ed uno da 5/12 mm. senza lama o da 5/15 mm, n.1 forbice monopaziente, adattatore per elettrobisturi, utilizzabile con una mano stelo da 5 mm., rotante a 360° ed articolabile a 70° e lungo cm. 36, n.1 dissettore roticulator, utilizzabili con una mano, articolazione a 70°, rotazione a 360°, lunghezza 36 cm., munito di attacco per monopolare; n.1 pinza da presa con rachet incorporato per bloccare lo strumento nella posizione desiderata. Articolazione a 70°, rotazione a 360°, lunghezza 36 cm.; n.1 strumento roticulator laparoscopico ad uncino, punta a forma di " l ", modalità taglio, coagulo, articolazione a 70°, rotazione a 360°. lunghezza cm. 36.</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7</w:t>
            </w:r>
          </w:p>
        </w:tc>
      </w:tr>
      <w:tr>
        <w:trPr>
          <w:trHeight w:val="126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monouso laparoscopica bipolare multifunzionale per presa, dissezione, teglio e coagulo in "Peek"; stelo isolato fino in punta da 5 mm rotante a 360° e lunghezza cm 31, con impugnatura ergonomica e grilletto per passare dalla funzione di pinza, con punta fine e curva, alla funzione di forbice con taglio a fredd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2</w:t>
            </w:r>
          </w:p>
        </w:tc>
      </w:tr>
      <w:tr>
        <w:trPr>
          <w:trHeight w:val="409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kit monouso per procedure chirurgiche di ernioplastica composto da:n° 1 Telo tavolo madre 190 x 250 cm; n° 1 Telo tavolo mayo 80 x 145 cm; n° 2 Telini laterali piccoli 100 x 80 cm doppio assorbimento; n° 2 Telini superiori-inferiori 220 x 150 cm; n° 4 Striscia adesiva 10 x 40 cm; n° 2 Camici monouso chirurgici misura XL; n° 1 Camicie monouso chirurgico misura L; n° 1 Bisturi 2l con sistema di protezione; n° 10 (in kit da 5) pezze laparotomiche 40 x 40 cm con filo matrice-radiopachi;n° 5 Tamponcini radiopachi con matrice, misura da 1 e da 2 cm; n° 2 Siringhe 10 cc. con ago da 22 G;n° 1 Manipolo per elettrobisturi; n° 1 Medicazione post-operatoria 20 x 10 cm; ; n° 2 Fili sutura sintetica assorbibile con antibatterico triclosan montata su ago cilindrico da 36 mm calibro 2/0; n° 1 Fettuccina in silicone per repertamento vasi 2x45 cm;n° 1 Fili sutura sintetica assorbibile libero calibro 2/0 lungh. 250 cm;n° 3 Fili sutura in polipropilene montata su ago cilindrico da 31 mm calibro 2/0; n° 1 Filo sutura sintetica assorbibile a rapido assorbimento montata su ago triangolare 30 mm calibro 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n° 1 Rete leggera semiassorbibile in polipropilene e poliglecaprone misure vari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252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kit monouso per colecistectomia laparoscopica composto da: n° 1 Telo tavolo madre 190 x 250 cm; n° 1 Telo tavolo mayo 80 x 145 cm; n° 2 Telini laterali piccoli 100 x 80 cm doppio assorbimento; n° 2 Telini superiori-inferiori 220 x 150 cm; n° 4 Striscia adesiva 10 x 40 cm; n° 2 Camici monouso chirurgici misura XL; n° 1 Camicie monouso chirurgico misura L; n° 1 Bisturi 2l con sistema di protezione; n° 2 Siringhe 10 cc. con ago da 22 G;n° 1 Manipolo per elettrobisturi; n° 4 Medicazione post-operatoria 7 x 7 cm; n° 1 Stelo forbice Metzembaum laparoscopica 31cm Ø5mm; n° 4 Filo sutura sintetica assorbibile a rapido assorbimento montata su ago triangolare 30 mm calibro 3/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45" w:hRule="atLeast"/>
        </w:trPr>
        <w:tc>
          <w:tcPr>
            <w:tcW w:w="994" w:type="dxa"/>
            <w:gridSpan w:val="2"/>
            <w:tcBorders>
              <w:left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n° 2 Trocar monouso lama protetta, cannula filettata Ø5mm; n° 2 Trocar monouso lama protetta, cannula filettata Ø5 - 12mm; n° 1 blister da n° 8 endoclips in titanio misura M-L completo di ricarica CO2</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283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9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kit monouso per laparocele laparoscopico composto da:n° 1 Telo tavolo madre 190 x 250 cm; n° 1 Telo tavolo mayo 80 x 145 cm; n° 2 Telini laterali piccoli 100 x 80 cm doppio assorbimento; n° 2 Telini superiori-inferiori 220 x 150 cm; n° 4 Striscia adesiva 10 x 40 cm; n° 2 Camici monouso chirurgici misura XL; n° 1 Camicie monouso chirurgico misura L; n° 1 Bisturi 2l con sistema di protezione; ; n° 2 Siringhe 10 cc. con ago da 22 G;n° 1 Manipolo per elettrobisturi; n° 4 Medicazione post-operatoria 7 x 7 cm; n° 1 Stelo forbice Metzembaum laparoscopica 31cm Ø5mm; ;n° 4 Fili sutura in polipropilene montata su ago cilindrico da 31 mm calibro 2/0; n° 4 Filo sutura sintetica assorbibile a rapido assorbimento montata su ago triangolare 30 mm calibro 3/0.</w:t>
            </w:r>
            <w:r>
              <w:rPr>
                <w:rFonts w:cs="Arial" w:ascii="Arial" w:hAnsi="Arial"/>
                <w:b/>
                <w:bCs/>
                <w:sz w:val="22"/>
                <w:szCs w:val="22"/>
                <w:lang w:eastAsia="it-IT"/>
              </w:rPr>
              <w:t xml:space="preserv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26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n° 1 Rete multilaminare a separazione tissutale, semiassorbibile in polipropilene e poliglecaprone, trasparente. 25 x 35 cm; n° 1 sistema di fissaggio di 5mm con 25 graffette riassorbibili per ancoraggio rete; n° 2 Trocar monouso lama protetta, cannula filettata Ø5mm; n° 2 Trocar monouso lama protetta, cannula filettata Ø5 - 12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15"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shd w:fill="CCFFCC" w:val="clea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STRUMENTARIO LAPAROSCOPIA POLI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9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ortaghi con autoposizionamento dell'ago, con impugnatura palmare , dm. 5mm., lungh. 29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ortaghi con autoposizionamento dell'ago,  con impugnatura palmare , dm. 5mm., lungh. 37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Forbice Metzenbaum Monopolare  pluriuso: dm. 5mm., lungh. 310 mm.   con impugnatura e stella di rotazione a 36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lip in titanio per emostasi ; radiopache, sterili ; con scanalature interne longitudinali e trasversali : misura 3 mm; misura 5 mm; misura  8,7 mm; misura  12 mm. La Ditta dovrà fornire gli applicatori pluriuso a tutti i reparti che ne faranno richies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0</w:t>
            </w:r>
          </w:p>
        </w:tc>
      </w:tr>
      <w:tr>
        <w:trPr>
          <w:trHeight w:val="315"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pplicatore di clips riassorbibili, poliuso risterilizzabile in acciaio, lunghezza cm.27.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lips riassorbibili da mm.8, con corpo esterno in acido poliglicolico ed interno in poligliconato. Sterili in buste da due clips.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40</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Ottica Minilaparoscopica, Panoview 2 con vetro YAG antigraffio full HD con maggiore angolo visivo, diametro 3,0mm, sistema ottico compatibile con sistemi a definizione “Full HD” in dotazione alle nostre Sale Operatorie, visione  0°,30°, lunghezza 220 e 330 mm., autoclavabile, ottica off set, campo visivo 0 e 30°, poliuso completo di trocar e cannule per inserzione con scudo di prote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15"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vi alta frequenza bipolare,  rivestimento esterno in silicone, poliuso autoclavab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4</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ortaghi per chirurgia laparoscopica, con struttura a copro unico sigillata, priva di lumi o intercapedini, diametro 5 mm., lungh. 330 mm, in acciaio inox, con morsi in carburo di tungsteno, manico ergonomico, nelle seguenti version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n. 02 morso standard in TC ret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lips per emostasi e occlusione in polimero non riassorbibile secondo Swats, branche flessibili con sistema distale di ritenzione,misure a scelta S,M,L, complete di :</w:t>
              <w:br/>
              <w:t>Applicatori in acciaio inox di Swats diametro da 5 e 11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45</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0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inza da presa poliuso fenestrata tipo Johann ad azione bilaterale stelo antiriflesso rotante a 360° 5 mm di diametro 32 cm di lunghezza manico a pistola con sistema di blocc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lippatrice poliuso per l’applicazione di clip in titanio, in caricatori multicolpo monopaziente. Posizionamento automatico della clip in punta. Impugnatura in peek dotata di alloggiamento per blister con Gas CO2. Rotante 360° . Sterilizzabile in autoclave a 134° e smontabile in almeno 5 par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angolato 15°, lunghezza 370mm  diametro Ø 1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angolato 15°, lunghezza 310mm  diametro Ø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onfezione da n°12 blister x 8 clips in titanio misura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onfezione da n°12 blister x 12  clips in titanio misura S.</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rumentario per videolaparoscopia realizzato totalmente in acciaio, smontabile in 3 parti, innesti a vite. Cremagliera disinseribile posta nella parte inferiore dell'impugnatura. Realizzato e rifinito artigianalmente. Rotante a 360° sterilizzabile a 134°.</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Johann profilo ad onda Ø 5mm. 35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Johann Ø 5mm. 35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settore collo da cigno  Ø 5mm. 35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bipolare Gayet Ø 5mm. 350 mm. dotata di cav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bipolare Johann Ø 5mm. Impugnatura con sistema di ritorno. 350 mm. dotata di cav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bipolare irrigata Gayet Ø 5mm. 240 mm. dotata di cav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bipolare irrigata Soubrane Ø 5mm. 220 mm. dotata di cav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inza di Husher Ø 10 mm. 35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dissettore Scopinaro Ø 10 mm. 35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dissettore Pignata Ø 10 mm. 35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nnula di Prete  Ø 10 mm. 35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introduttore Mauras per coledoscopi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nnula aspiro irrigazione dotata di manipolo Ø 5 mm. 35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rumentario poliuso per laparoscopia in peek (termostabile, leggero ed isolante) con ganasce a scomparsa, scomponibile in 3 parti + impugnatura. Impugnatura in peek con cremagliera disinseribile e dispositivo di sblocco nella parte anteriore. Connessione all'elettrobistur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Johannes Ø 5mm. 3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atraumatica tipo endoclinich Ø 5mm. 3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settore Maryland bipolare fenestrato smontabile in 4 parti Ø 5mm. 310 mm. dotata di cav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settore Maryland monopolare  Ø 5mm. 310 mm. dotata di cav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forbici Metzembaum monouso Ø 5mm. 3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i Metzembaum noir in nitruro in titanio Ø 5mm. 3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da presa Babcock  Ø 10 mm. 3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assafili Overholt 90° Ø 10 mm. 3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ortaghi monoblocco impugnatura palmare assiale Ø 5mm. Canale di lavaggio, sistema di protezione da sovraccarichi, morsi in carburo di tunghsteno. Impugnatura con cremagliera in due sole posizioni aperto/chiuso. Morso retto con autoposizionamento dell'ago. 310 mm autoclavabile 134°.</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ortaghi laparoscopico curvo Ø 5mm, smontabile in 3 parti, costruito interamente in acciao. Impugnatura revolver. Innesti a vite. Realizzato e rifinito artigianalmente. Canale di lavaggio. 350 mm autoclavabile 134°.</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ortatestina laparoscopico per suturatrici impugnatura palmare assiale Ø 5mm. Canale di lavaggio, sistema di protezione da sovraccarichi. Impugnatura con cremagliera in due sole posizioni aperto/chiuso. Morso curvo ed angolato verso l'alto. 310mm autoclavabile 134°.</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trocar semi-disposable composto da: cannula filettata realizzata in acciaio lunghezza 110 mm; corpo del trocar realizzato in peek; valvole monouso in silicone con sistema di aggancio rapido. Identificazione per codice colore. Corpo e cannula del trocar risterilizzabili a 134°</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completo Ø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completo Ø 5 mm. con rubinetto d'insuffla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completo Ø 1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completo Ø 10 mm. con rubinetto d'insuffla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completo Ø 1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completo Ø 12 mm. con rubinetto d'insuffla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onfezione da n°20 pezzi valvole monouso in silicone con sistema di aggancio rapido Ø 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onfezione da n°20 pezzi otturatori atraumatici senza lama monouso identificazione Ø ( 5 - 10 - 12 ) tramite codice colo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onfezione da n°20 pezzi valvole monouso dotate di riduttore incorporato 12-5 mm. realizzate in silicone con sistema di aggancio rapid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ntenne laparoscopiche con diametro di 14 G, con un sistema di choke elettrico o termico tramite ricircolo soluzione fisiologica  di lunghezza 12, 17, 22 cm e con porzione radiante da 2cm e 3,7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ntenne percutanee chirurgiche con diametro 11 G con un sistema di choke elettrico o termico tramite ricircolo soluzione fisiologica  di lunghezza 12, 17, 22 cm e con porzione radiante da 2cm e 3,7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La ditta aggiudicataria dovrà fornire in comodato uso gratuito un generatore Microonde a 915 MHz, con potenza massima erogata di 45 Watt, pompa peristaltica annessa.La ditta dovrà garantire per tutta la durata contrattuale l'assistenza e manutenzione tecnica full risk.</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Elettrodi attivi monouso raffreddati  con ricircolo soluzione fisiologica, a punta singola (punta trocar), disponibili in lunghezza 15 cm, 20cm e  25cm, con diametro 17 G  e punta da 0,7 cm, 1cm, 2 cm e  3 cm.,  dotati di termocoppia sulla punta per il controllo della temperatura all’interno del tessu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21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La ditta aggiudicataria dofrà fornire in domodato uso gratuito un generatore  radiofrequenza con interfaccia “touch screen” e rilevamento istantaneo di possibili allarmi di sistema, con potenza max di 200 Watt, lettura dei parametri relativi a impedenza, potenza , corrente,  temperatura dell’ago,  munito di 3 attacchi per elettrodi attivi con possibilità di gestirli singolarmente o contemporaneamente, nonché di un attacco per sonda termistore per il rilevamento della temperatura in tessuti circostanti. pompa peristaltica annessa. La ditta dovrà garantire per tutta la durata contrattuale l'assistenza e manutenzione tecnica full risk.</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15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1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Kit di strumenti multiuso per laparoscopia caratterizzato da: Impugnature in materiale plastico  scomponibile risterilizzabili in autoclave almeno 40 volte, cremagliera azionabile , connettore per elettrobisturi, bottone di rilascio dell'asta per facilitarne la pulizia. Steli rotanti   , scomponibili, ricoperti in materiale isolante,  forniti di un sistema di lavaggio all'interno dell'as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dissettore curvo lung. 33 cm e diam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pinza da presa e trazione 33cm e diam.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pinza da presa retta fenestrata lung. 43 cm, diam.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pinza da presa retta fenestrata lung. 33 cm, diam.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lo mini-forbice Metzebaum lunghezza 33 cm e dim 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mpugnatura universale in materiale plastico per i steli su cita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inza da presa poliuso fenestrata tipo Johann ad azione bilaterale stelo antiriflesso rotante a 360° 5 mm di diametro 42 cm di lunghezza manico a pistola con sistema di blocc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ipoli per taglio e coagulo TLS3 cm. 14-23-35 ad energia termica compatibili con generatore Starion.</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lamp atraumatica Satinsky monopolare, diam. 5 mm., lungh. 310 mm., lungh. Morso 38mm., cir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lamp atraumatica Satinsky monopolare, diam. 5 mm., lungh. 310 mm., lungh. Morso 51mm., cir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2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Dissettore Overholt 60° Monopolare,   dm. 10mm., lungh. 31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Dissettore Overholt 90° Monopolare, POLIUSO dm. 10mm., lungh. 31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Tagliente mini metzembaum curvo  monouso con attacco a vite Tagliente metzembaum curvo monouso con attacco a vite Dissettore angolo 90° da 10 mm con attacco a vite La ditta aggiudicataria dovrà fornire in uso gratuito un minimo di due impugnature pluriuso per tipo,compatibili con le lame e il dissettore monouso a tutte le U.O che ne faranno richiest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4</w:t>
            </w:r>
          </w:p>
        </w:tc>
        <w:tc>
          <w:tcPr>
            <w:tcW w:w="4408" w:type="dxa"/>
            <w:tcBorders>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trumentario poliuso per laparoscopia in materiale peek ( termoresistente,leggero ed isolante) con ganasce a scomparsa e attacco per elettrobisturi, scomponibile in tre pezzi .                                                                                                                                                                  a) Portaghi monoblocco con canale per il lavaggio, impugnatura a compasso con morso retto autoposizionante l'ago 5mm x 31 cm                                                                                                                 b) Portaghi monoblocco con canale per il lavaggio, impugnatura a compasso morso curvo a sn    5mm x 31 cm                                                                                                                                  c) Portaghi monoblocco con canale per il lavaggio, impugnatura a compasso morso curvo a dx   5mm x 31 cm                                                                                                        d) pinza  da presa fenestrata bipolare   5mm x 31 cm   comprensiva di cavo                                                                                                                                                                               e) pinza  da presa fenestrata bipolare   5mm x 42 cm   comprensiva di cav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 Retrattore epatico a 5 rebb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trumentario poliuso per laparoscopia in materiale in peek ( termoresistente,leggero ed isolante) con ganasce a scomparsa e attacco per elettrobisturi, scomponibile in tre pezzi a) Forbici tipo metzenbaum   5 mm  x  310 mm                                                                                                                                                                                  b) Forbici tipo mini-metzenbaum   5 mm  x  310 mm                                                                                                                                                             c) Forbici tipo potts de martell   10 mm  x  310 mm                                                                                                                                                    d) Pinza tipo overholt  co clamp a 90° 10 mm  x  310 mm                                                                                                                                                           e) Pinza tipo overholt  co clamp a 60° 10 mm  x  31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f ) Dissettore con branche a 90°    5 mm  x  31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g) pinza atraumatica tipo grasping    5 mm  x  31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 pinza Babcock   10 mm  x  310 mm rack per la sterilizzazione  con innesti in silicone per il fissaggio degli strumen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h) pinza atraumatica tipo grasping    5 mm  x  42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val="en-US" w:eastAsia="it-IT"/>
              </w:rPr>
            </w:pPr>
            <w:r>
              <w:rPr>
                <w:rFonts w:cs="Arial" w:ascii="Arial" w:hAnsi="Arial"/>
                <w:sz w:val="22"/>
                <w:szCs w:val="22"/>
                <w:lang w:val="en-US" w:eastAsia="it-IT"/>
              </w:rPr>
              <w:t xml:space="preserve">l) pinza De bakey   5 mm  x  31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i combinati di I/A con elettrochirurgia monopolare con sistema di sicurezza per il blocco dell’elettrod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mpugnatura a pistola comando a pedale. Cannula 30 cm. circa x 5 mm. elettrodo a “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mpugnatura a pistola comando a pedale. Cannula 30 cm. circa x 5 mm. elettrodo a “J”.</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mpugnatura a pistola comando a pedale. Cannula 30 cm. circa x 5 mm. elettrodo a spatol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mpugnatura a matita comando a pedale. Cannula 30 cm. circa x 5 mm. elettrodo a “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mpugnatura a matita comando a pedale. Cannula 30 cm. circa x 5 mm. elettrodo a “J”.</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Impugnatura a matita comando a pedale. Cannula 30 cm. circa x 5 mm. elettrodo a spatol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da 10 mm. Atraumatica, senza elettrodo e compatib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b/>
                <w:b/>
                <w:bCs/>
                <w:color w:val="000000"/>
                <w:sz w:val="22"/>
                <w:szCs w:val="22"/>
                <w:lang w:eastAsia="it-IT"/>
              </w:rPr>
            </w:pPr>
            <w:r>
              <w:rPr>
                <w:rFonts w:cs="Arial" w:ascii="Arial" w:hAnsi="Arial"/>
                <w:b/>
                <w:bCs/>
                <w:color w:val="000000"/>
                <w:sz w:val="22"/>
                <w:szCs w:val="22"/>
                <w:lang w:eastAsia="it-IT"/>
              </w:rPr>
              <w:t>Strumentario per sistema Robotico "Da Vinc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orbice a punta tonda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ortaghi a punta larga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inza con punta lunga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inza di Cadiere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inza bipolare Endowrist precise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inza prograsp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ermanent cautery hook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orbice curva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issetore Maryland bipolare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orbice curva monopolare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opertura per forbice suddetta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K - dissettore robotico (1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uaina sterile braccio strumen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uaina sterile braccio telecamer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uaina sterile ott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dattatore sterile strumen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avo bipolare (E0019)</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iduttore cannula mm5 (2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inza curva Harmonic (2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inserto pinza Harmonic ( 5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hung's Retractor per braccio strumen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osizionatore di Chung per Tiroidectomia Robot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inza curva Harmonic diametro 5 mm.(20 u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ettore Maryland bipolare diametro 5 mm ( per 10 us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rocar robotico diametro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inza per Chirurgia Laparoscopica diam. 5/10 mm., in acciaio inox autoclavabile, manico con o senza cremagliera, impugnatura ergonomia a compasso retto o angolato a 30°, ingresso con passo luer posto sullo stelo per la pulizia del lume interno:</w:t>
              <w:br/>
              <w:t>Versione Morso controportaghi</w:t>
              <w:br/>
              <w:t>Versione Morso concavo/convesso</w:t>
              <w:br/>
              <w:t xml:space="preserve">Versione Morso standard         </w:t>
              <w:br/>
              <w:t>Morso per stripping cisti</w:t>
              <w:br/>
              <w:t>Spinginodo per semichiavi</w:t>
              <w:br/>
              <w:t>Morso Atrumatico per parti delica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5</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2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Sistema bipolare sec. Williams dedicato a pinze bipolari già in possesso delle nostre U.O. </w:t>
              <w:br/>
              <w:t>Cavetti bipolari per pinza di cui sopra</w:t>
              <w:br/>
              <w:t xml:space="preserve">Inserto a paletta zigrinato per pinza bipolare di cui sopra   </w:t>
              <w:br/>
              <w:t>Inserto forbice Metzembaum per pinza bipolare di cui sopr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5</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inza da presa atraumatica autoclavabile, dedicata ai manici poliuso in possesso presso la ns. sala operatoria, con meccanismo di blocco a cremagliera e stelo monouso da 5mm con morsi altamente atraumatici tipo babcock rivestiti da cuscinetti in silicone disponibili nelle seguenti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28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b) 32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38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45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24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1</w:t>
            </w:r>
          </w:p>
        </w:tc>
        <w:tc>
          <w:tcPr>
            <w:tcW w:w="4408" w:type="dxa"/>
            <w:tcBorders>
              <w:bottom w:val="single" w:sz="4" w:space="0" w:color="000000"/>
              <w:right w:val="single" w:sz="4" w:space="0" w:color="000000"/>
            </w:tcBorders>
            <w:shd w:fill="FFFFFF" w:val="clear"/>
          </w:tcPr>
          <w:p>
            <w:pPr>
              <w:pStyle w:val="Normal"/>
              <w:suppressAutoHyphens w:val="false"/>
              <w:spacing w:before="0" w:after="240"/>
              <w:rPr>
                <w:rFonts w:ascii="Arial" w:hAnsi="Arial" w:cs="Arial"/>
                <w:color w:val="000000"/>
                <w:sz w:val="22"/>
                <w:szCs w:val="22"/>
                <w:lang w:eastAsia="it-IT"/>
              </w:rPr>
            </w:pPr>
            <w:r>
              <w:rPr>
                <w:rFonts w:cs="Arial" w:ascii="Arial" w:hAnsi="Arial"/>
                <w:color w:val="000000"/>
                <w:sz w:val="22"/>
                <w:szCs w:val="22"/>
                <w:lang w:eastAsia="it-IT"/>
              </w:rPr>
              <w:t>Valvola universale completamente rimovibile a doppia tenuta con doppia valvola separata una sul corpo ed una sulla cannula, monouso ad innesto rapido dedicato alle cannule  poliuso, sterile, per ingresso strumenti da 5 mm., latex free.</w:t>
              <w:br/>
              <w:t>Mandrino monouso a punta dilatante 5mm. dedicato alle cannule  poliuso, Latex free.</w:t>
              <w:br/>
              <w:t>Kit gommini per lume corpo valvola in gomma latex free, monouso sterili, dedicato alle cannule  polius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Valvola universale completamente rimovibile a doppia tenuta con doppia valvola separata una sul corpo ed una sulla cannula, monouso ad innesto rapido dedicato alle cannule  poliuso,  sterile, per ingresso strumenti da 5 a 12mm senza uso di riduttori, latex free.</w:t>
              <w:br/>
              <w:t>Mandrino monouso a punta dilatante  10/11mm e 10/12mm., latex free, dedicato alle cannule  poliuso.</w:t>
              <w:br/>
              <w:t>Kit gommini per lume corpo valvola in gomma latex free, monouso sterili, dedicato alle cannule  polius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0</w:t>
            </w:r>
          </w:p>
        </w:tc>
      </w:tr>
      <w:tr>
        <w:trPr>
          <w:trHeight w:val="21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Mandrino smusso Monouso 10/11mm e 10/12mm., dedicato alle cannule  poliuso,  Latex free.</w:t>
              <w:br/>
              <w:t>Valvola universale monouso ad innesto rapido su cannula per ingresso strumenti da 5 a 12mm senza uso di riduttori, dedicato alle cannule  poliuso.</w:t>
              <w:br/>
              <w:t>Kit gommini per lume corpo valvola in gomma latex free, monouso sterili, dedicato alle cannule polius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21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Mandrino smusso poliuso in acciaio risterilizzabile in autoclave 10/11mm o 10/12mm. dedicato alle cannule  poliuso, latex free.</w:t>
              <w:br/>
              <w:t xml:space="preserve">Valvola universale monouso per ingresso strumenti da 5 a 12mm senza uso di riduttori dedicato alle cannule  poliuso,  latex free  </w:t>
              <w:br/>
              <w:t>Kit gommini per lume corpo valvola in gomma latex free, monouso sterili, dedicato alle cannule  poliuso,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annule poliuso in plastica trasparente, con o senza filettatura di stabilità, risterilizzabile in autoclave, latex free, mis. 5/8/12 lungh. 55mm, 78mm, 108mm e 15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ispositivo per incisione elettrochirurgica e simultanea dilatazione delle stenosi del coledoco con profondita’ di taglio controllata e procedura filoguidata composto da:        - 1 sistema per dilatazione a palloncino gonfiabile e taglio elettrochirurgico simultaneo</w:t>
              <w:br/>
              <w:t>- 1 filo guida in nitinol a consistenza variabile, in tre sezioni con punta atraumatica idrofilica</w:t>
              <w:br/>
              <w:t>- 1 guaina per dilatazione ed accesso ureterale</w:t>
              <w:br/>
              <w:t>- 1 stent per endopielotomia</w:t>
              <w:br/>
              <w:t>- 1 Valvola a Y Sureseal</w:t>
              <w:br/>
              <w:t>- 1 siringa ad impugnatura palmare per iniezione liquido di contrasto</w:t>
              <w:br/>
              <w:t>- 1 siringa per gonfiaggio palloncin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orpo valvola in acciaio inox diametro 11 mm., con apertura lume per mezzo di meccanismo a molla attivabile per mezzo di  pulsante, dotata di rubinetto con ingresso passo luer, compatibile con cannule monouso per accesso a cielo aperto e chirurgia extra peritoneale, poliuso autoclavabi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Otturatore per cannula cannula per accesso laparoscopico a cielo aperto,in acciaio inox, poliuso autoclavabi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5</w:t>
            </w:r>
          </w:p>
        </w:tc>
        <w:tc>
          <w:tcPr>
            <w:tcW w:w="4408" w:type="dxa"/>
            <w:tcBorders>
              <w:bottom w:val="single" w:sz="4" w:space="0" w:color="000000"/>
              <w:right w:val="single" w:sz="4" w:space="0" w:color="000000"/>
            </w:tcBorders>
            <w:shd w:fill="FFFFFF" w:val="clear"/>
          </w:tcPr>
          <w:p>
            <w:pPr>
              <w:pStyle w:val="Normal"/>
              <w:suppressAutoHyphens w:val="false"/>
              <w:spacing w:before="0" w:after="240"/>
              <w:rPr>
                <w:rFonts w:ascii="Arial" w:hAnsi="Arial" w:cs="Arial"/>
                <w:sz w:val="22"/>
                <w:szCs w:val="22"/>
                <w:lang w:eastAsia="it-IT"/>
              </w:rPr>
            </w:pPr>
            <w:r>
              <w:rPr>
                <w:rFonts w:cs="Arial" w:ascii="Arial" w:hAnsi="Arial"/>
                <w:sz w:val="22"/>
                <w:szCs w:val="22"/>
                <w:lang w:eastAsia="it-IT"/>
              </w:rPr>
              <w:t>Otturatore per cannula accesso laparoscopico strutturale in acciaio inox, poliuso  autoclavabi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Otturatore per cannula creazione spazio extraperitoneale in acciaio inox, poliuso  autoclavabi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Gommini per lume corpo valvola in gomma latex free, monouso steri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Valvole gas profilo piatto, in puro silicone, monouso steril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6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3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Valvole in materiale plastico medicale con riduttore integrato a slitta sul piano orizzontale diametro 11-5 mm., monouso steri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rumentario chirurgico in acciaio medicale per toracoscopia; Monolitico (in un unico pezzo), dotato di sistema MICASEPT che sigilla ermeticamente i meccanismi e i leveraggi, evitando così la contaminazione con il campo  operatorio, riducendo pulizia, manutenzione ordinaria e straordinaria in varie configurazion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15"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shd w:fill="33CCCC" w:val="clear"/>
          </w:tcPr>
          <w:p>
            <w:pPr>
              <w:pStyle w:val="Normal"/>
              <w:suppressAutoHyphens w:val="false"/>
              <w:rPr>
                <w:rFonts w:ascii="Arial" w:hAnsi="Arial" w:cs="Arial"/>
                <w:sz w:val="22"/>
                <w:szCs w:val="22"/>
                <w:lang w:eastAsia="it-IT"/>
              </w:rPr>
            </w:pPr>
            <w:r>
              <w:rPr>
                <w:rFonts w:cs="Arial" w:ascii="Arial" w:hAnsi="Arial"/>
                <w:sz w:val="22"/>
                <w:szCs w:val="22"/>
                <w:lang w:eastAsia="it-IT"/>
              </w:rPr>
              <w:t>ENDOMECCAN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900" w:hRule="atLeast"/>
        </w:trPr>
        <w:tc>
          <w:tcPr>
            <w:tcW w:w="994" w:type="dxa"/>
            <w:gridSpan w:val="2"/>
            <w:vMerge w:val="restart"/>
            <w:tcBorders>
              <w:left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3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circolare  laparoscopica con  stelo lungo 35 cm con testina staccabile e ribaltabile , con punti in titanio a sezione rettangolare diam .21mm, 25mm, 28mm , altezza del   punto da 3.5 mm o da 4.8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900" w:hRule="atLeast"/>
        </w:trPr>
        <w:tc>
          <w:tcPr>
            <w:tcW w:w="994" w:type="dxa"/>
            <w:gridSpan w:val="2"/>
            <w:vMerge w:val="continue"/>
            <w:tcBorders>
              <w:left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circolare  laparoscopica con  stelo lungo 35 cm con testina staccabile e ribaltabile , con punti in titanio a sezione rettangolare diam .21mm, 25mm, 28mm , altezza del   punto da 3.5 mm o da 4.8 mm con accessorio transoral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continue"/>
            <w:tcBorders>
              <w:left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circolare  laparoscopica con  stelo lungo 35 cm con testina staccabile e ribaltabile , con punti in titanio a sezione rettangolare diam .31mm, 33mm. , altezza del punto 4.8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900" w:hRule="atLeast"/>
        </w:trPr>
        <w:tc>
          <w:tcPr>
            <w:tcW w:w="994" w:type="dxa"/>
            <w:gridSpan w:val="2"/>
            <w:vMerge w:val="continue"/>
            <w:tcBorders>
              <w:left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circolare  da open con  stelo lungo 22cm con testina staccabile e ribaltabile , con punti in titanio a sezione rettangolare diam .21mm, 25mm, 28mm, altezza del   punto da 3.5 mm o da 4.8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continue"/>
            <w:tcBorders>
              <w:left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circolare  da open con  stelo lungo 22 cm con testina staccabile e ribaltabile , con punti in titanio a sezione rettangolare diam .31mm, 33mm. , altezza del punto 4.8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900"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circolare curva; altezza regolabile del punto chiuso da 1 a 2.5 mm; trocar incorporato fisso;punti in titanio, lunghezza gamba del punto 5.5 mm; stelo lungo 28 cm circa antiriflesso a tenuta stagna: calibri: 21 mm-25mm-29mm-33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80</w:t>
            </w:r>
          </w:p>
        </w:tc>
      </w:tr>
      <w:tr>
        <w:trPr>
          <w:trHeight w:val="6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Suturatrice meccanica lineare per doppia sutura monopaziente; bisturi incorporato; assemblaggio delle ganasce parallele; chiusura intermedia della leva di blocc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5mm punto vascolare (altezza punto chiuso 1,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6</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44</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7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60</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75mm punto medio spesso ( altezza punto chiuso 1,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44</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7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2</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0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6</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0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55mm punto vascolare (altezza punto chiuso 1,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2</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5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68</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5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7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60</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75mm punto medio-spessi (altezza punto chiuso 1.8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2</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7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2</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100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2</w:t>
            </w:r>
          </w:p>
        </w:tc>
      </w:tr>
      <w:tr>
        <w:trPr>
          <w:trHeight w:val="3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100mm punto spesso (altezza punto chiuso 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15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tipo taglia e cuci, monopaziente per uso laparoscopico, ricaricabile fino ad un massimo di 25 volte, applica due triple linee sfalsate di punti in titanio e taglia simultaneamente al centro, stelo antiriflesso ruotante a 360 gradi, impugnatura a pistola, progressione nello sparo e leva nera di fine corsa.  Si devono poter usare sul suddetto manipolo caricatori da 30;45;60 mm. indifferente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la suddetta suturatrice con bisturi incorporato nella ricarica da: 30-2.0, 30-2.5; 30-3,5 ;  45-2,0; 45-2,5; 45-3,5;  45-4,8 ;60-2,5; 60-3,5;60-4,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Manipolo per suddetti caricatori per chirurgia open, con le medesime caratteristiche del manipolo summenzionat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2</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lineare monouso retta senza lama ricaricabile fino a 7 volte; diametro da 12 mm  lunghezza del caricatore 30 mm. Asse rotante a 360°. Punti in titanio. Altezza del punto 2.5  e 3.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18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tipo taglia e cuci, monopaziente per uso laparoscopico e bariatrica , ricaricabile fino ad un massimo di 25 volte,articolabile a 22° e 45° applica due triple linee sfalsate di punti in titanio e taglia simultaneamente al centro, stelo antiriflesso ruotante a 360 gradi di varie lunghezze, impugnatura a pistola, progressione nello sparo e leva nera di fine corsa.  Si devono poter usare sul suddetto manipolo caricatori retti o articolabili da 30;45;60mm. indifferentem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6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articolabili con 2 triple file di punti sfalsati ad h.differenziata mm 30  vasc. Medio e 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articolabili con 2 triple file sfalsati ad altezza differenziata mm 45 vasc-medio- spesso ed extra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articolabili con 2 triple file sfalsati ad altezza differenziata mm 60  vasc-medio-spesso ed extra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e curvo articolabile con 2 triple file sfalsati ad altezza differenziata mm 30  vasc-med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e curvo articolabile con 2 triple file sfalsati ad altezza differenziata mm 45  vasc-med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e curvo articolabile con 2 triple file sfalsati ad altezza differenziata mm 60  vasc-medio- 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con film in biosyn per la suddetta suturatrice con bisturi incorporato nella ricarica da:  45-3,5; 45-4,8; 60-3,5; 60-4,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ipolo per suddetti caricatori per chirurgia open, con le medesime caratteristiche del manipolo summenziona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Suturatrice per laparoscopia tipo “taglia e cuci”,  monopaziente, sterile, stelo retto con finale articolabile; doppio grilletto di azionamento; bisturi incorporato; stelo compatibile con trocar da 12mm  per i caricatori; linea di sutura 45mm, delle seguenti tipologie: punto vascolare, punto standard, punto 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essa tipologia, priva di bistur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Ricariche per la suddetta suturatrice da 45 mm delle seguenti tipologie: punto vasco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5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Ricariche per la suddetta suturatrice da 45 mm delle seguenti tipologie: punto standard</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Ricariche per la suddetta suturatrice da 45 mm delle seguenti tipologie: punto 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0</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Suturatrice per laparoscopia tipo “taglia e cuci”,  monopaziente,stelo retto  con finale articolabile; doppio grilletto di azionamento; bisturi incorporato; stelo compatibile con trocar da 12mm  per i caricatori; linea di sutura 60mm, delle seguenti tipologie: punto vascolare, punto standard, punto 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58</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Ricariche per la suddetta suturatrice delle seguenti tipologie: punto vasco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punto standard.</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punto sp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6</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Suturatrice laparoscopica tipo taglia e cuci, monopaziente, sterile, testina articolabile, doppio grilletto di azionamento, bisturi incorporato, linea di sutura 35mm , stelo compatibile con trocar da mm 12 per tutte le tipologie di caricatori, sutura standard e vasco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delle seguenti tipologie: punto vasco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unto standard</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Kit per emorroidi e prolasso rettale composto da una suturatrice circolare di diametro 33mm con punto a sezione rettangolare con altezza del punto da 3,5mm o da 4,8mm , con testina staccabile con punti di ancoraggio per la borsa di tabacco, con port con ali laterali, anoscopio trasparente fenestrato con marker sull'anoscopio per il posizionamento della borsa di tabacco e dilatatore coni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2</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taglia e cuci già dotata di caricatore con bisturi incorpora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60 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60 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80 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80 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0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0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60 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60 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80 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80 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100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100mm punto spesso (altezza punto chiuso 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taglia e cuci  già dotata di caricatore senza bistur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7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7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0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0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5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5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75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7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100mm punto standard (altezza punto chiuso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100mm punto spesso (altezza punto chiuso 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monouso con caricatore incorporato e leva di azionamen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30mm con punti standard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30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45mm con punti standard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45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60mm con punti standard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60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90mm con punti standard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90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ricatori per Suturatrice 30mm con punti standard (1,5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rice  30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ricatori per Suturatrice 45mm con punti standard (1,5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rice  45 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ricatori per Suturatrice 60mm con punti standard (1,5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rice  60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ricatori per Suturatrice 90mm con punti standard (1,5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rice  90mm con punti spessi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Monouso Ricaricabile Taglia/Cuci , indicata per la realizzazione delle anastomosi del tratto alimentare Sutura dei tessuti realizzata attraverso posizionamento di una doppia fila  di punti in titanio di grado medicale e taglio attraverso la successiva fuoriuscita di una lama a profilo continuo. Dotata di meccanismo di sicurezza a bottone che previene l’attivazione accidentale dello strumento.                                                                                                                                                                                                                                                                                      La suturatrice può essere ricaricata sette volte per un totale di otto utilizzi.</w:t>
              <w:br/>
              <w:t>Disponibile con ricariche di colore: BLU con punti per tessuti standard 1,5 mm, altezza punto 3.8mm – larghezza 3.0mm VERDE per tessuti spessi 2,0 mm, altezza punto 4.5mm larghezza 3.0mm.</w:t>
              <w:br/>
              <w:t>Lunghezze disponibili: 60mm – 80mm – 100mm.</w:t>
              <w:br/>
              <w:t>Ricariche Blu per punti standard 1,5 mm.</w:t>
              <w:br/>
              <w:t>Ricariche Verde per tessuti spessi 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66</w:t>
            </w:r>
          </w:p>
        </w:tc>
      </w:tr>
      <w:tr>
        <w:trPr>
          <w:trHeight w:val="3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Monouso Ricaricabile, indicata, negli interventi di chirurgia a cielo aperto, per la realizzazione di suture dei tessuti interni, interruzione del tratto alimentare, in chirurgia generale,  toracica e ginecologica. Sutura dei tessuti realizzata tramite posizionamento di una fila  di punti in titanio di grado medicale. L’impugnatura garantisce la massima ergonomia e facilita’ d’uso, dotata di meccanismo di chiusura intermedia avvicinamento delle  branche, pulsante di rilascio e leva sparo punti.</w:t>
              <w:br/>
              <w:t>La suturatrice può essere ricaricata sette volte per un totale di otto utilizzi.</w:t>
              <w:br/>
              <w:t>Disponibile con ricariche di colore BLU con punti per tessuti standard 1,5 mm, altezza punto 3.8mm – larghezza 3.0mm e VERDE per tessuti spessi 2,0 mm, altezza punto 4.5mm larghezza 3.5mm.</w:t>
              <w:br/>
              <w:t>Lunghezze disponibili: 30mm – 45mm – 60mm.</w:t>
              <w:br/>
              <w:t>Ricariche Blu per punti standard 1,5 mm.</w:t>
              <w:br/>
              <w:t>Ricariche Verde per tessuti spessi 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6</w:t>
            </w:r>
          </w:p>
        </w:tc>
      </w:tr>
      <w:tr>
        <w:trPr>
          <w:trHeight w:val="45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Circolare stelo lungo 18cm di colore nero, curva, indicata per la realizzazione delle anastomosi termino-terminale, termino-laterale, latero-laterale, del tratto alimentare, negli interventi di chirurgia a cielo aperto o laparoscopici. Sutura dei tessuti realizzata tramite posizionamento di una doppia fila sfalsata di punti in titanio di grado medicale e attraverso la successiva fuoriuscita di una lama circolare a profilo continuo con conseguente anastomosi circolare.</w:t>
              <w:br/>
              <w:t>L’impugnatura garantisce la massima ergonomia e facilita’ d’uso, dotata di indicatore di avvicinamento e leva rossa di sicurezza che evita l’attivazione accidentale del dispositivo</w:t>
              <w:br/>
              <w:t>Trocar dotato di indicatore color arancione per segnalare l’esatto avanzamento nel tessuto, testina ad aggancio rapido.</w:t>
              <w:br/>
              <w:t>Leva posteriore ad alette per l’avanzamento/chiusura del trocar a rapporto avvicinamento/rotazione variabile (ad 1/3 dalla chiusura dell’incudine il rapporto avvicinamento/rotazione viene ridotto di 1/3) per garantire maggior precisione nell’avvicinamento e  chiusura dei tessuti.</w:t>
              <w:br/>
              <w:t xml:space="preserve">Disponibile nei diametr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6</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Circolare Curva, diametro esterno 21 mm codice colore ARANCIONE, dimensione punto: alt. 4,2mm larg. 3,8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Circolare Curva, diametro esterno 25 mm codice colore BIANCO, dimensione punto: alt. 5mm larg. 4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Circolare Curva, diametro esterno 28 mm codice colore BLU, dimensione punto: alt. 5mm larg. 4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Circolare Curva, diametro esterno 32 mm codice colore VERDE, dimensione punto: alt. 5mm larg. 4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Circolare monouso per il trattamento chirurgico delle emorroidi e la cura del prolasso del retto completa di accessori. La sutura dei tessuti viene realizzata tramite posizionamento di una tripla fila sfalsata di punti in titanio di grado medicale e attraverso la successiva fuoriuscita di una lama circolare a profilo continuo si ottiene la resezione dei tessuti in eccesso e conseguente anastomosi circolare, l’impugnatura deve garantire la massima ergonomia e facilita’ d’uso, dotata di indicatore di avvicinamento e leva rossa di sicurezza. Leva posteriore ad alette per l’avanzamento/chiusura del trocar a rapporto avvicinamento/rotazione variabile (ad 1/3 dalla chiusura dell’incudine il rapporto avvicinamento/rotazione viene ridotto di 1/3) per garantire maggior precisione nell’avvicinamento e  chiusura dei tessuti,  Suturatrice Meccanica Circolare Retta, diametro esterno 32,5 mm codice colore BIANCO, dimensione punto: alt. 4,0mm larg. 3,8mm.,                               Suturatrice Meccanica Circolare Retta, diametro esterno 34,5 mm codice colore VERDE, dimensione punto: alt. 4,0mm larg. 3,8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ompleta dei seguenti accessori: Introduttore anale, doppio anoscopio maschio/femmina, accessorio ad alette per sutura a borsa di tabacco, uncino per recupero filo di sutur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27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4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cutanea monouso di forma ergonomica tale da consentire una migliore visione e un miglior controllo delle ferite durante l'apposizione dei punti metallici, con leva di avanzamento laterale per permettere di esercitare pressione lungo la stessa direzione di chiusura del punto per avere più sicurezza nel suo posizionamento. Di dimensioni ridotte per consentire di diminuire costi di stoccaggio e smaltimento. Il punto metallico in acciaio deve essere di dimensione larga: altezza del punto chiuso minimo 4,0 mm, larghezza del punto chiuso minimo 6,9 mm, diametro della graffetta minimo 0,58 mm.  </w:t>
              <w:br/>
              <w:t>La suturatrice deve essere corredata da pinza leva punti ergonomica con impugnatura ad anelli in acciaio chirurgi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30</w:t>
            </w:r>
          </w:p>
        </w:tc>
      </w:tr>
      <w:tr>
        <w:trPr>
          <w:trHeight w:val="45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Monouso Ricaricabile, che colloca due doppie file sfalsate di punti in titanio e separa i tessuti grazie ad una lama centrale ed è disponibile per linee di sutura della lunghezza di 40mm., indicata, negli interventi di chirurgia a cielo aperto, per la realizzazione di suture dei tessuti interni, in chirurgia generale e toracica. Possibilità di posizionare anche manualmente il perno di fissaggio mantenendo le ganasce aperte e spingendo la linguetta manuale del perno verso l’incudine dopo aver posizionato il tessuto da suturare all’interno delle ganasce. Possibilità, qualora fosse necessario, prima di sparare di riposizionare il tessuto all’interno dello strumento, aprendo le ganasce premendo il pulsante di sblocco e lasciando lentamente la presa della leva di chiusura. Deve essere dotata di un meccanismo di sicurezza che ne impedisce l’attivazione in presenza di una cartuccia usata o vuota.  La suturatrice può essere ricaricata sette volte per un totale di otto utilizzi.</w:t>
              <w:br/>
              <w:t>Disponibile con ricariche di colore BLU con punti per tessuti standard 1,5 mm, altezza punto 3.8mm – larghezza linea sutura 39 e VERDE per tessuti spessi 2,0 mm, altezza punto 4.5mm larghezza linea sutura 39.</w:t>
              <w:br/>
              <w:t>Ricariche Blu per punti standard 1,5 mm.</w:t>
              <w:br/>
              <w:t>Ricariche Verde per tessuti spessi 2,0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lineare monopaziente testina reclinabile e stelo malleabile</w:t>
              <w:br/>
              <w:t>misura 55mm punto standard (altezza punto chiuso 1,5mm)</w:t>
              <w:br/>
              <w:t>misura 55mm punto spesso (altezza punto chiuso 2,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Kit per la cura della malattia emorroidaria composto da: n.1 suturatrice circolare retta da 33mm;dimensione punto 4,0 x4,0 diametro punto 0,28mm; n.1 dilatatore anale da 33mm, composto da anoscopio fenestrato e da introduttore; n.1 strumento per il confezionamento della borsa di tabacco; n.1 strumento per la trazione dei fili della borsa di tabac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6</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Kit per la cura della malattia emorroidaria composto da: n.1 suturatrice circolare retta da 33mm;dimensione punto 4,0 x5,5 diametro punto 0,28mm; n.1 dilatatore anale da 33mm, composto da anoscopio fenestrato e da introduttore; n.1 strumento per il confezionamento della borsa di tabacco; n.1 strumento per la trazione dei fili della borsa di tabac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Kit per procedura di resezione regolata del retto per via transanale, composto da suturatrice curva con linea taglio da 30 mm,punti da 3,0x4,7mm,dilatatore anale circolare,otturatore,anoscopio di acce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per detta suturatrice per tessuti spes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6</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cutanea monouso sterile; con almeno 30 punti in acciaio</w:t>
              <w:br/>
              <w:t>misura regolare</w:t>
              <w:br/>
              <w:t>misura larg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80</w:t>
            </w:r>
          </w:p>
        </w:tc>
      </w:tr>
      <w:tr>
        <w:trPr>
          <w:trHeight w:val="315"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Estrattore universale sterile di graffette metalliche per cu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30</w:t>
            </w:r>
          </w:p>
        </w:tc>
      </w:tr>
      <w:tr>
        <w:trPr>
          <w:trHeight w:val="24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monopaziente, con unica leva di azionamento per chiusura e applicazione di punti. Deve applicare una doppia o tripla linea sfalsata di punti in titanio.con sezione del punto rettangolare, ed impugnatura antiscivolo</w:t>
              <w:br/>
              <w:t>misura 30 mm con punti da 2,5 - 3,5  - 4,8</w:t>
              <w:br/>
              <w:t>misura 45 mm con punti da  3,5 – 4,8</w:t>
              <w:br/>
              <w:t>misura 60 mm con punti da 3,5 – 4,8</w:t>
              <w:br/>
              <w:t>misura 90 mm con punti da 3,5 – 4,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rice lineare con punto a sezione rettangolare  misura 30 mm con punti da 2,5 - 3,5  - 4,8                                                                                                                    misura 45 mm con punti da  3,5 – 4,8 misura 60 mm con punti da 3,5 – 4,8                                                                                                  misura 90 mm con punti da 3,5 – 4,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lineare articolabile misura 55 mm con punti riassorbibili da .170 e .20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monopaziente tipo “ taglia e cuci “, che applica due linee sfalsate di punti in titanio,  con punti a sezione rettangolare,i cui relativi caricatori devono essere forniti di lama di sezione, impugnatura antiscivolo</w:t>
              <w:br/>
              <w:t>misura 60 mm con punti da 4,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20</w:t>
            </w:r>
          </w:p>
        </w:tc>
      </w:tr>
      <w:tr>
        <w:trPr>
          <w:trHeight w:val="15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aricatori per suturatrice tipo "taglia e cuci" con punto a sezione rettangolare con lama di sezione incorporata                                                                                                        da mm.60 punto 2,5- 3,8 - 4,8                                                                                                                                                                                                        da mm.80 punto 3,8 - 4,8                                                                                                                                                                                                                     da mm.100 punto 3,8- 4,8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15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lineare per resezione transezione ed anastomosi da mm 75, che applica due doppie linee sfalsate di punti riassorbibili,</w:t>
              <w:br/>
              <w:t>sezionando simultaneamente al centro, bisturi monouso incorporato nella ricarica. Dimensione del punto 5 x 4.4 mm, punto</w:t>
              <w:br/>
              <w:t>radiotrasparente e riassorbibile, altezza punto chiuso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3</w:t>
            </w:r>
          </w:p>
        </w:tc>
      </w:tr>
      <w:tr>
        <w:trPr>
          <w:trHeight w:val="18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eccanica lineare monopaziente tipo “ taglia e cuci “, che applica due doppie linee sfalsate di punti in titanio,  con punti a sezione rettangolare,i cui relativi caricatori devono essere forniti di lama di sezione, impugnatura antiscivolo</w:t>
              <w:br/>
              <w:t>misura 60 mm con punti da 2,5 – 3,8</w:t>
              <w:br/>
              <w:t xml:space="preserve">misura 80 mm con punti da 3,8 – 4,8 </w:t>
              <w:br/>
              <w:t>misura 100mm con punti 3,8 -4,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cutanea monouso, sterile, ricaricabile con testina rotante, punti in acciaio misura regolare mis. 4,8 x 3,4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63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per suturatrice cutanea mis regolare 4,8 x 3,4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35</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cutanea monouso, sterile, ricaricabile con testina rotante, punti in acciaio misura large, min 6,5 x 4,7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63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per suturatrice cutanea mis large 6,5 x 4,7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3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estrattore di punti in metall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9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cutanea non rotante con sistema di precarica e posizionamento punto; altezza punto 6,9 x 3,8.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9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cutanea non rotante con sistema di precarica e posizionamento punto; altezza punto 5,7 x 3,8.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70</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color w:val="000000"/>
                <w:sz w:val="22"/>
                <w:szCs w:val="22"/>
                <w:lang w:eastAsia="it-IT"/>
              </w:rPr>
              <w:t>15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lineare monopaziente, doppio grilletto di azionamento, azionamento manuale ed automatico del perno di ritegno, lunghezza sutura 30 mm per tessuti vascolari, standard, spessi.                                                                                                                                                                  Suturatrice lineare monopaziente, doppio grilletto di azionamento, azionamento manuale ed automatico del perno di ritegno, lunghezza sutura 60 mm per tessuti standard, spessi.                                                                                                                                                                          Suturatrice lineare monopaziente, lunghezza linea di sutura 90 mm, altezza regolabile del punto chiuso, punto rinforzato 5,5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ddetta suturatrice da 30 mm,  tutti i tipi di pun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ddetta suturatrice da 60 mm,  tutti i tipi di pun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rice da 90 mm, punto regolabile da 1.5 a 2.5, rinforza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onopaziente tipo taglia e cuci retta, linea di sutura 45 e 60 mm, doppio grilletto di azionamento, bisturi incorporato nello strumento impugnatura a pistola, lunghezza dello stelo incorporato 28 cm, non precaric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3</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monopaziente tipo taglia e cuci, retta, linea di sutura 45 e 60 mm, doppio grilletto di azionamento, bisturi incorporato nello strumento,  impugnatura a pistola, lunghezza dello stelo incorporato 34 cm non precaric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3</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per suddetta suturatrice: punto vascolare (altezza del punto chiuso 1 mm), punto standard (altezza del punto chiuso 1.5), punto medio-spesso (altezza punto chiuso 1.8), punto spesso (altezza punto chiuso 2.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1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taglia e cuci curva linea di sutura 40 mm, doppio grilletto di azionamento, ricarica per tessuti standard.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uturatrice taglia e cuci curva linea di sutura 40 mm, doppio grilletto di azionamento, ricarica per tessuti spess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color w:val="000000"/>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icariche per detta suturatrice per tessuti standard e per tessuti spes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4</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5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ice lineare pluriuso in acciaio misura 30mm DA FORNIRE IN 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ineare pluriuso in acciaio misura 30mm con punto 2,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ineare pluriuso in acciaio misura 30mm con punto da 3,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ineare pluriuso in acciaio misura 30mm con punto da 4,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ice lineare pluriuso in acciaio misura 55mm DA FORNIRE IN 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ineare pluriuso in acciaio misura 55mm con punto 3,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ineare pluriuso in acciaio misura 55mm con punto da 4,8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ice lineare pluriuso in acciaio misura 9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ineare pluriuso in acciaio misura 90mm con punto 3,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ineare pluriuso in acciaio misura 90mm con punto da 4,8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lineare poliuso in acciaio, ricaricarabile, per resezione, transezione ed anastomosi. Misura 50mm DA FORNIRE IN 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 pluriuso in acciaio misura 50mm con punto 3,8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uturatrice lineare poliuso in acciaio, ricaricarabile, per resezione, transezione ed anastomosi. Misura 90mm DA FORNIRE IN 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ricatori per suturatice l pluriuso in acciaio misura 90mm con punto 3,8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Contenitori  termici  in acciaio e silicone  autoclavabili  completamente riutilizzabili   per pulizia ottic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zigrinata poliuso autoclavabile in tecnopolimero (PEEK), dotata di coperchio che trattiene la valvola e la guarnizione e che permette l’inserimento dello strumento all’interno della stessa, con rubinetto per insufflazione CO2, radiotrasparente e isolante, diametro mm.5 e lunghezza mm.9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drino poliuso con schermo di sicurezza automatico, lama tagliente sagomata 45° in acciaio inossidabile L316 e impugnatura in copolimero acetato, diametro mm.5 e lunghezza mm.9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Valvola CO2 a becco d’anatra in gomma di silicone liquido trasparente, monouso per cannule da mm.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3</w:t>
            </w:r>
          </w:p>
        </w:tc>
      </w:tr>
      <w:tr>
        <w:trPr>
          <w:trHeight w:val="15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zigrinata per favorire la ritenzione nella parete addominale, poliuso autoclavabile in tecnopolimero (PEEK), dotata di attacco a baionetta per aggancio rapido del riduttore multicalibro e la valvola CO2 che permette l’inserimento dello strumento all’interno della stessa, dotata di rubinetto in bronzo CZ121, radiotrasparente e isolante, diametro mm.10 e lunghezza mm.10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drino poliuso tagliente/dilatante con schermo di sicurezza automatico, lama da 5 mm. tagliente e sagomata a 45° e cono dilatante in acciaio inossidabile 316 diametro mm.10 e lunghezza mm.10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drino poliuso con punta trasparente conica dilatante dotata di canale per l’inserimento dell’ottica per posizionamento trocar sotto vis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monouso di riduzione per diametri in polisulfone mm.5 – 10 con valvola CO2 a becco d’anatra in silic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Oliva di Hasson in PEEK per cannula da mm.1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15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zigrinata per favorire la ritenzione nella parete addominale, poliuso autoclavabile in tecnopolimero (PEEK), dotata di attacco a baionetta per aggancio rapido del riduttore multicalibro e la valvola CO2 che permette l’inserimento dello strumento all’interno della stessa, dotata di rubinetto in bronzo CZ121, radiotrasparente e isolante, diametro mm.12 e lunghezza mm.10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drino poliuso tagliente/dilatante con schermo di sicurezza automatico, lama da 5 mm. tagliente e sagomata a 45° e cono dilatante in acciaio inossidabile 316 diametro mm.12 e lunghezza mm.10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monouso di riduzione per diametri in polisulfone mm.5 – 10 – 12 con valvola CO2 a becco d’anatra in silic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15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zigrinata per favorire la ritenzione nella parete addominale, poliuso autoclavabile in tecnopolimero (PEEK), dotata di attacco a baionetta per aggancio rapido del riduttore multicalibro e la valvola CO2 che permette l’inserimento dello strumento all’interno della stessa, dotata di rubinetto in bronzo CZ121, radiotrasparente e isolante, diametro mm.16 e lunghezza mm.10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drino poliuso con punta conica dilatante in acciaio impugnatura copolimero acetato da mm.16 e lunghezza mm.10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monouso di riduzione per diametri in polisulfone mm.5 – 10 – 16 con valvola CO2 a becco d’anatra in silic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6</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annula filettata poliuso autoclavabile in tecnopolimero (PEEK), dotata di coperchio che trattiene la valvola e la guarnizione e che permette l’inserimento dello strumento all’interno della stessa, con rubinetto per insufflazione CO2, radiotrasparente e isolante, diametro mm.3,5 e lunghezza mm.7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drino poliuso conico in acciaio inossidabile L316 e impugnatura in copolimero acetato, diametro mm.3,5 e lunghezza mm.7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Valvola CO2 a becco d’anatra in gomma di silicone liquido trasparente, monouso per cannule da mm. 3,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et per l’esplorazione dei dotti biliari comuni durante procedure di laparoscopia, composto da un estrattori di calcoli in nitinol da 2.4fr con corpo lungo 115cm. basket del diametro di 1.5cm con 4 petali prossimali e 16 distali, catetere a palloncino da 5fr lungo 40cm con diametro palloncino 8mm lunghezza 4cm, adattatore multipurpose a 3 vie, guida curva bianca totalmente idrofila con punta in platino da .035 inch lunga 145cm. e sistema d’introduzione da 12fr con guaina lunga 15cm e diametro 4mm. Sterile e monous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et per la valutazione dei dotti biliari durante procedure laparoscopiche di colicistectomia, composto da un catetere per colangiografia in teflon radiolucente da 3 o 4fr lungo 43cm con punta a cono e trocar da 10 o 16g lungo 12cm con valvola incorporata per impedire fughe d’aria. Sterile e monous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et per la valutazione dei dotti biliari durante procedure laparoscopiche di colicistectomia, composto da un catetere per colangiografia in polietilene  radiolucente da 4 o 5fr lungo 52cm, ago da 25 o 35g lungo 52cm e rubinetto a 3 vie in plastica . sterile e monous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et stent endobiliare laparoscopico composto da uno stent da 7fr con lunghezza tra i flap di 6cm premontato su sistema d’introduzione da 8.5fr lungo 50cm e guida da .035 inch lunga 150cm. Sterile e monous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appetini trattieni strumenti monouso con supporti magnetici per campo operatorio in schiuma di polipropilene  e polietilene con magneti in ceramica, parte posteriore antiscivolo dotata di adesivi. Misure richieste: 26x41 cm. e 41x51 con piega di sicurezz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positivo sterile monouso con pallina flottante nella parte prossimale per l'emostasi mediante radiofrequenza.Deve essere compatibile con tutti gli elettrobisturi e deve permettere di coagulare e preagulare i tessuti molli(fegato,pancreas,rene,milza e polmone)permettendo una resezione chirurgica ed evitando la formazione dell'escara e della carbonizzazione.Da utilizzarsi sia per chirurgia laparascopica sia per chirurgia tradizion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Dissettore coagulatore con punta a pallina ed uncino laterale, per la chirurgia laparoscopica dei parenchimi epatici, a radiofrequenza con erogazione di soluzione salina, sterile, monous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6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Gel antiaderenziale composto da miscela sterile e riassorbibile  in circa 30 gg. In ossido di polietilene e sodio carbossimetilcellulosa ,dotato di applicatore monouso lungo almeno 30 cm e diametro compatibile con trocar 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7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orcellatore monouso per la rimozione di grandi volumi di tessuto durante interventi di laparoscopia, calibro 15 mm circa deve permettere la morcellazione di almeno 40 gr. di tessuto al minuto.deve essere dotato di grilletto per esposizione della lama e attivazione del motore e deve avere funzione di trocar una volta completata la morcella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24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7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kit per Single incision Laparoscopic surgey composto da:                                                                                                                                                                                   a) Tre trocar 5 mm x 6,5mm                                                                                                                                                                                                 b) Applicatore monopazienteautomatico di clips ,M-L , in titanio con  minimo 18 clips. Sistema di stabilizzazione delle morse per dissezione ,con indicatore digitale delle clips restanti.                                                                                                                                                                                      c) Forbice curva, monopaziente, a microlame da 10 mm, monopaziente , con adattatore per elettrobisturi, stelo antiriflesso  31cm x 5mm rotante a 360° e articolabile ad 80°                                                                                                                                                                                                  d)  Pinza da presa,monopaziente,  tipo grasp, stelo antiriflesso  31cm x 5mm rotante a 360° e articolabile ad 8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e)  dissettore, monopaziente, adattatore per elettrobisturi, stelo antiriflesso  31cm x 5mm rotante a 360° e articolabile ad 8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Trocar ad espansione radiale da 12 mm,100mm ,fornito di cannula ad espansione e trocar a punta smussa con riduttore 5/12mm incorpora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7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e coagulante multifunzione ad ultrasuoni, con lama curva, comandi integrati con 1 coppia di pulsanti, ottimizzatore di prestazioni a stelo rotante da 5 mm di diametro, 14 cm di lughezza utile. Impugnatura a compas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7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e coagulante multifunzione ad ultrasuoni, impugnatura ergonomica a pistola dotata di ottimizzatore di prestazioni, con comandi integrati a pulsante.Lama curva,  a stelo rotante 360°,  5 mm di diametro, 23 cm di lughezza e chiave torsiometrica integr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6</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7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e coagulante multifunzione ad ultrasuoni, impugnatura ergonomica a pistola dotata di ottimizzatore di prestazioni, con comandi integrati a plsante.Lama curva,  a stelo rotante 360°,  5 mm di diametro, 36 cm di lughezza e chiave torsiometrica integr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4</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e coagulante multifunzione ad ultrasuoni, sistema con impugnatura a forbice e comandi integrati. La lunghezza dello strumento è di 17 cm., e chiave torsiometrica integr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6</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orbice coagulante multifunzione ad ultrasuoni, sistema con impugnatura a forbice e comandi integrati. La lunghezza dello strumento è di 9 cm., e chiave torsiometrica integr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6</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75</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Manipolo e cavo grigio, dotato di un trasduttore piezoelettrico montato su un supporto inserito in un manipolo di alluminio riutilizzabile. Il manipolo è permanentemente connesso ad un cavo schermato in silicone, collegato al generatore tramite un dispositivo di regolazione a microchip. Corredato di punta test e chiave di serr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Manipolo e cavo blu, dotato di un trasduttore piezoelettrico montato su un supporto inserito in un manipolo di alluminio riutilizzabile. Il manipolo è permanentemente connesso ad un cavo schermato in silicone, collegato al generatore tramite un dispositivo di regolazione a microchip. Corredato di punta test e chiave di serr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Forbice coagulante multifunzione ad ultrasuoni, impugnatura ergonomica a pistola dotata di ottimizzatore di prestazioni, con comandi integrati a pulsante.Lama curva,  a stelo rotante 360°,  5 mm di diametro, 45 cm di lughezza e chiave torsiometrica integr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8</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Lama curva affilata ad ultrasuoni in titanio monopaziente, 3 mm di diametro, 2,7 cm. di lunghezza utile. Montata su stelo rigido allungabile da 7 cm. a 11,8 cm. e rotante di 360°.Lo stelo è alloggiato in un manipoo con comandi manuali a bilanciere e pulsante di sbloccaggio dello stelo. Fornito con la chiave torsiometr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12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Uncino disettore ad ultrasuoni monopaziente in titanio; 4,5 mm. di diametro, 8,5 mm. di lunghezza utile. Montato su stelo rigido allungabile da 7 cm. a 11,8 cm. e rotante di 360°. Lo stelo è alloggiato in n manipolo con comandi manuali a bilanciere e pulsante di sboccaggio dello stel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9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Forbice coagulante multifunzione ad ultrasuoni, con lama retta, comandi comandi integrati con 1 coppia di pulsanti, stelo da 8,5 mm di diametro, per chirugia tradizionale, 18 cm. di di lunghezza utile, monopaziente. Impugnatura a compasso. Montaggio diretto senza adattato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76</w:t>
            </w:r>
          </w:p>
        </w:tc>
        <w:tc>
          <w:tcPr>
            <w:tcW w:w="4408" w:type="dxa"/>
            <w:tcBorders>
              <w:bottom w:val="single" w:sz="4" w:space="0" w:color="000000"/>
              <w:right w:val="single" w:sz="4" w:space="0" w:color="000000"/>
            </w:tcBorders>
          </w:tcPr>
          <w:p>
            <w:pPr>
              <w:pStyle w:val="Normal"/>
              <w:suppressAutoHyphens w:val="false"/>
              <w:rPr>
                <w:rFonts w:ascii="Arial" w:hAnsi="Arial" w:cs="Arial"/>
                <w:sz w:val="22"/>
                <w:szCs w:val="22"/>
                <w:lang w:eastAsia="it-IT"/>
              </w:rPr>
            </w:pPr>
            <w:r>
              <w:rPr>
                <w:rFonts w:cs="Arial" w:ascii="Arial" w:hAnsi="Arial"/>
                <w:sz w:val="22"/>
                <w:szCs w:val="22"/>
                <w:lang w:eastAsia="it-IT"/>
              </w:rPr>
              <w:t>Suturatrice taglia e cuci poliuso alimentata a batteria. E’ dotata di un’asta curva, applica due doppie file di punti in titanio ed è indicata per le resezioni, incisioni e anastomosi. Chiusura e  azionamento dello strumento con meccanismo servo assistito semi automatico. Altezza regolabile del punto da 1,5  a 2,0 mm secondo spessore tessutale.</w:t>
              <w:br/>
              <w:t>Compatibile con caricatore da 45 mm angolato a 90 gradi e contenente  lama in acciaio inossidabile nuova e sterile per ogni applica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92</w:t>
            </w:r>
          </w:p>
        </w:tc>
      </w:tr>
      <w:tr>
        <w:trPr>
          <w:trHeight w:val="375"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shd w:fill="CCFFCC" w:val="clea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RETI CHIRURGICH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7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rotesi per ernie inguinali tridimensionale semiassorbibile in polipropilene e poliglecaprone, costituita da un doppio patch, uno sottofacciale ed uno soprafacciale uniti da un connetto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 medi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 grand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7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leggera semiassorbibile monofilamento per il trattamento delle ernie inguinali ed incisionali in polipropilene e poliglecapron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6x11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15x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30x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7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ete per la riparazione dell'ernia ombelicale, parzialmente assorbibile, e con un lato anti aderenziale rivestito da uno strato di cellulosa ossidata e rigener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4,3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9</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ametro 6,4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8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in polipropilene, monofilamento, sintetica, non assorbibile, piana e ritagliata . Indicata per interventi ull'ernia con tecnica di tension-free. Inerte, macroporosa, a memoria controllata, sterile,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ca. 6 x 11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ca. 15 x 1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ca. 15 x 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ca. 15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ca. 30 x 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8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multi-laminare per la separazione dei tessuti nella riparazione delle ernie incisionali con tecnica open o laparoscopica, costituita da una rete macroporosa non assorbibile in polipropilene incapsulata da una guaina assorbibile di polidiossanone e col lato viscerale rivestito da uno strato di cellulosa ossidata e rigenerata.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10x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b) 10x20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15x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15x15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20x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 30x30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5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8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in PTFE per la ricostruzione dei tessuti molli a superficie differenziata, una a coste dotata di macropori per garantire una maggiore penetrazione tessutale ed una liscia che garantisce la funzione di barriera alle aderenze e può essere messa a contatto con i visceri in mancanza del peritoneo, imbevuta di agenti antimicrobici (come carbonato argento e clorexidina).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10x15cm spessore 1,5mm (ov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15x19cm spessore 1,5mm ( ov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20x30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18x24cm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26x34cm spessore 1,5mm (ov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 18x24cm spessore 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 20x30 spessore  2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8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istema plug &amp; patch costituito da una rete piana in materiale semiassorbibile (polipropilene e poliglecaprone) e da un plug semiassorbibile (polipropilene e poliglecapron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piccol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edi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grand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18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Materiale per la riparazione dei tessuti molli in PTFE monofilamento a maglia larga, macroporosa.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cm. 6,5x13;</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cm. 5x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cm. 10x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cm. 7,5x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cm. 15x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8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in poliestere multifilamento a struttura tridimensionale con film antiaderenziale in idrogel assorbibile di forma circolare con suture premontate e non, per chirurgia open e laparoscopica.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diametro 9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8</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diametro 12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diametro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diametro 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cm 10 x 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 cm 20 x 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cm 20 x 2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h)cm 30 x 2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i)cm 37 x 2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8</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8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in poliestere multifilamento a struttura tridimensionale con film antiaderenziale in idrogel assorbibile con tasca di fissaggio per la chirurgia open</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 Misura 15x10 cm con tasca di fiss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 Misura 20x15 cm con tasca di fiss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 Misura 25x20 cm con tasca di fiss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d) Sistema di fissaggio in materiale assorbibile clips elicoidal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8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lug per il trattamento delle fistole anali totalmente bioassorbibile, con matrice tridimensionale macroporosa composta da acido poliglicolico e carbonato di trimetilene. Formato da 6 cannule, tagliabili e rimovibili, lunghe 9 cm., fissate ad un disco da 16 mm. di diametro che favorisce la stabilità del plug all'interno della fistol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8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sipositivo medico per l'appossimazione dei tessuti molli, compsoto con barbe autobloccanti bidirezionali disposte a spirale, che non richiede l'uso di nodi chirurgici ssia in chirugia open che in laparoscopi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8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Rete 3D in polipropilene monofilamento a conformazione concava e bordi semirigidi  nella chirurgia laparoscopic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Medium left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Medium right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Large left</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Large right</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19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con duplice struttura interna in ePTFE ed esterna in Polipropilene , legati con punti in ePTFE e bordi termosigillati , rivestimento perimetrico in ePTFE della superficie in polipropilene, spessore complessivo di mm 0,7, configurazione ellittica, per la chirurgia open dei grandi laparoce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m 10 x 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cm 15 x 20 oval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m 20 x 25 ov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m 25 x 33 ov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m 25 x 36</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1500" w:hRule="atLeast"/>
        </w:trPr>
        <w:tc>
          <w:tcPr>
            <w:tcW w:w="99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0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Rete per la plastica di ernia parastomale,  ad autoespansione costituita da due strati di polipropilene ed uno di e-PTFE solidarizzati mediante termosaldatura e sutura in monofilamento di PTFE in corrispondenza di un anello interrotto in PET monofilamento estruso, con foro eccentrico con flap in e-PTFE per il passaggio e l'innesto della stomia sulla protes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12,5   X   15,5  CM   ovale: stomia 28 - 3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12,5   X   15,5  CM   ovale: stomia 35 - 4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15,5   X   20,5  CM   ovale: stomia 28 - 3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15,5   X   20,5  CM   ovale: stomia 35 - 45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18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ad autoespansione per la riparazione delle ernie addominali, composta da un doppio strato di polipropilene monofilamento, tale da formare una fascia ed una tasca per il posizionamento ed il fissaggio, ed uno strato di PTFE espanso solidarizzati per mezzo di una sutura in PTFE; munita, inoltre, di un anello in PET monofilamento estruso per conferire alla protesi stessa la sua memoria di forma   e fettuccia di posizionamento, per la chirurgia open dei piccoli laparoce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cm 4.3 x 4.3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m 6.4 x 6.4</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m 8 x 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Protesi circolare ad autoespansione per la riparazione di piccoli difetti della parete addominale, composta da un doppio strato di polipropilene monofilamento, uno strato di PTFE unita da un anello in PET. Misur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cm 6,4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rotesi interamente assorbibile in copolimero con intreccio di acido glicolico e acido latti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15x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9</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30x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9</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10x18 cm sacchetto periren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26x30 cm perisplen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44x30 cm periepat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rotesi a rete di polipropilene monofilamento non riassorbibile, trattata con materiale poliuretanico in una delle due superfici o in tutte e due. Presenta un filo in polipropilene con le due estremità uscenti dal lato in polipropilene. Film in poliuretano trasparente a barriera batterica, selettivamente permeabile ad aria e vapore acqueo. Rete creata in tessuto a maglia con telai ad aghi tipo Rachel. Filato composto da monofilo di polipropilene in colore naturale dal diametro di 0,2mm. Poliuretano spessore 0,06mm in elastomero copolimero. Peso 152gr/mq, spessore rete mm0,52.</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ponibile nell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rotesi presagomata in polipropilene + poliuretano cm5x1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rotesi in polipropilene + poliuretano cm15x15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rotesi in polipropilene + poliuretano cm15x2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rotesi in polipropilene + poliuretano cm25x35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rotesi in polipropilene + poliuretano cm20x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rotesi multilaminare a separazione tissutale, semiassorbibile in polipropilene e polyglecaprone, macroporosa, trasparente,  per il trattamento delle ernie incisionali.                                                                                                                                                                                                                                      Delle seguenti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7,5x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10x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15x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15x20 cm rettango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15x20 cm ov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20x2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20x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25x3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30x3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 30x5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di fissaggio di 5 mm con 25 graffette assorbibili colorate, a rilascio controllato, per l'ancoraggio delle protesi negli interventi di laparocele laparoscopi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6</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eti biologiche in collagene in derma porcino   trattate con crosslinked con esametilene disociana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1) Misura cm 5x5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2) Misura cm 5x10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3) Misura cm 10x10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4) Misura cm 10x15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5) Misura cm 15x20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6) Misura cm 18x28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7) Misura cm 20x30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8) Misura cm 20x40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9) Misura cm 20x50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10) In siringa da 2,5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in poliestere monofilamento presagomata con flap e con un lato autoaderente in acido polilattico per chirurgia open e laparascop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8x12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9x14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Misura 15x9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Misura 15x15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0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rotesi parietale per ernie inguinali e laparoceli: Protesi parietale adesiva in maglia di polipropilene monofilo, ricoperta di polivinilpirrolidone e glicole polietilenico riassorbib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 cm.12 x cm. 15 cir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 cm. 5 x cm. 10 circa presagom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 cm. 6 x cm. 13 circa presagom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 cm. 8 x cm. 12 circa presagom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e) cm. 30 x cm. 30 circa presagomat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rotesi per ernia ombelicale: Rete circolare composita in polipropilene e PTFE per la riparazione delle ernie ombelicali e difetti da trocar con sistema di facile posizionamento a gonfiaggio e suture bicolr con ago premontato per facilitarne il fissaggio.</w:t>
              <w:br/>
              <w:t>Confezione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diametro cm. 6 cir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diametro cm.7 cir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diametro cm. 9 cir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ete radiopaca presagomata di polipropilene monofilamento per la chirugia delle erni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 cm.5,4 x cm. 10,2 circa consistenza semirigid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 cm.5,4 x cm. 10,2 circa consistenza mobid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 cm.5,4 x cm. 10,2 circa consistenza rigid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istema transotturatorio per il trattamento dell'incontinenza urinaria, costituito da un nastro di monofilamento in polipropilene,ricoperto da una guaina di polietilene e collegato a 2 tunnellizzatori otturatori elicoidali,dotato da guida atraumatica ad alette per favorire il passaggio attraverso il forame otturator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istema retropubico  per il trattamento dell'incontinenza urinaria da sforzo , costituito da un nastro di monofilamento in polipropilene,ricoperto da una guaina di polietilene ,dotato di introduttore poliuso e di una guida poliuso per cateter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1500" w:hRule="atLeast"/>
        </w:trPr>
        <w:tc>
          <w:tcPr>
            <w:tcW w:w="994" w:type="dxa"/>
            <w:gridSpan w:val="2"/>
            <w:tcBorders>
              <w:left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istema di riparazione del pavimento pelvico ,formato da tre reti (anteriore, totale,posteriore) in polipropilene morbido , monofilamento, presagomate per i difetti vaginali totali o parziali.Il sistema deve essere dotato di guide rigide per il passaggio transotturatorio e transgluteale, di cannule in plastica per minimizzare i traumi tissutali e facilitare il posizionamento delle braccia della protesi e dotato di sistema di recupero delle braccia della protes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800"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Rete per ernioplastica in monofilamento di polipropilene macroporosa ultraleggera, avente resistenza tensile bidirezionale, tramatura con i 4 fili all'interno del foro per favorire un ottimale supporto per il deposito della colla di fissaggio, Grammatura media: 48 g/m2, Porosità media: 1,786 mm(87,8%), Spessore: 0,46 mm, Bande trasversali di colore blu equidistanti, per individuare il posizionamento della protesi rispetto ai punti di repere chirurgici, nelle seguenti versioni: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6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 misura 4,5 x 10 cm, completa di plug piano con diametro a scelta da 5 o 7 cm,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60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  misura 4,5 x 10 cm, completa di plug piano con diametro a scelta da 5 o 7 cm,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ete per ernioplastica in monofilamento di polipropilene ad elevata porosità ultraleggera, avente resistenza tensile bidirezionale, tramatura con i 4 fili all'interno del foro per favorire un ottimale supporto per il deposito della colla di fissaggio, Grammatura media: 48 g/m2, Porosità media: 1,786 mm(87,8%), Spessore: 0,46 mm, Bande trasversali di colore blu equidistanti, per individuare il posizionamento della protesi rispetto ai punti di repere chirurgici, misura 4,5 x 10 cm, completa di plug tridimensionale con base a scelta, monouso in confezione steril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 1,8 x 5,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 2,2 x 5,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8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ete per ernioplastica in monofilamento di polipropilene ad elevata porosità ultraleggera, avente resistenza tensile bidirezionale, tramatura con i 4 fili all'interno del foro per favorire un ottimale supporto per il deposito della colla di fissaggio, Grammatura media: 48 g/m2, Porosità media: 1,786 mm(87,8%), Spessore: 0,46 mm, Bande trasversali di colore blu equidistanti, per individuare il posizionamento della protesi rispetto ai punti di repere chirurgici, monouso in confezione sterile,nelle seguenti version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a) misura 6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 misura 8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 misura 15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 misura 30 x 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per ernioplstica in monofilamento di polipropilene, presagomata, disponibile in tre differenti  versioni: consistenza rigida 220 g/m2 con porosità media, consistenza media g/m2, consistenza morbida g/m2, Bande trasversali di colore blu equidistanti, per individuare il posizionamento della protesi rispetto ai punti di repere chirurgici, nelle seguenti version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isura 4,5 x 10 cm, con plug da 5 o 7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6 x 12 cm, con plug piano da 5 o 7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misura 4,5 x 10 cm, con plug da 5 mm, avente foro centra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isura 4,5 x 10 cm, con plug da 5 mm, avente foro eccentri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misura 4,5 x 10 cm, con plug tridimensionale, macroporoso con base, tramatura con i fili all'interno del por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1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ling per il trattamento dell'incontinenza urinaria femminile. Il dispositivo è composto da una maglia speciale in polipropilene macroporosa rivestita da una guaina atraumatica con sistema di aggancio mininvasivo, rappresenta una nuova tipologia di tessitura di rete per tramatura, spessore, diametro del filo, porosità e maneggevoleza. Tramatura a pori larghi in grado di ridurre il fenonemo dello "shrinkage"(accartocciamento, restringimento) della protesi. Tramatura con 4 fili all'interno del foro. Grammatura media: 48 g/m2, Porosità media: 1,786 mm(87,8%), Spessore: 0,46 mm. Bande trasversali di colore blu equidistanti, per individuare il posizionamento della protesi rispetto ai punti di repere chirurgici, completa di utensili con profilo elicoidale e standard(a scelta) per il suo posizionamento,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21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in monofilamento di polipropilene ad macroporosa ultraleggera, avente resistenza tensile bidirezionale, tramatura con i 4 fili all'interno del foro per favorire un ottimale supporto per il deposito della colla di fissaggio, Grammatura media: 48 g/m2, Porosità media: 1,786 mm(87,8%), Spessore: 0,46 mm, Bande trasversali di colore blu equidistanti, per individuare il posizionamento della protesi rispetto ai punti di repere chirurgici, per il tratamento di prolassi anteriori, composta da una mesh presagomata e dua eghi introduttori, approccio trans otturatorio, isura 7,5 x 50 c,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21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in monofilamento di polipropilene ad macroporosa ultraleggera, avente resistenza tensile bidirezionale, tramatura con i 4 fili all'interno del foro per favorire un ottimale supporto per il deposito della colla di fissaggio, Grammatura media: 48 g/m2, Porosità media: 1,786 mm(87,8%), Spessore: 0,46 mm, Bande trasversali di colore blu equidistanti, per individuare il posizionamento della protesi rispetto ai punti di repere chirurgici, per il tratamento di prolassi posteriori, composta da una mesh presagomata e dua eghi introduttori curvi, approcicio trans ischio rettale, misura 10 x 25 c,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18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in monofilamento di polipropilene ad macroporosa ultraleggera, avente resistenza tensile bidirezionale, tramatura con i 4 fili all'interno del foro per favorire un ottimale supporto per il deposito della colla di fissaggio, Grammatura media: 48 g/m2, Porosità media: 1,786 mm(87,8%), Spessore: 0,46 mm, Bande trasversali di colore blu equidistanti, per individuare il posizionamento della protesi rispetto ai punti di repere chirurgici, per il trattamento di prolassi anteriori, a scelta nelle seguenti misure, monouso in confezione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3 x 4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3,5 x 4,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non riassorbibile per la riparazione e ricostruzione delle perdite di sostanza tissutale, composta di uno strato di rete macroporosa ultra-leggera di polipropilene monofilamento non riassorbibile e un film di polipropilene liscio non poroso trasparente cucito insieme. Caratteristiche superficie superiore: Grammatura media: 48 g/m2, Porosità media: 88%, Spessore: 0,46 mm + 0,05 mm, Filo in monofilamento di polipropilene non riassorbibile: diam 120 µm, caratteristiche superficie inferiore: film in polipropilene trasparente non poroso liscio, nelle seguenti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isura 10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15 x 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misura 18 x 24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isura 20 x 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26 x 34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non riassorbibile per la riparazione ricostruzione delle perdite di sostanza tissutale, profilo ellissoidale dotata di foro centrale, composta di uno strato di rete macroporosa ultra-leggera di polipropilene monofilamento non riassorbibile e un film di polipropilene liscio non poroso trasparente cucito insieme. Caratteristiche superficie superiore: Grammatura media: 48 g/m2, Porosità media: 88%, Spessore: 0,46 mm + 0,05 mm, Filo in monofilamento di polipropilene non riassorbibile: diam 120 µm. Caratteristiche superficie inferiore: film in polipropilene trasparente non poroso liscio, nelle seguenti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isura 11 x 14 cm, foro 3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14 x 19 cm, foro 3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misura 11 x 14 cm, foro 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isura 14 x 19 cm, foro 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a rete di polipropilene monofilamento non riassorbibile, trattata  con materiale poliuretanico in una delle due superfici o in tutte e due. Presenta un filo in polipropilene con le due estremità uscenti dal lato in polipropilene. Film in poliuretano trasparente a barriera batterica, slettivamente permeabile ad aria e vapore acqueo. Rete creata in tessuto a maglia con telai ad aghi tipo Rachel. Filato composto  da monofilo in polipropilene in colore naturale dal diametro di 0,2 mm. Poliuretano spessore 0,06 mm in elastomero copolimero. Peso 152 g/m2, spessore rete  0,52 mm. disponibile nell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a) protesi in polipropilene + poliuretano cm 15 x 15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protesi in polipropilene + poliuretano cm 15 x 2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protesi in polipropilene + poliuretano cm 25 x 3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protesi in polipropilene + poliuretano cm 20 x 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protesi in polipropilene + poliuretano cm 30 x 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f) protesi in polipropilene + polipropilene + poliuretano cm 15 x 15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 protesi in polipropilene + polipropilene + poliuretano cm 15 x 2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h) protesi in polipropilene + polipropilene + poliuretano cm 25 x 3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i)  protesi in polipropilene + polipropilene + poliuretano cm 20 x 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j) protesi in polipropilene + polipropilene + poliuretano cm 30 x 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a rete, impiantabile in posizione intraperitoneale, antiaderente, ritagliabile e modellabile a memoria di forma, composta per l'88% da polivinildenefluoruro e per il 12% di polipropilene, con porosità superiore al 90%, spessore non oltre i 0,7 mm, idonea per la riparazione delle ernie addominali e/o la prevenzione delle ernie parastomali, con superficie antiaderente in PVDF ed una in polipropilene da apporre a contatto con la parete intra-peritoneale, deve essere elastica, rsistente alla trazione e permeabile al fine di prevenire la formazione di sierom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a) 10 x 15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15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15 x 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15 x 15 cm con cilindretto che si stende lungo il lato antiaderenziale di cm 2.</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in poliestere a struttura bidimensionale per chirurgia open e laparoscopi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isura 13 x 9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15 x 1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misura 15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isura 20 x 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misura 30 x 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12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biologica in collagene acellulare di derma porcino crosslinked con l'HMDI(esametilenedisocianato) indicata per la ricostruzione e il rimodellamento del tessuto connettivo molle umano soprattutto in presenza di perdita di derma come tessuto di supporto durante interventi chirurgici in casi contaminati o infett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isura 5 x 5 cm spessore 1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6 x 3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misura 4 x 18 cm spessore 1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isura 3 x 3 cm spessore 0,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misura 5 x 10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 misura 10 x 10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 misura 10 x 15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h) misura 15 x 20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i) misura 18 x 28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j) misura 20 x 30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k) misura 20 x 40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l) misura 20 x 50 cm spessore 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m)collagene iniettabile da 2,5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4</w:t>
            </w:r>
          </w:p>
        </w:tc>
      </w:tr>
      <w:tr>
        <w:trPr>
          <w:trHeight w:val="6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2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composta da un tessuto in cellulosa ossidata rigenerata e una rete non assorbibile in polipropilene incapsulata tramite un polimero del polidiossan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isura 20 x 2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7,5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misura 20 x 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isura 10 x 1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misura 30 x 3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 misura 10 x 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ispositivo per il trattamento del prolasso anteriore e centrale costituito da una reta con ancorette autofissanti, due braccetti fissanti ed ago introduttore con guaina e pulsante di sganciamen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istema di sling per il sostegno sotto fasciale indicato per il tratamento dell'incontinenza femminile da sforzo dovuta ad insuficienza intrinseca dello sfintere e/o ipermobilità dell'uretra nella donna. Lo sling viene posizionato mediante il passaggio degli aghi attraverso il forame otturatorio dato che l'ago viene orientato trasversalmente, il sistema e particolarmente indicato per pazienti obese e/o recidive con cicatrizzazioni dell'area retropubica. Il sistema comprende due aghi a forma elicoidale con punta smussata  ed uno sling in polipropilene ricoperto da guaina protettiva e percorso per tutta la lunghezza da un filo di polipropilene riassorbibile che permette una corretta regolazione della tensione. La sling è dotato, distalmente, di connettori di dilatazione atraumatici per un aggancio rapido e definitivo agli agh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ispositivo per il trattamento del prolasso posteriore e centrale costituito da una rete, 2 braccetti fissanti ed ago introduttore con guaina e pulsante di sganciament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di mini sling per il trattamento dell’incontinenza femminile costituito da una sling provvista di ancorette autofissanti lunghezza circa cm 8,5 e da un ago introduttore diametro circa cm.2,3 con pulsanti di sganciamento e meccanismo che impedisce la rotazione dell’ancoretta e ne nasconde le alet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0</w:t>
            </w:r>
          </w:p>
        </w:tc>
      </w:tr>
      <w:tr>
        <w:trPr>
          <w:trHeight w:val="27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trumento riutilizzabile per la sutura delle incisioni da trocar pari o superiori a 10mm in chirurgia laparoscopica. Utilizzabile con filo di sutura dedicato (preassemblato con filoguida) e aghi monouso dedicati.</w:t>
              <w:br/>
              <w:t xml:space="preserve">E’ collegabile alle fonti di luce comunemente utilizzate in sala operatoria e </w:t>
              <w:br/>
              <w:t xml:space="preserve">consente la chiusura sotto visione dell’ultima incisione attraverso un’ottica </w:t>
              <w:br/>
              <w:t>da 5mm. Punta atraumatica previene danni ai tessuti sottostanti la fascia addominale. Lunghezza totale dello strumento 212mm., Lunghezza dello stelo 143mm., Diametro dello stelo interno 9mm., esterno 15mm. Composto d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Sutura monofilamento: USP1(0,400-0,499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Tempo di riassorbimento: 180-220 giorn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Lunghezza sutura: 70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Diametro guida:    0,035” (0,089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Lunghezza guida:  50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  Aghi retti cavi con introduttore prossimale della sutura in materiale plastic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 - Lunghezza aghi:150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h)  Diametro aghi:14G</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istema Chirurgico per il trattamento dell’incontinenza urinaria maschile, con 2 introduttori elicoidali, una sling in polipropilene monofilamento con innesti a baionetta ed ancorette laterali e un anello divaricatore con relativi uncini di sostegno. La tecnica prevede a seguito dell’isolamento e della mobilizzazione dell’uretra bulbare un riposizionamento del bulbo uretrale  senza effettuare nessun tipo di compressione. La tensione della sling viene applicata parallelamente al lume uretrale, senza provocare ostruzione a differenza di quanto avviene con gli altri dispositivi. Composta d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Due introduttori elicoidali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6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Una sling in polipropilene monofilamento attraversata da due suture di tensionamento parzialmente rivestita da guaine protettiv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Un anello divaricatore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Una serie di uncini di sostegn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Ago guid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chirurgiche in polipropilene monofilamento non riassorbibili di peso consistente con memoria di forma ideali per la ricostruzione della parete toracica con tecnica open aventi le seguenti caratteristiche: il tessuto non deve sfilacciarsi quando vengono tagliate; devono risultare inerti alle infezioni; devono avere rigidità che permetta la tecnica suturless; devono mantenere la forma iniziale senza deformarsi; nodi 35,5 - peso gr. 223/mq. - spessore cm 73 - porosità 0,21 mm - 67% monofilo polipropilene 0,2 mm - long 1,4 - trasv. 74,9 - peso leggero. Accesso anteriore, posteriore laparoscopico doppio strato. Dotata di ali che consentono di sistemare chirurgicamente senza nessun punto di fissazione. Nodi 29,55 - peso 107 - spessore051 - porosità 0,61mm 78% - lungh. 39  - trasv. 57. Nelle seguenti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isura cm 6x11</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isura cm 8x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Misura cm 15x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isura cm 30x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27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rotesi a rete di polipropilene monofilamento non riassorbibile, trattata con materiale poliuretanico in una delle due superfici o in tutte e due. Presenta un filo in polipropilene con le due estremità uscenti dal lato in polipropilene. Film in poliuretano trasparente a barriera batterica, selettivamente permeabile ad aria e vapore acqueo. Rete creata in tessuto a maglia con telai ad aghi tipo Rachel. Filato composto da monofilo di polipropilene in colore naturale dal diametro di 0,2mm. Poliuretano spessore 0,06mm in elastomero copolimero. Peso 152gr/mq, spessore rete mm0,52.</w:t>
              <w:br/>
              <w:t>Disponibile nelle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Protesi presagomata in polipropilene + poliuretano cm5x1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Protesi in polipropilene + poliuretano cm15x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Protesi in polipropilene + poliuretano cm15x2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Protesi in polipropilene + poliuretano cm25x3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Protesi in polipropilene + poliuretano cm20x30</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3</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Sistema per la riparazione delle ernie inguinali femorali primarie e recidive composto da: Rete presagomata doppio petto con risvolto autobloccante di peso ultraleggero (gr 56) - medio consistente (gr. 177) - consistente (gr. 127) - spessore rete 058-072-052. CUP tridimensionale preformato di forma a margherita in polipropilene di peso leggero (gr. 107) spessore 0,51 e peso consistente (gr. 127) spessore 0,52 in confezione separate per eventuale utilizzo singol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3</w:t>
            </w:r>
          </w:p>
        </w:tc>
      </w:tr>
      <w:tr>
        <w:trPr>
          <w:trHeight w:val="5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3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Matrice tissutale di collagene di origine porcina, indicata per la riparazione di ernie addominali, difetti della parete toracica, come rinforzo delle linee di sutura e dei lembi muscolari e nelle procedure plastiche ricostruttive, con struttura tridimensionale extracellulare non cross-linked, sottoposta ad un particolare processo per la rimozione di tutte le componenti antigieniche mantenendo la struttura collagenosa inalterata, che garantisce: </w:t>
              <w:br/>
              <w:t>- rimozione delle cellule e del dna;</w:t>
              <w:br/>
              <w:t>- rimozione ed inattivazione dei virus;</w:t>
              <w:br/>
              <w:t>- mantenimento della struttura collagenosa che assicura in sito un'eccellente resistenza e durevolezza, senza che l'impianto debba essere crosslinkato;</w:t>
              <w:br/>
              <w:t>- mantenimento della naturale architettura fibrosa del tessuto, che fornisce uno scaffold per la proliferazione e crescita cellulare;</w:t>
              <w:br/>
              <w:t xml:space="preserve">- ritenzione delle molecole della matrice extra-cellulare, che compongono lo scaffold e facilitano la rivascolarizzazione e la rigenerazione tissutale. </w:t>
              <w:br/>
              <w:t>Deve essere preidratata pronta all'uso, non deve essere pretenzionata, non avere nessuna limitazione all'orientamento e sterilizzata a raggi gamma, nelle seguenti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Matrice Biologica misura 2X4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Matrice Biologica misura 4X7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Matrice Biologica misura 4X16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Matrice Biologica misura 5X16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Matrice Biologica misura 6X12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f) Matrice Biologica misura 6X16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 Matrice Biologica misura 6X20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h) Matrice Biologica misura 8X12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i) Matrice Biologica misura 8X16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j) Matrice Biologica misura 8X20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k) Matrice Biologica misura 10X20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l)Matrice Biologica misura 12X20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m) Matrice Biologica misura 16X20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n) Matrice Biologica misura 20X25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o) Matrice Biologica misura 30X30 spessore 1,5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24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ispositivo  per il trattamento dell’incontinenza urinaria maschile, composto da due aghi a forma elicoidale monouso con punta smussa non tagliente , sling in polipropilene monofilamento .  Rivestimento con guaina atraumatica solo in prossimità del sistema di aggancio a cappio mininvasivo. Elasticità bidirezionale, con ritorno di forma totale.</w:t>
              <w:br/>
              <w:t>DIMENSIONI</w:t>
              <w:br/>
              <w:t>Lunghezza 50 cm x 1,2 cm</w:t>
              <w:br/>
              <w:t>Dimensioni  parte centrale 4,5cmx3,2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27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Patch di Matrice di Collagene acellulare tratto dal pericardio bovino ottenuto e trattato con idrossido di sodio,senza glutaraldeide, per il per il trattamento chirurgico delle perdite di tessuto in chirurgia addominale, ernie e laparocele, cistocele, rettocele, ricostruzione di tessuti molli, trattamento dell’incontinenza urinaria e trattamento laparoscopico dell’ernia iatale. Rimodellabile, biocompatibile che deve fungere da struttura per il tessuto connettivale di nuova formazione e si rimodella nel tessuto ospite agevolando la ricrescita cellulare e la neovascolarizzazione. Pronto all’uso, non necessita di reidratazione.</w:t>
              <w:br/>
              <w:t xml:space="preserve">Misur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a) Cm 2 x 8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Cm 4 x 7</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Cm 4 x 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Cm 6 x 8</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e) Cm 8 x 14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f)  Cm 10 x 16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g) Cm 12 x 2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0</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non riassorbibile in prolene  morbido sterile idonea alla chirurgia del pavimento pelvico dimensioni  10x15 e dimensioni 25x2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24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Protesi composità ombelicale non riassorbibile per la riparazione e ricostruzione delle perdite di sostanza tissutale, composta da uno strato di rete macroporosa ultra-leggera di polipropilene monofilamento non riassorbibile e un film di polipropilene liscio non poroso trasparente cucito insieme antiaderenziale , caratteristiche superficie superiore: Grammatura media: circa 50 g/m2, Porosità media: circa 80%, Spessore: circa 0,5 mm. Filo in monofilamento di polipropilene non riassorbibile: diam 120 µm. Caratteristiche superficie inferiore: film in polipropilene trasparente non poroso liscio, nelle seguenti misure:        Diam 4,5 cm, 5 cm, 6,4 cm, 7 cm e 8 c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Protesi composità polivalente non riassorbibile per la riparazione e ricostruzione delle perdite di sostanza tissutale, composta da uno strato di rete in polipropilene macroporosa unita da un film di polipropilene antiaderenziale, trasparente , ritagliabile non riassorbibile, utilizzabile per le ernie parastomali, caratteristiche superficie superiore: Grammatura media: circa 50 g/m2, Porosità media: circa 80%, Spessore: circa 0,5 mm. Filo in monofilamento di polipropilene non riassorbibile: diam 120 µm.  Caratteristiche superficie inferiore: film in polipropilene trasparente non poroso liscio, nelle seguenti misur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a) Cm 11 x 14 cuciture diam 3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b) Cm 14 x 19 cuciture diam 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Cm 18 x 24 cuciture diam 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d) Cm 20 x 30 cuciture diam 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e) Cm 26 x 34 cuciture diam 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21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Protesi composità in rete di polipropilene non riassorbibile, ritagliabile,con film di polipropilene antiaderenziale trasparente per il tratamento secondo la tecnica Rives dei difetti di parete con perdite di sostanza tissutale, caratteristiche superficie superiore. Grammatura media: circa 50 g/m2, Porosità media: circa 80%, Spessore: circa 0,5 mm. Filo in monofilamento di polipropilene non riassorbibile: diam 120 µm. , Filo in monofilamento di polipropilene non riassorbibile: diam 120 µm. Caratteristiche superficie inferiore: film in polipropilene trasparente non poroso liscio, nelle seguenti misur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a) Cm 18 x 24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 xml:space="preserve">b) Cm 20 x 3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c) Cm 26 x 34</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900" w:hRule="atLeast"/>
        </w:trPr>
        <w:tc>
          <w:tcPr>
            <w:tcW w:w="994"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it-IT"/>
              </w:rPr>
              <w:t>24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it-IT"/>
              </w:rPr>
            </w:pPr>
            <w:r>
              <w:rPr>
                <w:rFonts w:cs="Arial" w:ascii="Arial" w:hAnsi="Arial"/>
                <w:color w:val="000000"/>
                <w:sz w:val="22"/>
                <w:szCs w:val="22"/>
                <w:lang w:eastAsia="it-IT"/>
              </w:rPr>
              <w:t>Rete Protesica  biologica di forma  regolabile per la riparazione  e la ricostruzione chirurgica dei difetti del pavimento pelvico  in materiale a base di collagene ed elastina che grazie a processi esclusivi:</w:t>
              <w:br/>
              <w:t>• Fornisce una matrice di supporto per la crescita endogena di nuovi tessuti, cellule e vasi sanguigni;</w:t>
              <w:br/>
              <w:t>• Si intrinseca con fibre del tessuto connettivo ed i vasi circostanti del paziente;</w:t>
              <w:br/>
              <w:t>• Dispone di legami crociati in modo da mantenere dopo l’impianto la forma e le dimensioni originali;</w:t>
              <w:br/>
              <w:t>• E’ permanente;</w:t>
              <w:br/>
              <w:t>• Non causa rigetto, fenomeni di sensibilizzazione, irritazioni o allergenicità;</w:t>
              <w:br/>
              <w:t>• E’ di origine totalmente naturale;</w:t>
              <w:br/>
              <w:t>• E’ flessibile e può essere tagliato, sagomato, suturato, disposto a strati e regolato in base alla tecnica adottata  ed alle esigenze del pazi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0</w:t>
            </w:r>
          </w:p>
        </w:tc>
      </w:tr>
      <w:tr>
        <w:trPr>
          <w:trHeight w:val="45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 </w:t>
            </w:r>
          </w:p>
        </w:tc>
        <w:tc>
          <w:tcPr>
            <w:tcW w:w="4408" w:type="dxa"/>
            <w:tcBorders>
              <w:bottom w:val="single" w:sz="4" w:space="0" w:color="000000"/>
              <w:right w:val="single" w:sz="4" w:space="0" w:color="000000"/>
            </w:tcBorders>
            <w:shd w:fill="CCFFCC" w:val="clear"/>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VARI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 </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Rete non assorbibile in polipropilene, morbido, sterile, idonea alla chirurgia del pavimento pelvico, dimensione cm. 10x15 e cm. 25x2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rumento del calibro di circa mm.15, particolarmente veloce, sicuro e maneggevole. Deve permettere la morcellazione di crca 40 gr. di tessuto al minuto, riducendo in tal modo, in maniera consistente i tempi operatori. Deve essere dotato di un grilletto di esposizione della lama ed attivazione del motore e deve poter essere utilizzato come trocar una volta completata la marcella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4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ipolo poliuso ( circa 20 volte ) per il collegamento degli elettrodi monouso da 5 Fr. e da 24 Fr, tipo Loop, per il trattametno di patologie uterine benigne utilizabili con soluzione salina, anche ambulatorialmente, completi di camicia isteroscopica monouao con canale operativo espandibile da 3,5 a 5,5, mm. Gli elettodi devono essere utilizzabili con il generatore bipolare in dotazione alla Sala Operatori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5</w:t>
            </w:r>
          </w:p>
        </w:tc>
      </w:tr>
      <w:tr>
        <w:trPr>
          <w:trHeight w:val="21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positivo per la coagulazione bipolare e la trasezione meccanica simulatanee dei tessuti molli e dei vasi fino a 7 mm., dotato di sistema per il contenimento della temperatura di esercizio intorna ai 100 °c., tecnologia di elettrodi multipolari offset che riduce la dispersione termica laterale dell'energia e lama i-blade per una compressione uniforme durante la fase di chiusura, emostasi e taglio. Impugnatura a pistola con comando sia manuale che a pedale, stelo lungo 25/35 cm., e 5 mm di diametro, rotante a 360° C., branche lunghe 20 mm. e larghe 3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1</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Terilene nastro di non assorbibile non colorato per cerchaggio utero larghezza 5 mm., lunghezza 50 cm., ago ½ cerchio da 50 mm, doppio ag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0</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rumento di sutura per la chiusura sottocutanea di fasce, misura 2,8 mm., lunghezza cm.17, per la chiusura di perforazioni fatte dal trocar, poliuso autoclavab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5</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iniettabile per il trattamento dell'incontinenza urinaria da sofrzo, costituito da gel non riassorbibile trasparente ed idrofilo, composto da oltre il 95% di acqua e poliacrilammide, completo di siringhe preriempite da rica 1 ml, ciascuna sigillate con un raccordo luer lock, aghi sterili della dimensione di circa 23 gr. x 12 mm. circa, camicia rotante monouso in plastica della lunghezza di circa 125.mm. circa. Il gel deve applicarsi sotto controllo visivo co uretroscopio del diametro di circa 2,45 mm. e lunghezza di circa 115 m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4</w:t>
            </w:r>
          </w:p>
        </w:tc>
        <w:tc>
          <w:tcPr>
            <w:tcW w:w="4408" w:type="dxa"/>
            <w:tcBorders>
              <w:bottom w:val="single" w:sz="4" w:space="0" w:color="000000"/>
              <w:right w:val="single" w:sz="4" w:space="0" w:color="000000"/>
            </w:tcBorders>
            <w:shd w:fill="FFFFFF" w:val="clear"/>
          </w:tcPr>
          <w:p>
            <w:pPr>
              <w:pStyle w:val="Normal"/>
              <w:suppressAutoHyphens w:val="false"/>
              <w:spacing w:before="0" w:after="240"/>
              <w:rPr>
                <w:rFonts w:ascii="Arial" w:hAnsi="Arial" w:cs="Arial"/>
                <w:sz w:val="22"/>
                <w:szCs w:val="22"/>
                <w:lang w:eastAsia="it-IT"/>
              </w:rPr>
            </w:pPr>
            <w:r>
              <w:rPr>
                <w:rFonts w:cs="Arial" w:ascii="Arial" w:hAnsi="Arial"/>
                <w:sz w:val="22"/>
                <w:szCs w:val="22"/>
                <w:lang w:eastAsia="it-IT"/>
              </w:rPr>
              <w:t>Valvola a due vie in policarbonato trasparente con dispositivo di tenuta per inserimento filo guida, attacco luer lock, canale per iniezione contrasto o lavaggio, sterile,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ilm-gel a base di polisaccaridi macromolecolari per la prevenzione delle aderenze nel post-operatorio, appena appplicato nella zona da proteggere forma una barriera sterile assorbibile e biocompatibile, promuove la formazione di epitelio, procura l'emostasi disinfetta la zona grazie all'azione batterica e promuove la chiusura delle ferite. Di colore blu trasparente pronto all'uso utilizzato anche per uso laparascopico. Blister da 1cc - 3cc - 5cc, film 9x6 e 10x15.</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0</w:t>
            </w:r>
          </w:p>
        </w:tc>
      </w:tr>
      <w:tr>
        <w:trPr>
          <w:trHeight w:val="30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Guaina per dilatazione e accesso nel coledoco composta da guaina idrofilica e dilatatore completamente rivestito da film idrofilico. Anima di sostegno a spirale anti-kinking. Sistema di aggancio rapido tra guaina ed introduttore a scatto. Invito ad imbuto per inserimento di mini strumenti a fibre ottiche, sistema di fissaggio del filo guida.</w:t>
              <w:br/>
              <w:t>Misure:</w:t>
              <w:br/>
              <w:t>diametro esterno dilatatore da 10Fr. a 14Fr.</w:t>
              <w:br/>
              <w:t>Diametro esterno guaina da 13Fr. a 18 Fr.</w:t>
              <w:br/>
              <w:t>Lunghezza da 28 a 55cm</w:t>
              <w:br/>
              <w:t>Confezione composta da 6 pz.</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21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ilo guida per ispezione del coledoco in sede di laparoscopia con anima in nitinol a rigidita’ variabile; la guida si divide in tre sezioni: estremita’ anteriore, 15cm, morbida e flessibile con rivestimento idrofilico, sezione centrale rigida rivestita in PTFE, parte distale semi-flessibile.</w:t>
              <w:br/>
              <w:t>Diametro 0,035”</w:t>
              <w:br/>
              <w:t>Lunghezza 150cm</w:t>
              <w:br/>
              <w:t xml:space="preserve">Confezione singol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24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Filo guida per ispezione del coledoco in sede di laparoscopia con anima in nitinol a rigidita’ variabile; la guida si divide in tre sezioni: estremita’ anteriore, 15cm, morbida e flessibile con rivestimento idrofilico, sezione centrale tipo TERUMO rivestita in PTFE, parte distale semi-flessibile.</w:t>
              <w:br/>
              <w:t>Diametro 0,035”</w:t>
              <w:br/>
              <w:t>Lunghezza 150cm</w:t>
              <w:br/>
              <w:t>Confezione singol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5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a diametro variabile in Vertex da utilizzare dopo intervento di laparoscopia. Doppio pigtail, diametro variabile da 7 a 10 Fr., completamente idrofilico. Parte a diametro maggiore senza fori per controllo stravaso, introduttore idrofilico con repere distale.</w:t>
              <w:br/>
              <w:t>Lunghezza da 20 a 30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i morbidi e rigidi, doppio pigtail in Vetrex, completamente idrofilici, radiopachi, con marker distanziati di 5cm, appendice a filamento per rimozione e riposizionamento, posizionatore idrofilico con punta metallica.</w:t>
              <w:br/>
              <w:t>Diametri da 5 a 8 Fr.</w:t>
              <w:br/>
              <w:t>Lunghezza da 14 a 30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3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rumentario TEM sec. Prof. Buess composto da:</w:t>
              <w:br/>
              <w:t>• Sistema Ottico stereoscopico binoculare (visione tridimensionale  indispensabile per la sutura della parete intestinale), dotata di canale lavaggio/irrigazione, canale insufflazione, canale per ottica satellite.</w:t>
              <w:br/>
              <w:t>• Dotazione accessoria di ottica satellite per riprese video.</w:t>
              <w:br/>
              <w:t>• Testata operativa a tre porte con dispositivo di tenuta flessibile per passaggio strumenti.</w:t>
              <w:br/>
              <w:t>• Tre differenti tipi di tubi operativi (per lunghezza e tipologia distale).</w:t>
              <w:br/>
              <w:t>• Strumentario operativo dedicato (con speciale curvatura).</w:t>
              <w:br/>
              <w:t>• Strumento combinato dedicato per insufflazione CO2 e aspirazione/irrigazione bilanciata(indispensabile per una corretta e sicura distensione della cavità rettale), utilizzabile anche per laparoscopi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ipolatore Uterino sec. Prof. Gilbert</w:t>
              <w:br/>
              <w:t>Cannula per manipolatore uterino da 6 mm., monouso, sterile</w:t>
              <w:br/>
              <w:t>Cannula per manipolatore uterino da 8 mm., monouso, sterile</w:t>
              <w:br/>
              <w:t>Cannula per manipolatore uterino da 10 mm., monouso, ster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4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Barriera antiadernziale in Film di materiale naturale (Polissacccaride), non contiene alcuna traccia di ingredienti umani, animali o chimici, perciò, tale da poter essere utilizzato in sicurezza in campo chirurgico.</w:t>
              <w:br/>
              <w:t>Il film non si deve appiccicare alle pinze o alle mani del chirurgo durante l’applicazione, ma deve attaccarsi soltanto alla ferita senza sutura. Il film può essere applicato anche su una superficie sanguinante senza necessità di una preventiva emostasi. Deve essere trasparente per poterne valutare il corretto posizionamento e ritagliabile.</w:t>
              <w:br/>
              <w:t>Il gel anch’esso trasparente in Polisaccaride và applicato per via laparoscopico, ed è già pronto per uso senza ulteriori elementi aggiuntivi.</w:t>
              <w:br/>
              <w:t>Sia il Film che il Gel hanno anche effetti emostatici, bloccano il sanguinamento e iniziano il processo di coagulazione. Nelle seguenti misure  :</w:t>
              <w:br/>
              <w:t>Film cm6x9cm</w:t>
              <w:br/>
              <w:t>Gel 3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3</w:t>
            </w:r>
          </w:p>
        </w:tc>
      </w:tr>
      <w:tr>
        <w:trPr>
          <w:trHeight w:val="24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orcellatore monouso per il taglio,conizzazione  e la rimozione di grandi volumi di tessuto durante interventi di chirurgia laparoscopica .</w:t>
              <w:br/>
              <w:t>Strumento del calibro di 15,9mm ,particolarmente veloce, sicuro e maneggevole.Deve permettere  la morcellazione di circa 40g di tessuto al minuto, riducendo in tal modo,in maniera consistente i tempi operatori.Deve essere dotato di grilletto di esposizione della lama e attivazione del motore e deve poter essere utilizzato come trocar una volta completata la morcellaz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5</w:t>
            </w:r>
          </w:p>
        </w:tc>
      </w:tr>
      <w:tr>
        <w:trPr>
          <w:trHeight w:val="33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anipolo poliuso per il collegamento degli elettrodi monouso al generatore bipolare per la vaporizzazione dei fibromi uterini per via isteroscopica di seguito elencati:</w:t>
              <w:br/>
              <w:t>Elettrodo bipolare tipo “Twizzle” da 5fr. (1,6mm). Monouso sterile</w:t>
              <w:br/>
              <w:t>Elettrodo bipolare tipo “Spring” da 5 fr. (1,6mm). Monouso sterile</w:t>
              <w:br/>
              <w:t>Elettrodo bipolare tipo “Loop” da 24 fr. . Monouso sterile</w:t>
              <w:br/>
              <w:t>Camicia interna da 24fr. Per resettore</w:t>
              <w:br/>
              <w:t>Camicia esterna da 27fr. Per resettore</w:t>
              <w:br/>
              <w:t>Camicia rotante da 27fr. Per resettore</w:t>
              <w:br/>
              <w:t>Impugnatura per resettore</w:t>
              <w:br/>
              <w:t>Ottica a lenti rigide 30°-4.0mm- wide ang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5</w:t>
            </w:r>
          </w:p>
        </w:tc>
      </w:tr>
      <w:tr>
        <w:trPr>
          <w:trHeight w:val="3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Pallone intragastrico regolabile per il trattamento dell’obesità, interamente di silicone di grado medicale, è composto, oltre che dal pallone stesso di forma sferica, da un pigtail in silicone rinforzato internamente in acciaio che funge da sistema antimigrazione. Questo sistema consente che un desufflaggio accidentale del pallone comporti un occlusione intestinale dovuta alla migrazione del pallone stesso, diminuisca notevolmente. La parte terminale del pigtail è costituita da un bulbo di colore blu che serve per la rimozione del pallone stesso. Infatti è sufficiente ancorare con un ansa per polipectomia il suddetto bulbo blu per portare il pallone al di fuori della cavità gastrica. Il pallone deve essere gonfiato con soluzione salina. Il volume di gonfiaggio suggerito è compreso tra: 400 e 700 ml. Il pallone è premontato su di un catetere di introduzione in silicone con all’interno un mandrino. Tale mandrino ha sia la funzione di irrigidire e rendere retto il sistema, sia di permettere, una volta in posizione, lo sgancio del pallone dal resto del sistema. Nel kit sono presenti un flacone di olio minerale per lubrificare il lume interno del sistema di rilascio nel quale scorre il mandrino e due siringhe. Latex fre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4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7</w:t>
            </w:r>
          </w:p>
        </w:tc>
        <w:tc>
          <w:tcPr>
            <w:tcW w:w="4408" w:type="dxa"/>
            <w:tcBorders>
              <w:bottom w:val="single" w:sz="4" w:space="0" w:color="000000"/>
              <w:right w:val="single" w:sz="4" w:space="0" w:color="000000"/>
            </w:tcBorders>
            <w:shd w:fill="FFFFFF" w:val="clear"/>
          </w:tcPr>
          <w:p>
            <w:pPr>
              <w:pStyle w:val="Normal"/>
              <w:suppressAutoHyphens w:val="false"/>
              <w:spacing w:before="0" w:after="240"/>
              <w:rPr>
                <w:rFonts w:ascii="Arial" w:hAnsi="Arial" w:cs="Arial"/>
                <w:sz w:val="22"/>
                <w:szCs w:val="22"/>
                <w:lang w:eastAsia="it-IT"/>
              </w:rPr>
            </w:pPr>
            <w:r>
              <w:rPr>
                <w:rFonts w:cs="Arial" w:ascii="Arial" w:hAnsi="Arial"/>
                <w:sz w:val="22"/>
                <w:szCs w:val="22"/>
                <w:lang w:eastAsia="it-IT"/>
              </w:rPr>
              <w:t>Kit per Bendaggio gastrico a bassa pressione, con cestello elastico in puro silicone, lunghezza mm. 115, rete elastica prossimale di contenimento, sistema di chiusura di sicurezza, Port di riempimento in titanio, diametro esterno (a bendaggio chiuso) mm. 40, range riempimento variabile da 2 – 10 ml:</w:t>
              <w:br/>
              <w:t>- con 3 ml di riempimento si ottiene diam. int. 22 – 24 mm circa</w:t>
              <w:br/>
              <w:t>- con 5 ml. di riempimento si ottiene diam. int. 18 – 20 mm circa</w:t>
              <w:br/>
              <w:t xml:space="preserve">- con 8 ml. di riempimento si ottiene diam. int. 15 – 16 mm circa </w:t>
              <w:br/>
              <w:t>Il Kit Comprende:</w:t>
              <w:br/>
              <w:t>-Bendaggio (x1)</w:t>
              <w:br/>
              <w:t>-Catetere (x1)</w:t>
              <w:br/>
              <w:t>-Port in titanio x gonfiaggio (x1)</w:t>
              <w:br/>
              <w:t>-Aghi di Huber (20G x 50mm) (x2)</w:t>
              <w:br/>
              <w:t>-Istruzioni d’uso</w:t>
              <w:br/>
              <w:t xml:space="preserve">  -Brochure informativa per il pazient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w:t>
            </w:r>
          </w:p>
        </w:tc>
      </w:tr>
      <w:tr>
        <w:trPr>
          <w:trHeight w:val="27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Kit per toracoscopia formato da:</w:t>
              <w:br/>
              <w:t>Ago coassiale e sistema di chiusura interna che consente il passaggio dell’ago a ghigliottina per effettuare la biopsia;</w:t>
              <w:br/>
              <w:t>Sistema di biopsia coassiale con ago introduttore con conetto avente il sistema integrato antireflusso che evita il passaggio dell’aria durante la manovra di biopsia istologica, il conetto inoltre deve avere una seconda via con attacco luer lock standard per l’aggancio della siringa e ago semiautomatico a ghigliottina doppia corsa per poter effettuare delle biopsia istologiche sia da 1 cm che da 2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24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6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Kit per laparoscopia formato da: </w:t>
              <w:br/>
              <w:t>Ago coassiale e sistema di chiusura interna che consente il passaggio dell’ago a ghigliottina per effettuare la biopsia;</w:t>
              <w:br/>
              <w:t>Sistema di biopsia coassiale con ago introduttore con conetto avente il sistema integrato antireflusso che evita il passaggio dell’aria durante la manovra di biopsia citogica, il conetto inoltre deve avere una seconda via con attacco luer lock standard per l’aggancio della siringa e ago di chiba per poter effettuare l’aspirazione citolog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w:t>
            </w:r>
          </w:p>
        </w:tc>
      </w:tr>
      <w:tr>
        <w:trPr>
          <w:trHeight w:val="21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Laparoscopico automatico per biopsia citologica con impugnatura ergonomica a forma conica con prelievo di tessuto mediante ago tranciante a ghigliottina, azione rapida ed traumatica con meccanismo automatico a molla. Prelievo da 2cm con area di prelievo con trattamento ecogenico visibile e con area di prelievo zigrinata atto a trattenere il campione prelevato. Ago premontato centralmente all’impugnatura con marker ecogeno esterno. Sistema di caricamento rotante posteriore conn doppio giro per carica ed indicazioni nel senso di caric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Laparoscopico semiautomatico per biopsia tranciante a ghigliottina con cannula rimovibile per biopsie multiple con aggancio superiore della cannula al fine di evitare la rotazione dell’ago durante l’aggancio. Possibilità di effettuare sia il prelievo da 1cm che da 2cm, distanziatore per stereo tassi e mandrino supplementare a punta trocar. Sistema di sicurezza per evitare l’avanzamento accidentale dello stiletto durante la manovra di penetrazione punta a triplice affilatura con marker ecogeno sulla cannula estern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1</w:t>
            </w:r>
          </w:p>
        </w:tc>
      </w:tr>
      <w:tr>
        <w:trPr>
          <w:trHeight w:val="24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Protesi anatomica in silicone, malleabile, monocomponenete costituita da una coppia di cilindri. La parte centrale articolabile è composta da segmenti alternati in titanio e polietilene solidarizzati da un cavo all’interno del segmento articolato, il cilindro è rivestito in elastomero di silicone puro. La lunghezza dei cilindri della protesi può essere aumentata usando opportuni estensori a forma conica, monouso, sterile. Misure mm9,5x12cm, mm9,5x16cm, mm9,5x20cm, mm12x12cm, mm12x16cm, mm12x20cm, mm14x12cm, mm14x16cm, mm14x20, ogni confezionamento deve contenere in dotazione 2 pezzi per misura di estensori nelle misure cm. 0,5/1,0/1,5/2,0/4,0/5,0/6,0.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30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Elettrodi  in tungsteno da 3mm di diametro ad alta resistenza, (anche ad alta temperatura), perché mantiene le sue proprietà meccaniche, a cappio a pallina ed ad ago, incorporati in una forma a vela che consente maggior supporto al filo ed aumenta la visibilità durante la procedura chirurgica. Tale forma a vela permette di definire la massima profondità di incisione, prevenire una eccessiva incisione dei tessuti e fornire supporto al filo a cappio con maggiore forza e stabilità. Nelle seguenti misure:</w:t>
              <w:br/>
              <w:t>A cappio mm.5x5mm, mm10x10mm, mm15x12mm, mm20x12mm, mm20x15mm, mm25x8mm, mm25x22mm, ad ago mm0,8x5mm, mm0,8x15mm, mm0,2x5mm,mm0,2x15mm, a pallina diametro 3mm, 5mm e 5,5mm., monouso, sterili.</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0</w:t>
            </w:r>
          </w:p>
        </w:tc>
      </w:tr>
      <w:tr>
        <w:trPr>
          <w:trHeight w:val="30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rchi per divaricazione e retrazione concavi di varie forme, modellabili, snodabili, autobloccanti  e privi di sistemi a vite o similari per bloccarli o sbloccarli (nel senso che in qualsiasi modo si pieghino rimangono in quella posizione e sono comunque permesse manovre successive). Gli uncini devono avere la conformazione dello stelo a nodi, in modo che una volta posizionati sulla corona del divaricatore rimangano stabili e se diventa necessario poterli spostare in modo facile e agevole, monouso, sterili, latex free. Misure archi cm 19x30,4cm/cm 19x29,2cm/cm 11,4x21,5cm/cm 7,6x19cm/cm 11,4x23,4cm/cm 14,6x18,4. Misure Uncini mm 12 punta smussa, mm 5 punta acuta, mm 5 punta semi-smussa e mm 3 punta acuta.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autoespandibili in doppia maglia autoconformante di nitinol con celle di diametro max 2 mm. Ricoperti e non. Copertura in film di silicone o altro materiale biocompatibile a norma non degradabile. Premontati su sistema di posizionamento e rilascio max 8 Fr. Diametri e lunghezze varie. Sterili e monous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Sistema autoespandibili in doppia maglia autoconformante di nitinol a posizionamento perendoscopico (TTS) per  canale operativo da 3.8 mm, e periendoscopico (OTW). Ricoperti e non. Copertura in film di silicone o altro materiale biocompatibile a norma non degradabile. Diametri e lunghezze varie. Sterili e monouso.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autoespandibili in maglia continua in monofilamento di nitinol a posizionamento periendoscopico (OTW) totalmente ricoperti e rimovibili, con estremità leggermente svasate per miglior adesione del tronco a parete. Copertura in film di silicone o altro materiale biocompatibile a norma non degradabile con doppio repere alle 2 estremità per spostamento o rimozione. Premontati su sistema di posizionamento a rilascio distale. Diametri e lunghezze varie. Sterili e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autoespandibili in maglia continua in monofilamento di nitinol a posizionamento periendoscopico (OTW). Non ricoperti, parzialmente ricoperti e totalmente ricoperti rimovibili. Forme differenziate secondo l’uso: per palliazione o trattamento di fistole. Copertura in film di silicone o altro materiale biocompatibile a norma non degradabile con doppio repere alle 2 estremità per spostamento o rimozione. Premontati su sistema di posizionamento a rilascio distale. Diametri e lunghezze varie. Sterili e monous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7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Ottica laparoscopica, Panoview 2 con vetro YAG antigraffio full HD con maggiore angolo visivo, sistema ottico compatibile con sistemi a definizione “Full HD” in dotazione alle nostre Sale Operatorie, visione  0°,30°,70°,90°, diametro 10 mm., lunghezza 220 e 330 mm., autoclavabil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2</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Ottica laparoscopica, Panoview 2 con vetro YAG antigraffio full HD con maggiore angolo visivo, sistema ottico compatibile con sistemi a definizione “Full HD” in dotazione alle nostre Sale Operatorie, sistema ottico, visione 0°,30°,70°,90°, diametro 2,7 e 5,0 mm., lunghezza 220 e 330 mm., autoclavabil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7</w:t>
            </w:r>
          </w:p>
        </w:tc>
      </w:tr>
      <w:tr>
        <w:trPr>
          <w:trHeight w:val="4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trisce di Matrice di Collagene tratto dal pericardio bovino disidratato ottenuto e trattato con idrossido di sodio, per il rinforzo della linea di sutura per suturatrici  lineari e circolari, per chirurgia open e laparoscopica, rimodellabile, biocompatibile che funge da struttura per il tessuto connettivale di nuova formazione. Non viene riassorbito ma si rimodella nel tessuto ospite agevolando la ricrescita cellulare e la neovascolarizzazione.</w:t>
              <w:br/>
              <w:t>Può essere usato come protesi per riparazioni chirurgiche di tessuti morbidi effettuata con suturatrici chirurgiche; come rinforzo della linea di sutura in interventi allo stomaco, piccolo intestino e mesentere , colon e colo rettale e come rinforzo della linea di sutura nella resezione di polmoni e bronchi, e in chirurgia bariatrica.</w:t>
              <w:br/>
              <w:t>La configurazione per suturatrice lineare va da 30 a 100 mm.</w:t>
              <w:br/>
              <w:t>La configurazione per suturatrice circolare da 21 a 25 mm.</w:t>
              <w:br/>
              <w:t>Da conservare a temperatura ambiente controllata.</w:t>
              <w:br/>
              <w:t xml:space="preserve">Le strisce vengono precaricate su una cartuccia in plastica, pronte per l’inserimento sulle ganasce della suturatrice. Compreso nella confezione il gel adesivo per l’applicazione delle strisce.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2</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PUGNETTE in gelatina suina, emostatiche, assorbibili, per uso locale, in confezione singola sterile nelle seguenti misure:                                                                                                                                                                        Misura 7x5x1 cm.                                                                                                                                                                                                                                                 Misura 7x5x0,1 cm.                                                                                                                                                                                               Misura 8 x Ø3 cm.                                                                                                                                                                                                 Polvere da 1 gr.</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2</w:t>
            </w:r>
          </w:p>
        </w:tc>
      </w:tr>
      <w:tr>
        <w:trPr>
          <w:trHeight w:val="6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3</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Gelatina suina, emostatica, assorbibile, per uso locale, in confezione singola sterile, con 2 applicatori, di cui uno graduato con memoria, siringa precaricata 6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30</w:t>
            </w:r>
          </w:p>
        </w:tc>
      </w:tr>
      <w:tr>
        <w:trPr>
          <w:trHeight w:val="900" w:hRule="atLeast"/>
        </w:trPr>
        <w:tc>
          <w:tcPr>
            <w:tcW w:w="99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4</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ELLULOSA 100% ossidata  e rigenerata, a ph inferiore o uguale a 4   con comprovata azione antibatterica, rapido effetto emostatico, conservazione a temperatura ambiente, nelle seguenti misu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w:t>
            </w:r>
          </w:p>
        </w:tc>
      </w:tr>
      <w:tr>
        <w:trPr>
          <w:trHeight w:val="375"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 x3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9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 x 7,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 x 1,25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8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 x 20 cm.</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2,5 x 2,5 struttura ad alta densità.</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7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 x 7,5 struttura ad alta densità.</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7,5 x 10 struttura ad alta densità.</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5,2 x 22,9 struttura ad alta densità.</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2,5 x 5,1 struttura microfibril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7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5,1 x  10,2 struttura microfibril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20</w:t>
            </w:r>
          </w:p>
        </w:tc>
      </w:tr>
      <w:tr>
        <w:trPr>
          <w:trHeight w:val="300" w:hRule="atLeast"/>
        </w:trPr>
        <w:tc>
          <w:tcPr>
            <w:tcW w:w="99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Misura 10,2 x  10,2 struttura microfibrillar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0</w:t>
            </w:r>
          </w:p>
        </w:tc>
      </w:tr>
      <w:tr>
        <w:trPr>
          <w:trHeight w:val="945" w:hRule="atLeast"/>
        </w:trPr>
        <w:tc>
          <w:tcPr>
            <w:tcW w:w="994" w:type="dxa"/>
            <w:gridSpan w:val="2"/>
            <w:vMerge w:val="restart"/>
            <w:tcBorders>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5</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di drenaggio in aspirazione continua e controllata, costituito da un evacuatore chirugico da 150 ml, aspirazione controllata da 50 mmHg/cm, trasparente, graduato con valvola antireflusso, valvola di scarico a doppio attacco per tubi di dren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200</w:t>
            </w:r>
          </w:p>
        </w:tc>
      </w:tr>
      <w:tr>
        <w:trPr>
          <w:trHeight w:val="945" w:hRule="atLeast"/>
        </w:trPr>
        <w:tc>
          <w:tcPr>
            <w:tcW w:w="994" w:type="dxa"/>
            <w:gridSpan w:val="2"/>
            <w:vMerge w:val="continue"/>
            <w:tcBorders>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di drenaggio in aspirazione continua e controllata, costituito da un evacuatore chirugico da 300 ml, aspirazione controllata da 50 mmHg/cm, trasparente, graduato con valvola antireflusso, valvola di scarico a doppio attacco per tubi di drenaggio.</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65</w:t>
            </w:r>
          </w:p>
        </w:tc>
      </w:tr>
      <w:tr>
        <w:trPr>
          <w:trHeight w:val="1260" w:hRule="atLeast"/>
        </w:trPr>
        <w:tc>
          <w:tcPr>
            <w:tcW w:w="994" w:type="dxa"/>
            <w:gridSpan w:val="2"/>
            <w:vMerge w:val="continue"/>
            <w:tcBorders>
              <w:bottom w:val="single" w:sz="4" w:space="0" w:color="000000"/>
              <w:right w:val="single" w:sz="4" w:space="0" w:color="000000"/>
            </w:tcBorders>
            <w:shd w:fill="FFFFFF" w:val="clear"/>
          </w:tcPr>
          <w:p>
            <w:pPr>
              <w:pStyle w:val="Normal"/>
              <w:suppressAutoHyphens w:val="false"/>
              <w:snapToGrid w:val="false"/>
              <w:rPr>
                <w:rStyle w:val="Emphasis"/>
                <w:rFonts w:ascii="Arial" w:hAnsi="Arial" w:cs="Arial"/>
                <w:b/>
                <w:b/>
                <w:bCs/>
                <w:sz w:val="22"/>
                <w:szCs w:val="22"/>
                <w:lang w:eastAsia="it-IT"/>
              </w:rPr>
            </w:pPr>
            <w:r>
              <w:rPr/>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A corredo tubi di drenaggio in silicone con quattro scanaluture ensterne lineari ed indipendenti, anticollabimento, rotondi e piatti con e senza ago di trasfissione delle seguenti misure : evacuatore da 150 ml, evacuatore da 300 ml, tubo di drenaggio in unica estrusione da 10 Fr, 15Fr, 19Fr, 24Fr, tubo piatto da 7 mm, 10 mm. </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900</w:t>
            </w:r>
          </w:p>
        </w:tc>
      </w:tr>
      <w:tr>
        <w:trPr>
          <w:trHeight w:val="315"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6</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Connettore a due vie 2:1 e tre vie 3:1.</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370</w:t>
            </w:r>
          </w:p>
        </w:tc>
      </w:tr>
      <w:tr>
        <w:trPr>
          <w:trHeight w:val="9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7</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Kit sterile monouso per evacuazione e filtrazioni fumi in interventi di chirurgia mininvasiva composto da motore funzionante a batteria (durata circa 3,5 ore), filtro a carboni attivi + filtro ULPA antibatterico, valvola e tubi di connessione.</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6</w:t>
            </w:r>
          </w:p>
        </w:tc>
      </w:tr>
      <w:tr>
        <w:trPr>
          <w:trHeight w:val="18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8</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Elettrodi per il monitoraggio intra-opeatorio dei nervi motori e relativi stimolatori da utilizzare con la tecnologia N.I.M. 3.0 nei seguenti formati:                                                                                                                                                                                                -nim-flex 7.0 mm;                                                                                                                                                                                                                                                                                             --nim-flex 7.5 mm;                                                                                                                                                                                                                                                                                                -nim-flex 8.0 mm;                                                                                                                                                                                                                                                                                                    -stimoltori incrementin probe con elettrodo a pall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6</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89</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 xml:space="preserve">BARRIERA ANTIADERENZIALE IN CELLULOSA OSSIDATA RIGENERATA RIASSORBIBILE IN 28 GIORNI. </w:t>
              <w:br/>
              <w:t>- FALDE DIMENSIONI 7,6 X 10,2</w:t>
              <w:br/>
              <w:t>- GEL RIASSORBIBILE IN FIALA DA 20 ML</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10</w:t>
            </w:r>
          </w:p>
        </w:tc>
      </w:tr>
      <w:tr>
        <w:trPr>
          <w:trHeight w:val="12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90</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Sistema bipolare fenestrato per la prensione, emostasi e taglio dei tessuti, con cannula in metallo antiriflesso, impugnatura ergonomia e comando azionamento della lama situato sull’impugnatura che permette un più confortevole ed immediato utilizzo, rotante a 360°, dentato fine e interruttore on/off.</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1</w:t>
            </w:r>
          </w:p>
        </w:tc>
      </w:tr>
      <w:tr>
        <w:trPr>
          <w:trHeight w:val="1500"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2"/>
                <w:szCs w:val="22"/>
                <w:lang w:eastAsia="it-IT"/>
              </w:rPr>
              <w:t>291</w:t>
            </w:r>
          </w:p>
        </w:tc>
        <w:tc>
          <w:tcPr>
            <w:tcW w:w="4408" w:type="dxa"/>
            <w:tcBorders>
              <w:bottom w:val="single" w:sz="4" w:space="0" w:color="000000"/>
              <w:right w:val="single" w:sz="4" w:space="0" w:color="000000"/>
            </w:tcBorders>
            <w:shd w:fill="FFFFFF" w:val="clear"/>
          </w:tcPr>
          <w:p>
            <w:pPr>
              <w:pStyle w:val="Normal"/>
              <w:suppressAutoHyphens w:val="false"/>
              <w:rPr>
                <w:rFonts w:ascii="Arial" w:hAnsi="Arial" w:cs="Arial"/>
                <w:sz w:val="22"/>
                <w:szCs w:val="22"/>
                <w:lang w:eastAsia="it-IT"/>
              </w:rPr>
            </w:pPr>
            <w:r>
              <w:rPr>
                <w:rFonts w:cs="Arial" w:ascii="Arial" w:hAnsi="Arial"/>
                <w:sz w:val="22"/>
                <w:szCs w:val="22"/>
                <w:lang w:eastAsia="it-IT"/>
              </w:rPr>
              <w:t>Dispositivo per chirurgia laparoscopica Single Port composto da Cupola in morbido Gel diametro 100mm, retrattore protettore addominale per posizionamento cupola a doppio anello adattabile a pazienti di qualunque taglia, completo di 4 cannule con sistema di ritenzione e fissaggio alla cupola ad ombrello e mandrino dilatante per il posizionamento; attacco luer lock per insufflazione.  Possibilità di inserire trocar addizionali di qualunque misura.</w:t>
            </w:r>
          </w:p>
        </w:tc>
        <w:tc>
          <w:tcPr>
            <w:tcW w:w="6527" w:type="dxa"/>
            <w:gridSpan w:val="2"/>
            <w:tcBorders>
              <w:bottom w:val="single" w:sz="4" w:space="0" w:color="000000"/>
              <w:right w:val="single" w:sz="4" w:space="0" w:color="000000"/>
            </w:tcBorders>
          </w:tcPr>
          <w:p>
            <w:pPr>
              <w:pStyle w:val="Normal"/>
              <w:rPr/>
            </w:pPr>
            <w:r>
              <w:rPr>
                <w:rStyle w:val="Emphasis"/>
                <w:rFonts w:cs="Arial" w:ascii="Arial" w:hAnsi="Arial"/>
                <w:sz w:val="22"/>
                <w:szCs w:val="22"/>
              </w:rPr>
              <w:t>41</w:t>
            </w:r>
          </w:p>
        </w:tc>
      </w:tr>
    </w:tbl>
    <w:p>
      <w:pPr>
        <w:pStyle w:val="TextBody"/>
        <w:rPr>
          <w:rStyle w:val="Emphasis"/>
          <w:rFonts w:ascii="Arial" w:hAnsi="Arial" w:cs="Arial"/>
          <w:sz w:val="22"/>
          <w:szCs w:val="22"/>
          <w:lang w:eastAsia="it-IT"/>
        </w:rPr>
      </w:pPr>
      <w:r>
        <w:rPr/>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0409" w:type="dxa"/>
        <w:jc w:val="left"/>
        <w:tblInd w:w="-10" w:type="dxa"/>
        <w:tblLayout w:type="fixed"/>
        <w:tblCellMar>
          <w:top w:w="0" w:type="dxa"/>
          <w:left w:w="70" w:type="dxa"/>
          <w:bottom w:w="0" w:type="dxa"/>
          <w:right w:w="70" w:type="dxa"/>
        </w:tblCellMar>
      </w:tblPr>
      <w:tblGrid>
        <w:gridCol w:w="597"/>
        <w:gridCol w:w="1546"/>
        <w:gridCol w:w="2815"/>
        <w:gridCol w:w="1385"/>
        <w:gridCol w:w="1031"/>
        <w:gridCol w:w="1434"/>
        <w:gridCol w:w="1601"/>
      </w:tblGrid>
      <w:tr>
        <w:trPr>
          <w:trHeight w:val="129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 Sutura Sintetica Assorbibile Intrecciata e  Rivestita o non Rivestita rapido assorbimento intreccio in copolimero di ac.glicolico +  ac.lattico</w:t>
            </w:r>
          </w:p>
        </w:tc>
        <w:tc>
          <w:tcPr>
            <w:tcW w:w="16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w:t>
            </w:r>
          </w:p>
        </w:tc>
      </w:tr>
      <w:tr>
        <w:trPr>
          <w:trHeight w:val="43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p>
        </w:tc>
      </w:tr>
      <w:tr>
        <w:trPr>
          <w:trHeight w:val="37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precis.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4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8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5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super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1546"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2815" w:type="dxa"/>
            <w:tcBorders/>
          </w:tcPr>
          <w:p>
            <w:pPr>
              <w:pStyle w:val="Normal"/>
              <w:suppressAutoHyphens w:val="false"/>
              <w:snapToGrid w:val="false"/>
              <w:jc w:val="center"/>
              <w:rPr>
                <w:sz w:val="22"/>
                <w:szCs w:val="22"/>
                <w:lang w:eastAsia="it-IT"/>
              </w:rPr>
            </w:pPr>
            <w:r>
              <w:rPr>
                <w:sz w:val="22"/>
                <w:szCs w:val="22"/>
                <w:lang w:eastAsia="it-IT"/>
              </w:rPr>
            </w:r>
          </w:p>
        </w:tc>
        <w:tc>
          <w:tcPr>
            <w:tcW w:w="1385" w:type="dxa"/>
            <w:tcBorders/>
          </w:tcPr>
          <w:p>
            <w:pPr>
              <w:pStyle w:val="Normal"/>
              <w:suppressAutoHyphens w:val="false"/>
              <w:snapToGrid w:val="false"/>
              <w:jc w:val="center"/>
              <w:rPr>
                <w:sz w:val="22"/>
                <w:szCs w:val="22"/>
                <w:lang w:eastAsia="it-IT"/>
              </w:rPr>
            </w:pPr>
            <w:r>
              <w:rPr>
                <w:sz w:val="22"/>
                <w:szCs w:val="22"/>
                <w:lang w:eastAsia="it-IT"/>
              </w:rPr>
            </w:r>
          </w:p>
        </w:tc>
        <w:tc>
          <w:tcPr>
            <w:tcW w:w="1031" w:type="dxa"/>
            <w:tcBorders/>
          </w:tcPr>
          <w:p>
            <w:pPr>
              <w:pStyle w:val="Normal"/>
              <w:suppressAutoHyphens w:val="false"/>
              <w:snapToGrid w:val="false"/>
              <w:jc w:val="center"/>
              <w:rPr>
                <w:sz w:val="22"/>
                <w:szCs w:val="22"/>
                <w:lang w:eastAsia="it-IT"/>
              </w:rPr>
            </w:pPr>
            <w:r>
              <w:rPr>
                <w:sz w:val="22"/>
                <w:szCs w:val="22"/>
                <w:lang w:eastAsia="it-IT"/>
              </w:rPr>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tcPr>
          <w:p>
            <w:pPr>
              <w:pStyle w:val="Normal"/>
              <w:suppressAutoHyphens w:val="false"/>
              <w:snapToGrid w:val="false"/>
              <w:jc w:val="center"/>
              <w:rPr>
                <w:b/>
                <w:b/>
                <w:bCs/>
                <w:sz w:val="21"/>
                <w:szCs w:val="21"/>
                <w:lang w:eastAsia="it-IT"/>
              </w:rPr>
            </w:pPr>
            <w:r>
              <w:rPr>
                <w:b/>
                <w:bCs/>
                <w:sz w:val="21"/>
                <w:szCs w:val="21"/>
                <w:lang w:eastAsia="it-IT"/>
              </w:rPr>
            </w:r>
          </w:p>
        </w:tc>
        <w:tc>
          <w:tcPr>
            <w:tcW w:w="1546" w:type="dxa"/>
            <w:tcBorders/>
          </w:tcPr>
          <w:p>
            <w:pPr>
              <w:pStyle w:val="Normal"/>
              <w:suppressAutoHyphens w:val="false"/>
              <w:snapToGrid w:val="false"/>
              <w:jc w:val="center"/>
              <w:rPr>
                <w:b/>
                <w:b/>
                <w:bCs/>
                <w:sz w:val="21"/>
                <w:szCs w:val="21"/>
                <w:lang w:eastAsia="it-IT"/>
              </w:rPr>
            </w:pPr>
            <w:r>
              <w:rPr>
                <w:b/>
                <w:bCs/>
                <w:sz w:val="21"/>
                <w:szCs w:val="21"/>
                <w:lang w:eastAsia="it-IT"/>
              </w:rPr>
            </w:r>
          </w:p>
        </w:tc>
        <w:tc>
          <w:tcPr>
            <w:tcW w:w="2815" w:type="dxa"/>
            <w:tcBorders/>
          </w:tcPr>
          <w:p>
            <w:pPr>
              <w:pStyle w:val="Normal"/>
              <w:suppressAutoHyphens w:val="false"/>
              <w:snapToGrid w:val="false"/>
              <w:jc w:val="center"/>
              <w:rPr>
                <w:sz w:val="21"/>
                <w:szCs w:val="21"/>
                <w:lang w:eastAsia="it-IT"/>
              </w:rPr>
            </w:pPr>
            <w:r>
              <w:rPr>
                <w:sz w:val="21"/>
                <w:szCs w:val="21"/>
                <w:lang w:eastAsia="it-IT"/>
              </w:rPr>
            </w:r>
          </w:p>
        </w:tc>
        <w:tc>
          <w:tcPr>
            <w:tcW w:w="1385" w:type="dxa"/>
            <w:tcBorders/>
          </w:tcPr>
          <w:p>
            <w:pPr>
              <w:pStyle w:val="Normal"/>
              <w:suppressAutoHyphens w:val="false"/>
              <w:snapToGrid w:val="false"/>
              <w:jc w:val="center"/>
              <w:rPr>
                <w:sz w:val="21"/>
                <w:szCs w:val="21"/>
                <w:lang w:eastAsia="it-IT"/>
              </w:rPr>
            </w:pPr>
            <w:r>
              <w:rPr>
                <w:sz w:val="21"/>
                <w:szCs w:val="21"/>
                <w:lang w:eastAsia="it-IT"/>
              </w:rPr>
            </w:r>
          </w:p>
        </w:tc>
        <w:tc>
          <w:tcPr>
            <w:tcW w:w="1031" w:type="dxa"/>
            <w:tcBorders/>
          </w:tcPr>
          <w:p>
            <w:pPr>
              <w:pStyle w:val="Normal"/>
              <w:suppressAutoHyphens w:val="false"/>
              <w:snapToGrid w:val="false"/>
              <w:jc w:val="center"/>
              <w:rPr>
                <w:sz w:val="21"/>
                <w:szCs w:val="21"/>
                <w:lang w:eastAsia="it-IT"/>
              </w:rPr>
            </w:pPr>
            <w:r>
              <w:rPr>
                <w:sz w:val="21"/>
                <w:szCs w:val="21"/>
                <w:lang w:eastAsia="it-IT"/>
              </w:rPr>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9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2: Sutura sintetica assorbibile intrecciata in acido poliglicolico  a rapido assorbimento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20"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w:t>
            </w:r>
          </w:p>
        </w:tc>
        <w:tc>
          <w:tcPr>
            <w:tcW w:w="1546" w:type="dxa"/>
            <w:tcBorders>
              <w:bottom w:val="single" w:sz="4" w:space="0" w:color="000000"/>
            </w:tcBorders>
          </w:tcPr>
          <w:p>
            <w:pPr>
              <w:pStyle w:val="Normal"/>
              <w:suppressAutoHyphens w:val="false"/>
              <w:jc w:val="center"/>
              <w:rPr>
                <w:sz w:val="21"/>
                <w:szCs w:val="21"/>
                <w:lang w:eastAsia="it-IT"/>
              </w:rPr>
            </w:pPr>
            <w:r>
              <w:rPr>
                <w:sz w:val="21"/>
                <w:szCs w:val="21"/>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riangolar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6</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2</w:t>
            </w:r>
          </w:p>
        </w:tc>
        <w:tc>
          <w:tcPr>
            <w:tcW w:w="1546" w:type="dxa"/>
            <w:tcBorders>
              <w:bottom w:val="single" w:sz="4" w:space="0" w:color="000000"/>
            </w:tcBorders>
          </w:tcPr>
          <w:p>
            <w:pPr>
              <w:pStyle w:val="Normal"/>
              <w:suppressAutoHyphens w:val="false"/>
              <w:jc w:val="center"/>
              <w:rPr>
                <w:sz w:val="21"/>
                <w:szCs w:val="21"/>
                <w:lang w:eastAsia="it-IT"/>
              </w:rPr>
            </w:pPr>
            <w:r>
              <w:rPr>
                <w:sz w:val="21"/>
                <w:szCs w:val="21"/>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riangolar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6</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3</w:t>
            </w:r>
          </w:p>
        </w:tc>
        <w:tc>
          <w:tcPr>
            <w:tcW w:w="1546" w:type="dxa"/>
            <w:tcBorders>
              <w:bottom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riangolar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2</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4</w:t>
            </w:r>
          </w:p>
        </w:tc>
        <w:tc>
          <w:tcPr>
            <w:tcW w:w="1546" w:type="dxa"/>
            <w:tcBorders>
              <w:bottom w:val="single" w:sz="4" w:space="0" w:color="000000"/>
            </w:tcBorders>
          </w:tcPr>
          <w:p>
            <w:pPr>
              <w:pStyle w:val="Normal"/>
              <w:suppressAutoHyphens w:val="false"/>
              <w:jc w:val="center"/>
              <w:rPr>
                <w:sz w:val="21"/>
                <w:szCs w:val="21"/>
                <w:lang w:eastAsia="it-IT"/>
              </w:rPr>
            </w:pPr>
            <w:r>
              <w:rPr>
                <w:sz w:val="21"/>
                <w:szCs w:val="21"/>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riangolar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7</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5</w:t>
            </w:r>
          </w:p>
        </w:tc>
        <w:tc>
          <w:tcPr>
            <w:tcW w:w="1546" w:type="dxa"/>
            <w:tcBorders>
              <w:bottom w:val="single" w:sz="4" w:space="0" w:color="000000"/>
            </w:tcBorders>
          </w:tcPr>
          <w:p>
            <w:pPr>
              <w:pStyle w:val="Normal"/>
              <w:suppressAutoHyphens w:val="false"/>
              <w:jc w:val="center"/>
              <w:rPr>
                <w:sz w:val="21"/>
                <w:szCs w:val="21"/>
                <w:lang w:eastAsia="it-IT"/>
              </w:rPr>
            </w:pPr>
            <w:r>
              <w:rPr>
                <w:sz w:val="21"/>
                <w:szCs w:val="21"/>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riangolar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2</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6</w:t>
            </w:r>
          </w:p>
        </w:tc>
        <w:tc>
          <w:tcPr>
            <w:tcW w:w="1546" w:type="dxa"/>
            <w:tcBorders>
              <w:bottom w:val="single" w:sz="4" w:space="0" w:color="000000"/>
            </w:tcBorders>
          </w:tcPr>
          <w:p>
            <w:pPr>
              <w:pStyle w:val="Normal"/>
              <w:suppressAutoHyphens w:val="false"/>
              <w:jc w:val="center"/>
              <w:rPr>
                <w:sz w:val="21"/>
                <w:szCs w:val="21"/>
                <w:lang w:eastAsia="it-IT"/>
              </w:rPr>
            </w:pPr>
            <w:r>
              <w:rPr>
                <w:sz w:val="21"/>
                <w:szCs w:val="21"/>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riangolar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7</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5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 Sutura Sintetica Assorbibile Intrecciata e  Rivestita o non rivestita a medio assorbimento intreccio in copolimero di ac.glicolico +  ac.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360"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0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stacc.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uper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20</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 smuss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4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 punta smussa di sicurezz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4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stacc.</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1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3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0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0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0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00" w:hRule="atLeast"/>
        </w:trPr>
        <w:tc>
          <w:tcPr>
            <w:tcW w:w="597"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1546"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2815" w:type="dxa"/>
            <w:tcBorders/>
          </w:tcPr>
          <w:p>
            <w:pPr>
              <w:pStyle w:val="Normal"/>
              <w:suppressAutoHyphens w:val="false"/>
              <w:snapToGrid w:val="false"/>
              <w:jc w:val="center"/>
              <w:rPr>
                <w:sz w:val="22"/>
                <w:szCs w:val="22"/>
                <w:lang w:eastAsia="it-IT"/>
              </w:rPr>
            </w:pPr>
            <w:r>
              <w:rPr>
                <w:sz w:val="22"/>
                <w:szCs w:val="22"/>
                <w:lang w:eastAsia="it-IT"/>
              </w:rPr>
            </w:r>
          </w:p>
        </w:tc>
        <w:tc>
          <w:tcPr>
            <w:tcW w:w="1385" w:type="dxa"/>
            <w:tcBorders/>
          </w:tcPr>
          <w:p>
            <w:pPr>
              <w:pStyle w:val="Normal"/>
              <w:suppressAutoHyphens w:val="false"/>
              <w:snapToGrid w:val="false"/>
              <w:jc w:val="center"/>
              <w:rPr>
                <w:sz w:val="22"/>
                <w:szCs w:val="22"/>
                <w:lang w:eastAsia="it-IT"/>
              </w:rPr>
            </w:pPr>
            <w:r>
              <w:rPr>
                <w:sz w:val="22"/>
                <w:szCs w:val="22"/>
                <w:lang w:eastAsia="it-IT"/>
              </w:rPr>
            </w:r>
          </w:p>
        </w:tc>
        <w:tc>
          <w:tcPr>
            <w:tcW w:w="1031" w:type="dxa"/>
            <w:tcBorders/>
          </w:tcPr>
          <w:p>
            <w:pPr>
              <w:pStyle w:val="Normal"/>
              <w:suppressAutoHyphens w:val="false"/>
              <w:snapToGrid w:val="false"/>
              <w:jc w:val="center"/>
              <w:rPr>
                <w:sz w:val="22"/>
                <w:szCs w:val="22"/>
                <w:lang w:eastAsia="it-IT"/>
              </w:rPr>
            </w:pPr>
            <w:r>
              <w:rPr>
                <w:sz w:val="22"/>
                <w:szCs w:val="22"/>
                <w:lang w:eastAsia="it-IT"/>
              </w:rPr>
            </w:r>
          </w:p>
        </w:tc>
        <w:tc>
          <w:tcPr>
            <w:tcW w:w="1434" w:type="dxa"/>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58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4: Sutura Sintetica Assorbibile Intrecciata e  Rivestita  o non Rivestita intrecciata a medio assorbimento in copolimero di ac.glicolico +  ac.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20"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27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left w:val="single" w:sz="4" w:space="0" w:color="000000"/>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2</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3</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4</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5</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6</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6</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7</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6</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8</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9</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9</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9</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0</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4</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1</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8</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4</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2</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2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3</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2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4</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5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5</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2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6</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4</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7</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82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5: Sutura Sintetica Assorbibile Intrecciata e  Rivestita o non Rivestita a medio assorbimento , intreccio in copolimero di ac.glicolico +  ac.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360"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drico punta protet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drico punta protetta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33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drico punta protetta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drico punta protetta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drico punta protetta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385"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031"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434"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5" w:hRule="atLeast"/>
        </w:trPr>
        <w:tc>
          <w:tcPr>
            <w:tcW w:w="597" w:type="dxa"/>
            <w:tcBorders>
              <w:left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r>
          </w:p>
        </w:tc>
      </w:tr>
      <w:tr>
        <w:trPr>
          <w:trHeight w:val="675"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6: Sutura Sintetica Assorbibile Intrecciata e  Rivestita o non Rivestita a medio assorbimento intreccio in copolimero di ac.glicolico +  ac.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p.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 Ner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sutura a filo liber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4</w:t>
            </w:r>
          </w:p>
        </w:tc>
      </w:tr>
      <w:tr>
        <w:trPr>
          <w:trHeight w:val="6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utura con cappio premontato con introduttore in plast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Variabile1/2 +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4</w:t>
            </w:r>
          </w:p>
        </w:tc>
      </w:tr>
      <w:tr>
        <w:trPr>
          <w:trHeight w:val="6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utura con ago retto e introduttore in plast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07</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4</w:t>
            </w:r>
          </w:p>
        </w:tc>
      </w:tr>
      <w:tr>
        <w:trPr>
          <w:trHeight w:val="6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utura a filo libero con cappio premont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6</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 stacc.</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8x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r>
      <w:tr>
        <w:trPr>
          <w:trHeight w:val="54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endarella per parenchima con ago cilindr.p.ta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mm x 60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9</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endarella per parenchima con ago cilindr.p.ta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mm x 60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9</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endarella per parenchima con ago cilindr.p.ta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mm x 60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9</w:t>
            </w:r>
          </w:p>
        </w:tc>
      </w:tr>
      <w:tr>
        <w:trPr>
          <w:trHeight w:val="405" w:hRule="atLeast"/>
        </w:trPr>
        <w:tc>
          <w:tcPr>
            <w:tcW w:w="597" w:type="dxa"/>
            <w:tcBorders>
              <w:left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tcPr>
          <w:p>
            <w:pPr>
              <w:pStyle w:val="Normal"/>
              <w:suppressAutoHyphens w:val="false"/>
              <w:jc w:val="center"/>
              <w:rPr>
                <w:sz w:val="22"/>
                <w:szCs w:val="22"/>
                <w:lang w:eastAsia="it-IT"/>
              </w:rPr>
            </w:pPr>
            <w:r>
              <w:rPr>
                <w:sz w:val="22"/>
                <w:szCs w:val="22"/>
                <w:lang w:eastAsia="it-IT"/>
              </w:rPr>
              <w:t> </w:t>
            </w:r>
          </w:p>
        </w:tc>
        <w:tc>
          <w:tcPr>
            <w:tcW w:w="2815" w:type="dxa"/>
            <w:tcBorders/>
          </w:tcPr>
          <w:p>
            <w:pPr>
              <w:pStyle w:val="Normal"/>
              <w:suppressAutoHyphens w:val="false"/>
              <w:jc w:val="center"/>
              <w:rPr>
                <w:sz w:val="22"/>
                <w:szCs w:val="22"/>
                <w:lang w:eastAsia="it-IT"/>
              </w:rPr>
            </w:pPr>
            <w:r>
              <w:rPr>
                <w:sz w:val="22"/>
                <w:szCs w:val="22"/>
                <w:lang w:eastAsia="it-IT"/>
              </w:rPr>
              <w:t> </w:t>
            </w:r>
          </w:p>
        </w:tc>
        <w:tc>
          <w:tcPr>
            <w:tcW w:w="1385" w:type="dxa"/>
            <w:tcBorders/>
          </w:tcPr>
          <w:p>
            <w:pPr>
              <w:pStyle w:val="Normal"/>
              <w:suppressAutoHyphens w:val="false"/>
              <w:jc w:val="center"/>
              <w:rPr>
                <w:sz w:val="22"/>
                <w:szCs w:val="22"/>
                <w:lang w:eastAsia="it-IT"/>
              </w:rPr>
            </w:pPr>
            <w:r>
              <w:rPr>
                <w:sz w:val="22"/>
                <w:szCs w:val="22"/>
                <w:lang w:eastAsia="it-IT"/>
              </w:rPr>
              <w:t> </w:t>
            </w:r>
          </w:p>
        </w:tc>
        <w:tc>
          <w:tcPr>
            <w:tcW w:w="1031" w:type="dxa"/>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4958" w:type="dxa"/>
            <w:gridSpan w:val="3"/>
            <w:tcBorders>
              <w:top w:val="single" w:sz="4" w:space="0" w:color="000000"/>
              <w:left w:val="single" w:sz="4" w:space="0" w:color="000000"/>
              <w:right w:val="single" w:sz="4" w:space="0" w:color="000000"/>
            </w:tcBorders>
            <w:shd w:fill="FCF305" w:val="clear"/>
          </w:tcPr>
          <w:p>
            <w:pPr>
              <w:pStyle w:val="Normal"/>
              <w:suppressAutoHyphens w:val="false"/>
              <w:jc w:val="center"/>
              <w:rPr>
                <w:b/>
                <w:b/>
                <w:bCs/>
                <w:sz w:val="22"/>
                <w:szCs w:val="22"/>
                <w:lang w:eastAsia="it-IT"/>
              </w:rPr>
            </w:pPr>
            <w:r>
              <w:rPr>
                <w:b/>
                <w:bCs/>
                <w:sz w:val="22"/>
                <w:szCs w:val="22"/>
                <w:lang w:eastAsia="it-IT"/>
              </w:rPr>
              <w:t>SUTURE OFTALMICA</w:t>
            </w:r>
          </w:p>
        </w:tc>
        <w:tc>
          <w:tcPr>
            <w:tcW w:w="1385" w:type="dxa"/>
            <w:tcBorders>
              <w:top w:val="single" w:sz="4" w:space="0" w:color="000000"/>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top w:val="single" w:sz="4" w:space="0" w:color="000000"/>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915"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7 Sutura Sintetica Assorbibile Intrecciata e  Rivestita o non Rivestita a medio assorbimento intreccio in copolimero di ac.glicolico +  ac.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1/4 cerchio spatolato con micro punta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7°</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1/2 cerchio spatolato con micro punta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0°</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3/8 cerchio spatolato con micro punta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7°</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4</w:t>
            </w:r>
          </w:p>
        </w:tc>
      </w:tr>
      <w:tr>
        <w:trPr>
          <w:trHeight w:val="762"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3/8 cerchio spatolato con micro punta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0°</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 xml:space="preserve">tagliente micro point doppio curvatura 135° </w:t>
            </w:r>
            <w:r>
              <w:rPr>
                <w:rFonts w:eastAsia="Batang;Arial Unicode MS" w:cs="Tahoma" w:ascii="Tahoma" w:hAnsi="Tahoma"/>
                <w:sz w:val="22"/>
                <w:szCs w:val="22"/>
                <w:vertAlign w:val="superscript"/>
                <w:lang w:eastAsia="it-IT"/>
              </w:rPr>
              <w:t>Ø</w:t>
            </w:r>
            <w:r>
              <w:rPr>
                <w:rFonts w:eastAsia="Batang;Arial Unicode MS" w:cs="Batang;Arial Unicode MS" w:ascii="Batang;Arial Unicode MS" w:hAnsi="Batang;Arial Unicode MS"/>
                <w:sz w:val="22"/>
                <w:szCs w:val="22"/>
                <w:vertAlign w:val="superscript"/>
                <w:lang w:eastAsia="it-IT"/>
              </w:rPr>
              <w:t xml:space="preserve"> 0,33mm</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1</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1/4 cerchio spatolato con micro punta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1/4 cerchio spatolato con micro punta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  spatolato con lati taglienti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  spatolato con lati taglienti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3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dorso tagliente con micro pun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5°</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3/8 cerchio spatolato con angoli smussati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7°</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3/8 cerchio spatolato con angoli smussati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7°</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3/8 cerchio spatolato con angoli smussati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0°</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 xml:space="preserve">spatolato curvatura 112° </w:t>
            </w:r>
            <w:r>
              <w:rPr>
                <w:rFonts w:eastAsia="Batang;Arial Unicode MS" w:cs="Tahoma" w:ascii="Tahoma" w:hAnsi="Tahoma"/>
                <w:sz w:val="22"/>
                <w:szCs w:val="22"/>
                <w:vertAlign w:val="superscript"/>
                <w:lang w:eastAsia="it-IT"/>
              </w:rPr>
              <w:t>Ø</w:t>
            </w:r>
            <w:r>
              <w:rPr>
                <w:rFonts w:eastAsia="Batang;Arial Unicode MS" w:cs="Batang;Arial Unicode MS" w:ascii="Batang;Arial Unicode MS" w:hAnsi="Batang;Arial Unicode MS"/>
                <w:sz w:val="22"/>
                <w:szCs w:val="22"/>
                <w:vertAlign w:val="superscript"/>
                <w:lang w:eastAsia="it-IT"/>
              </w:rPr>
              <w:t xml:space="preserve"> 0,33mm doppi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8</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r>
      <w:tr>
        <w:trPr>
          <w:trHeight w:val="762"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0,7</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 xml:space="preserve">spatolato inverso curvatura 110° </w:t>
            </w:r>
            <w:r>
              <w:rPr>
                <w:rFonts w:eastAsia="Batang;Arial Unicode MS" w:cs="Tahoma" w:ascii="Tahoma" w:hAnsi="Tahoma"/>
                <w:sz w:val="22"/>
                <w:szCs w:val="22"/>
                <w:vertAlign w:val="superscript"/>
                <w:lang w:eastAsia="it-IT"/>
              </w:rPr>
              <w:t>Ø</w:t>
            </w:r>
            <w:r>
              <w:rPr>
                <w:rFonts w:eastAsia="Batang;Arial Unicode MS" w:cs="Batang;Arial Unicode MS" w:ascii="Batang;Arial Unicode MS" w:hAnsi="Batang;Arial Unicode MS"/>
                <w:sz w:val="22"/>
                <w:szCs w:val="22"/>
                <w:vertAlign w:val="superscript"/>
                <w:lang w:eastAsia="it-IT"/>
              </w:rPr>
              <w:t xml:space="preserve"> 0,20mm doppi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8</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7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 xml:space="preserve">spatolato curvatura 112° </w:t>
            </w:r>
            <w:r>
              <w:rPr>
                <w:rFonts w:eastAsia="Batang;Arial Unicode MS" w:cs="Tahoma" w:ascii="Tahoma" w:hAnsi="Tahoma"/>
                <w:sz w:val="22"/>
                <w:szCs w:val="22"/>
                <w:vertAlign w:val="superscript"/>
                <w:lang w:eastAsia="it-IT"/>
              </w:rPr>
              <w:t>Ø</w:t>
            </w:r>
            <w:r>
              <w:rPr>
                <w:rFonts w:eastAsia="Batang;Arial Unicode MS" w:cs="Batang;Arial Unicode MS" w:ascii="Batang;Arial Unicode MS" w:hAnsi="Batang;Arial Unicode MS"/>
                <w:sz w:val="22"/>
                <w:szCs w:val="22"/>
                <w:vertAlign w:val="superscript"/>
                <w:lang w:eastAsia="it-IT"/>
              </w:rPr>
              <w:t xml:space="preserve"> 0,43mm doppi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8</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doppio spatola inversa spessore ago 0,2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6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840"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8: Sutura Sintetica Assorbibile Intrecciata e  Rivestita o non Rivestita a medio assorbimento  intreccio in copolimero di ac.glicolico +  ac.lattico con agente antibatterico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piat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4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piat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2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piat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96</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27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4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2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7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7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super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1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super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42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56</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405" w:hRule="atLeast"/>
        </w:trPr>
        <w:tc>
          <w:tcPr>
            <w:tcW w:w="597"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1546"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2815" w:type="dxa"/>
            <w:tcBorders/>
          </w:tcPr>
          <w:p>
            <w:pPr>
              <w:pStyle w:val="Normal"/>
              <w:suppressAutoHyphens w:val="false"/>
              <w:snapToGrid w:val="false"/>
              <w:jc w:val="center"/>
              <w:rPr>
                <w:sz w:val="22"/>
                <w:szCs w:val="22"/>
                <w:lang w:eastAsia="it-IT"/>
              </w:rPr>
            </w:pPr>
            <w:r>
              <w:rPr>
                <w:sz w:val="22"/>
                <w:szCs w:val="22"/>
                <w:lang w:eastAsia="it-IT"/>
              </w:rPr>
            </w:r>
          </w:p>
        </w:tc>
        <w:tc>
          <w:tcPr>
            <w:tcW w:w="1385" w:type="dxa"/>
            <w:tcBorders/>
          </w:tcPr>
          <w:p>
            <w:pPr>
              <w:pStyle w:val="Normal"/>
              <w:suppressAutoHyphens w:val="false"/>
              <w:snapToGrid w:val="false"/>
              <w:jc w:val="center"/>
              <w:rPr>
                <w:sz w:val="22"/>
                <w:szCs w:val="22"/>
                <w:lang w:eastAsia="it-IT"/>
              </w:rPr>
            </w:pPr>
            <w:r>
              <w:rPr>
                <w:sz w:val="22"/>
                <w:szCs w:val="22"/>
                <w:lang w:eastAsia="it-IT"/>
              </w:rPr>
            </w:r>
          </w:p>
        </w:tc>
        <w:tc>
          <w:tcPr>
            <w:tcW w:w="1031" w:type="dxa"/>
            <w:tcBorders/>
          </w:tcPr>
          <w:p>
            <w:pPr>
              <w:pStyle w:val="Normal"/>
              <w:suppressAutoHyphens w:val="false"/>
              <w:snapToGrid w:val="false"/>
              <w:jc w:val="center"/>
              <w:rPr>
                <w:sz w:val="22"/>
                <w:szCs w:val="22"/>
                <w:lang w:eastAsia="it-IT"/>
              </w:rPr>
            </w:pPr>
            <w:r>
              <w:rPr>
                <w:sz w:val="22"/>
                <w:szCs w:val="22"/>
                <w:lang w:eastAsia="it-IT"/>
              </w:rPr>
            </w:r>
          </w:p>
        </w:tc>
        <w:tc>
          <w:tcPr>
            <w:tcW w:w="1434" w:type="dxa"/>
            <w:tcBorders/>
          </w:tcPr>
          <w:p>
            <w:pPr>
              <w:pStyle w:val="Normal"/>
              <w:suppressAutoHyphens w:val="false"/>
              <w:snapToGrid w:val="false"/>
              <w:jc w:val="center"/>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90"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9: Sutura Sintetica Assorbibile Intrecciata e  Rivestita o non Rivestita a medio assorbimento  intreccio in copolimero di ac.glicolico +  ac.lattico con agente antibatterico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left w:val="single" w:sz="4" w:space="0" w:color="000000"/>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2</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e punta tagliente super rinforz</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e punta tagliente  rinforz</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e punta tagliente super rinforz</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e punta tagliente  rinforz</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e punta tagliente  rinforz</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1,5</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Tagliente</w:t>
            </w:r>
          </w:p>
        </w:tc>
        <w:tc>
          <w:tcPr>
            <w:tcW w:w="1385" w:type="dxa"/>
            <w:tcBorders>
              <w:bottom w:val="single" w:sz="4" w:space="0" w:color="000000"/>
              <w:right w:val="single" w:sz="4" w:space="0" w:color="000000"/>
            </w:tcBorders>
          </w:tcPr>
          <w:p>
            <w:pPr>
              <w:pStyle w:val="Normal"/>
              <w:suppressAutoHyphens w:val="false"/>
              <w:jc w:val="center"/>
              <w:rPr>
                <w:lang w:eastAsia="it-IT"/>
              </w:rPr>
            </w:pPr>
            <w:r>
              <w:rPr>
                <w:lang w:eastAsia="it-IT"/>
              </w:rPr>
              <w:t>3/8 cerchio</w:t>
            </w:r>
          </w:p>
        </w:tc>
        <w:tc>
          <w:tcPr>
            <w:tcW w:w="1031" w:type="dxa"/>
            <w:tcBorders>
              <w:bottom w:val="single" w:sz="4" w:space="0" w:color="000000"/>
              <w:right w:val="single" w:sz="4" w:space="0" w:color="000000"/>
            </w:tcBorders>
          </w:tcPr>
          <w:p>
            <w:pPr>
              <w:pStyle w:val="Normal"/>
              <w:suppressAutoHyphens w:val="false"/>
              <w:jc w:val="center"/>
              <w:rPr>
                <w:lang w:eastAsia="it-IT"/>
              </w:rPr>
            </w:pPr>
            <w:r>
              <w:rPr>
                <w:lang w:eastAsia="it-IT"/>
              </w:rPr>
              <w:t>16</w:t>
            </w:r>
          </w:p>
        </w:tc>
        <w:tc>
          <w:tcPr>
            <w:tcW w:w="1434" w:type="dxa"/>
            <w:tcBorders>
              <w:bottom w:val="single" w:sz="4" w:space="0" w:color="000000"/>
            </w:tcBorders>
          </w:tcPr>
          <w:p>
            <w:pPr>
              <w:pStyle w:val="Normal"/>
              <w:suppressAutoHyphens w:val="false"/>
              <w:jc w:val="center"/>
              <w:rPr>
                <w:lang w:eastAsia="it-IT"/>
              </w:rPr>
            </w:pPr>
            <w:r>
              <w:rPr>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1</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Tagliente</w:t>
            </w:r>
          </w:p>
        </w:tc>
        <w:tc>
          <w:tcPr>
            <w:tcW w:w="1385" w:type="dxa"/>
            <w:tcBorders>
              <w:bottom w:val="single" w:sz="4" w:space="0" w:color="000000"/>
              <w:right w:val="single" w:sz="4" w:space="0" w:color="000000"/>
            </w:tcBorders>
          </w:tcPr>
          <w:p>
            <w:pPr>
              <w:pStyle w:val="Normal"/>
              <w:suppressAutoHyphens w:val="false"/>
              <w:jc w:val="center"/>
              <w:rPr>
                <w:lang w:eastAsia="it-IT"/>
              </w:rPr>
            </w:pPr>
            <w:r>
              <w:rPr>
                <w:lang w:eastAsia="it-IT"/>
              </w:rPr>
              <w:t>3/8 cerchio</w:t>
            </w:r>
          </w:p>
        </w:tc>
        <w:tc>
          <w:tcPr>
            <w:tcW w:w="1031" w:type="dxa"/>
            <w:tcBorders>
              <w:bottom w:val="single" w:sz="4" w:space="0" w:color="000000"/>
              <w:right w:val="single" w:sz="4" w:space="0" w:color="000000"/>
            </w:tcBorders>
          </w:tcPr>
          <w:p>
            <w:pPr>
              <w:pStyle w:val="Normal"/>
              <w:suppressAutoHyphens w:val="false"/>
              <w:jc w:val="center"/>
              <w:rPr>
                <w:lang w:eastAsia="it-IT"/>
              </w:rPr>
            </w:pPr>
            <w:r>
              <w:rPr>
                <w:lang w:eastAsia="it-IT"/>
              </w:rPr>
              <w:t>19</w:t>
            </w:r>
          </w:p>
        </w:tc>
        <w:tc>
          <w:tcPr>
            <w:tcW w:w="1434" w:type="dxa"/>
            <w:tcBorders>
              <w:bottom w:val="single" w:sz="4" w:space="0" w:color="000000"/>
            </w:tcBorders>
          </w:tcPr>
          <w:p>
            <w:pPr>
              <w:pStyle w:val="Normal"/>
              <w:suppressAutoHyphens w:val="false"/>
              <w:jc w:val="center"/>
              <w:rPr>
                <w:lang w:eastAsia="it-IT"/>
              </w:rPr>
            </w:pPr>
            <w:r>
              <w:rPr>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2</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Tagliente</w:t>
            </w:r>
          </w:p>
        </w:tc>
        <w:tc>
          <w:tcPr>
            <w:tcW w:w="1385" w:type="dxa"/>
            <w:tcBorders>
              <w:bottom w:val="single" w:sz="4" w:space="0" w:color="000000"/>
              <w:right w:val="single" w:sz="4" w:space="0" w:color="000000"/>
            </w:tcBorders>
          </w:tcPr>
          <w:p>
            <w:pPr>
              <w:pStyle w:val="Normal"/>
              <w:suppressAutoHyphens w:val="false"/>
              <w:jc w:val="center"/>
              <w:rPr>
                <w:lang w:eastAsia="it-IT"/>
              </w:rPr>
            </w:pPr>
            <w:r>
              <w:rPr>
                <w:lang w:eastAsia="it-IT"/>
              </w:rPr>
              <w:t>3/8 cerchio</w:t>
            </w:r>
          </w:p>
        </w:tc>
        <w:tc>
          <w:tcPr>
            <w:tcW w:w="1031" w:type="dxa"/>
            <w:tcBorders>
              <w:bottom w:val="single" w:sz="4" w:space="0" w:color="000000"/>
              <w:right w:val="single" w:sz="4" w:space="0" w:color="000000"/>
            </w:tcBorders>
          </w:tcPr>
          <w:p>
            <w:pPr>
              <w:pStyle w:val="Normal"/>
              <w:suppressAutoHyphens w:val="false"/>
              <w:jc w:val="center"/>
              <w:rPr>
                <w:lang w:eastAsia="it-IT"/>
              </w:rPr>
            </w:pPr>
            <w:r>
              <w:rPr>
                <w:lang w:eastAsia="it-IT"/>
              </w:rPr>
              <w:t>19</w:t>
            </w:r>
          </w:p>
        </w:tc>
        <w:tc>
          <w:tcPr>
            <w:tcW w:w="1434" w:type="dxa"/>
            <w:tcBorders>
              <w:bottom w:val="single" w:sz="4" w:space="0" w:color="000000"/>
            </w:tcBorders>
          </w:tcPr>
          <w:p>
            <w:pPr>
              <w:pStyle w:val="Normal"/>
              <w:suppressAutoHyphens w:val="false"/>
              <w:jc w:val="center"/>
              <w:rPr>
                <w:lang w:eastAsia="it-IT"/>
              </w:rPr>
            </w:pPr>
            <w:r>
              <w:rPr>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1,5</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Tagliente</w:t>
            </w:r>
          </w:p>
        </w:tc>
        <w:tc>
          <w:tcPr>
            <w:tcW w:w="1385" w:type="dxa"/>
            <w:tcBorders>
              <w:bottom w:val="single" w:sz="4" w:space="0" w:color="000000"/>
              <w:right w:val="single" w:sz="4" w:space="0" w:color="000000"/>
            </w:tcBorders>
          </w:tcPr>
          <w:p>
            <w:pPr>
              <w:pStyle w:val="Normal"/>
              <w:suppressAutoHyphens w:val="false"/>
              <w:jc w:val="center"/>
              <w:rPr>
                <w:lang w:eastAsia="it-IT"/>
              </w:rPr>
            </w:pPr>
            <w:r>
              <w:rPr>
                <w:lang w:eastAsia="it-IT"/>
              </w:rPr>
              <w:t>3/8 cerchio</w:t>
            </w:r>
          </w:p>
        </w:tc>
        <w:tc>
          <w:tcPr>
            <w:tcW w:w="1031" w:type="dxa"/>
            <w:tcBorders>
              <w:bottom w:val="single" w:sz="4" w:space="0" w:color="000000"/>
              <w:right w:val="single" w:sz="4" w:space="0" w:color="000000"/>
            </w:tcBorders>
          </w:tcPr>
          <w:p>
            <w:pPr>
              <w:pStyle w:val="Normal"/>
              <w:suppressAutoHyphens w:val="false"/>
              <w:jc w:val="center"/>
              <w:rPr>
                <w:lang w:eastAsia="it-IT"/>
              </w:rPr>
            </w:pPr>
            <w:r>
              <w:rPr>
                <w:lang w:eastAsia="it-IT"/>
              </w:rPr>
              <w:t>24</w:t>
            </w:r>
          </w:p>
        </w:tc>
        <w:tc>
          <w:tcPr>
            <w:tcW w:w="1434" w:type="dxa"/>
            <w:tcBorders>
              <w:bottom w:val="single" w:sz="4" w:space="0" w:color="000000"/>
            </w:tcBorders>
          </w:tcPr>
          <w:p>
            <w:pPr>
              <w:pStyle w:val="Normal"/>
              <w:suppressAutoHyphens w:val="false"/>
              <w:jc w:val="center"/>
              <w:rPr>
                <w:lang w:eastAsia="it-IT"/>
              </w:rPr>
            </w:pPr>
            <w:r>
              <w:rPr>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2</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Tagliente</w:t>
            </w:r>
          </w:p>
        </w:tc>
        <w:tc>
          <w:tcPr>
            <w:tcW w:w="1385" w:type="dxa"/>
            <w:tcBorders>
              <w:bottom w:val="single" w:sz="4" w:space="0" w:color="000000"/>
              <w:right w:val="single" w:sz="4" w:space="0" w:color="000000"/>
            </w:tcBorders>
          </w:tcPr>
          <w:p>
            <w:pPr>
              <w:pStyle w:val="Normal"/>
              <w:suppressAutoHyphens w:val="false"/>
              <w:jc w:val="center"/>
              <w:rPr>
                <w:lang w:eastAsia="it-IT"/>
              </w:rPr>
            </w:pPr>
            <w:r>
              <w:rPr>
                <w:lang w:eastAsia="it-IT"/>
              </w:rPr>
              <w:t>3/8 cerchio</w:t>
            </w:r>
          </w:p>
        </w:tc>
        <w:tc>
          <w:tcPr>
            <w:tcW w:w="1031" w:type="dxa"/>
            <w:tcBorders>
              <w:bottom w:val="single" w:sz="4" w:space="0" w:color="000000"/>
              <w:right w:val="single" w:sz="4" w:space="0" w:color="000000"/>
            </w:tcBorders>
          </w:tcPr>
          <w:p>
            <w:pPr>
              <w:pStyle w:val="Normal"/>
              <w:suppressAutoHyphens w:val="false"/>
              <w:jc w:val="center"/>
              <w:rPr>
                <w:lang w:eastAsia="it-IT"/>
              </w:rPr>
            </w:pPr>
            <w:r>
              <w:rPr>
                <w:lang w:eastAsia="it-IT"/>
              </w:rPr>
              <w:t>24</w:t>
            </w:r>
          </w:p>
        </w:tc>
        <w:tc>
          <w:tcPr>
            <w:tcW w:w="1434" w:type="dxa"/>
            <w:tcBorders>
              <w:bottom w:val="single" w:sz="4" w:space="0" w:color="000000"/>
            </w:tcBorders>
          </w:tcPr>
          <w:p>
            <w:pPr>
              <w:pStyle w:val="Normal"/>
              <w:suppressAutoHyphens w:val="false"/>
              <w:jc w:val="center"/>
              <w:rPr>
                <w:lang w:eastAsia="it-IT"/>
              </w:rPr>
            </w:pPr>
            <w:r>
              <w:rPr>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3</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Tagliente</w:t>
            </w:r>
          </w:p>
        </w:tc>
        <w:tc>
          <w:tcPr>
            <w:tcW w:w="1385" w:type="dxa"/>
            <w:tcBorders>
              <w:bottom w:val="single" w:sz="4" w:space="0" w:color="000000"/>
              <w:right w:val="single" w:sz="4" w:space="0" w:color="000000"/>
            </w:tcBorders>
          </w:tcPr>
          <w:p>
            <w:pPr>
              <w:pStyle w:val="Normal"/>
              <w:suppressAutoHyphens w:val="false"/>
              <w:jc w:val="center"/>
              <w:rPr>
                <w:lang w:eastAsia="it-IT"/>
              </w:rPr>
            </w:pPr>
            <w:r>
              <w:rPr>
                <w:lang w:eastAsia="it-IT"/>
              </w:rPr>
              <w:t>3/8 cerchio</w:t>
            </w:r>
          </w:p>
        </w:tc>
        <w:tc>
          <w:tcPr>
            <w:tcW w:w="1031" w:type="dxa"/>
            <w:tcBorders>
              <w:bottom w:val="single" w:sz="4" w:space="0" w:color="000000"/>
              <w:right w:val="single" w:sz="4" w:space="0" w:color="000000"/>
            </w:tcBorders>
          </w:tcPr>
          <w:p>
            <w:pPr>
              <w:pStyle w:val="Normal"/>
              <w:suppressAutoHyphens w:val="false"/>
              <w:jc w:val="center"/>
              <w:rPr>
                <w:lang w:eastAsia="it-IT"/>
              </w:rPr>
            </w:pPr>
            <w:r>
              <w:rPr>
                <w:lang w:eastAsia="it-IT"/>
              </w:rPr>
              <w:t>24</w:t>
            </w:r>
          </w:p>
        </w:tc>
        <w:tc>
          <w:tcPr>
            <w:tcW w:w="1434" w:type="dxa"/>
            <w:tcBorders>
              <w:bottom w:val="single" w:sz="4" w:space="0" w:color="000000"/>
            </w:tcBorders>
          </w:tcPr>
          <w:p>
            <w:pPr>
              <w:pStyle w:val="Normal"/>
              <w:suppressAutoHyphens w:val="false"/>
              <w:jc w:val="center"/>
              <w:rPr>
                <w:lang w:eastAsia="it-IT"/>
              </w:rPr>
            </w:pPr>
            <w:r>
              <w:rPr>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3</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Tagliente</w:t>
            </w:r>
          </w:p>
        </w:tc>
        <w:tc>
          <w:tcPr>
            <w:tcW w:w="1385" w:type="dxa"/>
            <w:tcBorders>
              <w:bottom w:val="single" w:sz="4" w:space="0" w:color="000000"/>
              <w:right w:val="single" w:sz="4" w:space="0" w:color="000000"/>
            </w:tcBorders>
          </w:tcPr>
          <w:p>
            <w:pPr>
              <w:pStyle w:val="Normal"/>
              <w:suppressAutoHyphens w:val="false"/>
              <w:jc w:val="center"/>
              <w:rPr>
                <w:lang w:eastAsia="it-IT"/>
              </w:rPr>
            </w:pPr>
            <w:r>
              <w:rPr>
                <w:lang w:eastAsia="it-IT"/>
              </w:rPr>
              <w:t>3/8 cerchio</w:t>
            </w:r>
          </w:p>
        </w:tc>
        <w:tc>
          <w:tcPr>
            <w:tcW w:w="1031" w:type="dxa"/>
            <w:tcBorders>
              <w:bottom w:val="single" w:sz="4" w:space="0" w:color="000000"/>
              <w:right w:val="single" w:sz="4" w:space="0" w:color="000000"/>
            </w:tcBorders>
          </w:tcPr>
          <w:p>
            <w:pPr>
              <w:pStyle w:val="Normal"/>
              <w:suppressAutoHyphens w:val="false"/>
              <w:jc w:val="center"/>
              <w:rPr>
                <w:lang w:eastAsia="it-IT"/>
              </w:rPr>
            </w:pPr>
            <w:r>
              <w:rPr>
                <w:lang w:eastAsia="it-IT"/>
              </w:rPr>
              <w:t>30</w:t>
            </w:r>
          </w:p>
        </w:tc>
        <w:tc>
          <w:tcPr>
            <w:tcW w:w="1434" w:type="dxa"/>
            <w:tcBorders>
              <w:bottom w:val="single" w:sz="4" w:space="0" w:color="000000"/>
            </w:tcBorders>
          </w:tcPr>
          <w:p>
            <w:pPr>
              <w:pStyle w:val="Normal"/>
              <w:suppressAutoHyphens w:val="false"/>
              <w:jc w:val="center"/>
              <w:rPr>
                <w:lang w:eastAsia="it-IT"/>
              </w:rPr>
            </w:pPr>
            <w:r>
              <w:rPr>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50"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0 Sutura Sintetica Assorbibile Monofilamento a lungo assorbimento in acido glicolico e carbonato di trimet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8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8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antipuntur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antipuntur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4</w:t>
            </w:r>
          </w:p>
        </w:tc>
      </w:tr>
      <w:tr>
        <w:trPr>
          <w:trHeight w:val="405" w:hRule="atLeast"/>
        </w:trPr>
        <w:tc>
          <w:tcPr>
            <w:tcW w:w="597"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1546" w:type="dxa"/>
            <w:tcBorders/>
          </w:tcPr>
          <w:p>
            <w:pPr>
              <w:pStyle w:val="Normal"/>
              <w:suppressAutoHyphens w:val="false"/>
              <w:snapToGrid w:val="false"/>
              <w:jc w:val="center"/>
              <w:rPr>
                <w:b/>
                <w:b/>
                <w:bCs/>
                <w:sz w:val="22"/>
                <w:szCs w:val="22"/>
                <w:lang w:eastAsia="it-IT"/>
              </w:rPr>
            </w:pPr>
            <w:r>
              <w:rPr>
                <w:b/>
                <w:bCs/>
                <w:sz w:val="22"/>
                <w:szCs w:val="22"/>
                <w:lang w:eastAsia="it-IT"/>
              </w:rPr>
            </w:r>
          </w:p>
        </w:tc>
        <w:tc>
          <w:tcPr>
            <w:tcW w:w="2815" w:type="dxa"/>
            <w:tcBorders/>
          </w:tcPr>
          <w:p>
            <w:pPr>
              <w:pStyle w:val="Normal"/>
              <w:suppressAutoHyphens w:val="false"/>
              <w:snapToGrid w:val="false"/>
              <w:jc w:val="center"/>
              <w:rPr>
                <w:sz w:val="22"/>
                <w:szCs w:val="22"/>
                <w:lang w:eastAsia="it-IT"/>
              </w:rPr>
            </w:pPr>
            <w:r>
              <w:rPr>
                <w:sz w:val="22"/>
                <w:szCs w:val="22"/>
                <w:lang w:eastAsia="it-IT"/>
              </w:rPr>
            </w:r>
          </w:p>
        </w:tc>
        <w:tc>
          <w:tcPr>
            <w:tcW w:w="1385" w:type="dxa"/>
            <w:tcBorders/>
          </w:tcPr>
          <w:p>
            <w:pPr>
              <w:pStyle w:val="Normal"/>
              <w:suppressAutoHyphens w:val="false"/>
              <w:snapToGrid w:val="false"/>
              <w:jc w:val="center"/>
              <w:rPr>
                <w:sz w:val="22"/>
                <w:szCs w:val="22"/>
                <w:lang w:eastAsia="it-IT"/>
              </w:rPr>
            </w:pPr>
            <w:r>
              <w:rPr>
                <w:sz w:val="22"/>
                <w:szCs w:val="22"/>
                <w:lang w:eastAsia="it-IT"/>
              </w:rPr>
            </w:r>
          </w:p>
        </w:tc>
        <w:tc>
          <w:tcPr>
            <w:tcW w:w="1031" w:type="dxa"/>
            <w:tcBorders/>
          </w:tcPr>
          <w:p>
            <w:pPr>
              <w:pStyle w:val="Normal"/>
              <w:suppressAutoHyphens w:val="false"/>
              <w:snapToGrid w:val="false"/>
              <w:jc w:val="center"/>
              <w:rPr>
                <w:sz w:val="22"/>
                <w:szCs w:val="22"/>
                <w:lang w:eastAsia="it-IT"/>
              </w:rPr>
            </w:pPr>
            <w:r>
              <w:rPr>
                <w:sz w:val="22"/>
                <w:szCs w:val="22"/>
                <w:lang w:eastAsia="it-IT"/>
              </w:rPr>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9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1: Sutura Sintetica Assorbibile Monofilamento a lungo assorbimento in acido glicolico e carbonato di trimet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50"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1"/>
                <w:szCs w:val="21"/>
                <w:lang w:eastAsia="it-IT"/>
              </w:rPr>
            </w:pPr>
            <w:r>
              <w:rPr>
                <w:b/>
                <w:bCs/>
                <w:sz w:val="21"/>
                <w:szCs w:val="21"/>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1"/>
                <w:szCs w:val="21"/>
                <w:lang w:eastAsia="it-IT"/>
              </w:rPr>
            </w:pPr>
            <w:r>
              <w:rPr>
                <w:sz w:val="21"/>
                <w:szCs w:val="21"/>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1"/>
                <w:szCs w:val="21"/>
                <w:lang w:eastAsia="it-IT"/>
              </w:rPr>
            </w:pPr>
            <w:r>
              <w:rPr>
                <w:sz w:val="21"/>
                <w:szCs w:val="21"/>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1"/>
                <w:szCs w:val="21"/>
                <w:lang w:eastAsia="it-IT"/>
              </w:rPr>
            </w:pPr>
            <w:r>
              <w:rPr>
                <w:sz w:val="21"/>
                <w:szCs w:val="21"/>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5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1"/>
                <w:szCs w:val="21"/>
                <w:lang w:eastAsia="it-IT"/>
              </w:rPr>
            </w:pPr>
            <w:r>
              <w:rPr>
                <w:b/>
                <w:bCs/>
                <w:sz w:val="21"/>
                <w:szCs w:val="21"/>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1"/>
                <w:szCs w:val="21"/>
                <w:lang w:eastAsia="it-IT"/>
              </w:rPr>
            </w:pPr>
            <w:r>
              <w:rPr>
                <w:b/>
                <w:bCs/>
                <w:sz w:val="21"/>
                <w:szCs w:val="21"/>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1"/>
                <w:szCs w:val="21"/>
                <w:lang w:eastAsia="it-IT"/>
              </w:rPr>
            </w:pPr>
            <w:r>
              <w:rPr>
                <w:sz w:val="21"/>
                <w:szCs w:val="21"/>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1"/>
                <w:szCs w:val="21"/>
                <w:lang w:eastAsia="it-IT"/>
              </w:rPr>
            </w:pPr>
            <w:r>
              <w:rPr>
                <w:sz w:val="21"/>
                <w:szCs w:val="21"/>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1"/>
                <w:szCs w:val="21"/>
                <w:lang w:eastAsia="it-IT"/>
              </w:rPr>
            </w:pPr>
            <w:r>
              <w:rPr>
                <w:sz w:val="21"/>
                <w:szCs w:val="21"/>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1"/>
                <w:szCs w:val="21"/>
                <w:lang w:eastAsia="it-IT"/>
              </w:rPr>
            </w:pPr>
            <w:r>
              <w:rPr>
                <w:sz w:val="21"/>
                <w:szCs w:val="21"/>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1</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xml:space="preserve">Doppio tagliente </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44</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2</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xml:space="preserve"> </w:t>
            </w:r>
            <w:r>
              <w:rPr>
                <w:sz w:val="21"/>
                <w:szCs w:val="21"/>
                <w:lang w:eastAsia="it-IT"/>
              </w:rPr>
              <w:t>Doppio Cilindrico</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60</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3</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3</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xml:space="preserve"> </w:t>
            </w:r>
            <w:r>
              <w:rPr>
                <w:sz w:val="21"/>
                <w:szCs w:val="21"/>
                <w:lang w:eastAsia="it-IT"/>
              </w:rPr>
              <w:t>Doppio Cilindrico</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60</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4</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1,5</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60</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1"/>
                <w:szCs w:val="21"/>
                <w:lang w:eastAsia="it-IT"/>
              </w:rPr>
            </w:pPr>
            <w:r>
              <w:rPr>
                <w:b/>
                <w:bCs/>
                <w:sz w:val="21"/>
                <w:szCs w:val="21"/>
                <w:lang w:eastAsia="it-IT"/>
              </w:rPr>
              <w:t>5</w:t>
            </w:r>
          </w:p>
        </w:tc>
        <w:tc>
          <w:tcPr>
            <w:tcW w:w="1546"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60</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855"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2: Sutura Sintetica Assorbibile Monofilamento a lungo assorbimento in acido glicolico e carbonato di trimet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4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6</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80"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3: Sutura Sintetica Assorbibile Monofilamento a lungo assorbimento in polidiossano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 nero/punta appiatt.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 nero/punta appiat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4</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a pun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 nero/punta appiat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 nero/punta appiat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4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55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utura c/cappio premontato con introduttore in plast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28</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52</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orz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4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4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57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rda sintetica 1.0 mm ago tagl. Super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Bendarella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x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35"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o n°14: Sutura Sintetica Assorbibile Monofilamento a lungo assorbimento in polidiossano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54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doppio+bottoni in polipropile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 non colora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 Bian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 Bian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63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riforz. Loop per suture tendine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57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riforz. Loop per suture tendine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80" w:hRule="atLeast"/>
        </w:trPr>
        <w:tc>
          <w:tcPr>
            <w:tcW w:w="88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5: Sutura Sintetica non Assorbibile in poliestere intrecciato e rivesti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330"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 xml:space="preserve">doppio spatola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bian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a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 p.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 p.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7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7: Sutura Sintetica non Assorbibile in poliestere intrecciato e rivestito</w:t>
            </w:r>
          </w:p>
        </w:tc>
        <w:tc>
          <w:tcPr>
            <w:tcW w:w="1601" w:type="dxa"/>
            <w:tcBorders>
              <w:bottom w:val="single" w:sz="4" w:space="0" w:color="000000"/>
              <w:right w:val="single" w:sz="4" w:space="0" w:color="000000"/>
            </w:tcBorders>
          </w:tcPr>
          <w:p>
            <w:pPr>
              <w:pStyle w:val="Normal"/>
              <w:rPr>
                <w:sz w:val="22"/>
                <w:szCs w:val="22"/>
                <w:lang w:eastAsia="it-IT"/>
              </w:rPr>
            </w:pP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rPr>
                <w:sz w:val="22"/>
                <w:szCs w:val="22"/>
                <w:lang w:eastAsia="it-IT"/>
              </w:rPr>
            </w:pPr>
            <w:r>
              <w:rPr>
                <w:sz w:val="22"/>
                <w:szCs w:val="22"/>
                <w:lang w:eastAsia="it-IT"/>
              </w:rPr>
              <w:t>FABBISOGNO ANNUALE AZIENDA ARNAS CIVICO PALERMO</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retagliati</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retagliati</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retagliati</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retagliati</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retagliati</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in bobina</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8: Sutura Sintetica non Assorbibile in poliestere intrecciato e rivesti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9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a Spatol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a Spatol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punta smussa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 mm x 30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unta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 mm x 40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unta smuss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 mm x 30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a Spatol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19: Sutura Sintetica Monofilamento non Assorbibile in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2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armat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armat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armat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 nero punta piramid microaffila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urva 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 nero punta piramid microaffila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urva 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 punta piramid microaffila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 punta appiat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ppio cilindrico ner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armat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armat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2</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 nero punta piat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 punta piramid microaf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 punta appiat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6</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 punta appiat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12</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 punta appiat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12</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orpo Cilindr. punta triang. doppio armat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4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cilindrico nero punta piat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9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 nero punta piat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9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 x 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9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 x 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 x 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spatola curvatura 90° Ø 0,15mm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0 -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9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ago doppio CC punta piramidale - multipass Ø 0, 300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ago doppio CC punta piarmidale Ø 0,350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4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premontato introduttore plast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9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20:Sutura Sintetica Monofilamento non Assorbibile in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ppio 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x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9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21:Sutura Sintetica Monofilamento non Assorbibile in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3</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3</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0,3</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3</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3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piramidale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3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piramidale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ett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xml:space="preserve">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8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22 Sutura Sintetica Monofilamento non Assorbibile in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unta precis dorso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con 2 palline 2 collari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con 2 palline 2 collari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a punta triangolar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con 2 clips di fissagg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con 2 clips di fissagg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er intraderm con 2 palline e collar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con 2 palline e collari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57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er intraderm con 2 palline e collar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er intraderm con 2 palline e collar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9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23: Sutura Sintetica Monofilamento non Assorbibile in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patola, sottile a sezione piatta trapezoidale. Spessore 0,15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Loop 15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Spatola, sottile a sezione piatta trapezoidale. Spessore 0,15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0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r>
      <w:tr>
        <w:trPr>
          <w:trHeight w:val="88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Doppio/Spatolato con angoli smussati, profilo aerodinamico a spatola concava. Spessore ago 0,2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79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Doppio/Spatolato con angoli smussati, profilo aerodinamico a spatola concava. Spessore ago 0,2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9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spatola  spessore ago 0,15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24: Sutura Monofilamento non Assorbibile in Poliammide </w:t>
            </w:r>
          </w:p>
        </w:tc>
        <w:tc>
          <w:tcPr>
            <w:tcW w:w="1601" w:type="dxa"/>
            <w:tcBorders>
              <w:bottom w:val="single" w:sz="4" w:space="0" w:color="000000"/>
              <w:right w:val="single" w:sz="4" w:space="0" w:color="000000"/>
            </w:tcBorders>
          </w:tcPr>
          <w:p>
            <w:pPr>
              <w:pStyle w:val="Normal"/>
              <w:rPr>
                <w:sz w:val="22"/>
                <w:szCs w:val="22"/>
                <w:lang w:eastAsia="it-IT"/>
              </w:rPr>
            </w:pP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rPr>
                <w:sz w:val="22"/>
                <w:szCs w:val="22"/>
                <w:lang w:eastAsia="it-IT"/>
              </w:rPr>
            </w:pPr>
            <w:r>
              <w:rPr>
                <w:sz w:val="22"/>
                <w:szCs w:val="22"/>
                <w:lang w:eastAsia="it-IT"/>
              </w:rPr>
              <w:t>FABBISOGNO ANNUALE AZIENDA ARNAS CIVICO PALERMO</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spatola spessore 0,1mm con micropun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0: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4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patolato doppio curv 140° diam. 0,15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51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lang w:eastAsia="it-IT"/>
              </w:rPr>
            </w:pPr>
            <w:r>
              <w:rPr>
                <w:lang w:eastAsia="it-IT"/>
              </w:rPr>
              <w:t>Cilindrico spatolato curv 140° diam. 0,1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0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patolato curv 140° diam. 0,1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8</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patolato curv 140° diam. 0,1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57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patolato doppio curv 152° diam. 0,15 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25: Sutura Monofilamento non Assorbibile in Poliammid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tcBorders>
          </w:tcPr>
          <w:p>
            <w:pPr>
              <w:pStyle w:val="Normal"/>
              <w:suppressAutoHyphens w:val="false"/>
              <w:jc w:val="center"/>
              <w:rPr>
                <w:sz w:val="21"/>
                <w:szCs w:val="21"/>
                <w:lang w:eastAsia="it-IT"/>
              </w:rPr>
            </w:pPr>
            <w:r>
              <w:rPr>
                <w:sz w:val="21"/>
                <w:szCs w:val="21"/>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1"/>
                <w:szCs w:val="21"/>
                <w:lang w:eastAsia="it-IT"/>
              </w:rPr>
            </w:pPr>
            <w:r>
              <w:rPr>
                <w:sz w:val="21"/>
                <w:szCs w:val="21"/>
                <w:lang w:eastAsia="it-IT"/>
              </w:rPr>
              <w:t>60</w:t>
            </w:r>
          </w:p>
        </w:tc>
        <w:tc>
          <w:tcPr>
            <w:tcW w:w="1434" w:type="dxa"/>
            <w:tcBorders>
              <w:bottom w:val="single" w:sz="4" w:space="0" w:color="000000"/>
            </w:tcBorders>
          </w:tcPr>
          <w:p>
            <w:pPr>
              <w:pStyle w:val="Normal"/>
              <w:suppressAutoHyphens w:val="false"/>
              <w:jc w:val="center"/>
              <w:rPr>
                <w:sz w:val="21"/>
                <w:szCs w:val="21"/>
                <w:lang w:eastAsia="it-IT"/>
              </w:rPr>
            </w:pPr>
            <w:r>
              <w:rPr>
                <w:sz w:val="21"/>
                <w:szCs w:val="21"/>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unta precis dorso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ner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5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 ago multipass</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26: Set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5231"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27: Seta - Libero pretaglia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libero pretagli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28: Seta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left w:val="single" w:sz="4" w:space="0" w:color="000000"/>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s spatol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4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tagliente spessore 0,2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1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9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5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7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21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8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4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0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orso 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60</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29: Seta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2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tagliente sulla curva estern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rso tagliente spessore 0,2mm</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micro poin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1/2 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Cil punta tagl. Nero</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variabile</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3</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Cil punta tagl. Nero</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variabile</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5</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Cil punta tagl. Nero</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variabile</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5</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30: Seta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ta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ta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ta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ta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lang w:eastAsia="it-IT"/>
              </w:rPr>
            </w:pPr>
            <w:r>
              <w:rPr>
                <w:b/>
                <w:bCs/>
                <w:lang w:eastAsia="it-IT"/>
              </w:rPr>
              <w:t>6</w:t>
            </w:r>
          </w:p>
        </w:tc>
        <w:tc>
          <w:tcPr>
            <w:tcW w:w="1546" w:type="dxa"/>
            <w:tcBorders>
              <w:bottom w:val="single" w:sz="4" w:space="0" w:color="000000"/>
              <w:right w:val="single" w:sz="4" w:space="0" w:color="000000"/>
            </w:tcBorders>
          </w:tcPr>
          <w:p>
            <w:pPr>
              <w:pStyle w:val="Normal"/>
              <w:suppressAutoHyphens w:val="false"/>
              <w:jc w:val="center"/>
              <w:rPr>
                <w:lang w:eastAsia="it-IT"/>
              </w:rPr>
            </w:pPr>
            <w:r>
              <w:rPr>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ta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1: Suture Monofilamento non assorbibile in PTF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nic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2: Sutura per cerchiaggio rotula in acciai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3: Acciaio monofilamento steril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 tagliente 44,5 e 1/2 tagliente 22,9</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 +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4,5 + 22,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 tagliente 48 e 3/8 tagliente 26</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 +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 + 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 - 2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doppio ago rinforzat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ag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ag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4: Sutura monofilamento non assorbibile  in Polibuteste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P. 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su quattro l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33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su quattro l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su quattro l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90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5: Sutura sintetica  assorbibile monofilamento assorbimento medio in Acido Glicolico Carbonato di Trimetilene e Diossano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ermax</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ermax</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ermax</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ermax</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4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Staccabil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4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9</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Staccabil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4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Staccabil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4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3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6: Sutura sintetica monofilamento in poligliconato a medio assorbimento con microalette e cappi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6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7: Sutura Sintetica Assorbibile Intrecciata e  Rivestita o non Rivestita  a medio assorbimento intreccio in copolimero di ac.glicolico +  ac.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x4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7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19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4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2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ili pretagliat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x75 viola</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2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2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2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1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1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4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9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4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3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7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7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9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Y</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Y</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Y</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Y</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Y</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9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8: Sutura sintetiva monofilamento Assorbibile in Acido Glicolico, Carbonato di Trimetilene,Caprolattone e Lattide a rapidoassorbimen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unta Prec.</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top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top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top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top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top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ermax</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top w:val="single" w:sz="4" w:space="0" w:color="000000"/>
              <w:bottom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incolor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9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39: Sutura sintetica monofilamento non assorbibile in Polibutestere rivesti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82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40: Sutura monofilamento  assorbibile  in Poligliconato a lungo assorbimento con microalette e cappi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5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41: sutura sintetica non assorbibile, intrecciata,  costituita da nylon  Rivestita di silicone.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 x 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 x 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p.precision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0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42: Sutura Sintetica Monofilamento non Assorbibile in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x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x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n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ner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5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doppio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con pledget 3x7</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con pledget 3x7</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 con pledget 3x7</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x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3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orpo Cilindrico pun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0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43: Sutura Sintetica Assorbibile Monofilamento a lungo assorbimento in polidiossanone con antibatter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 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90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 nero Doppi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3</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3</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Ø 0,20 mm</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9</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Ø 0,25 mm</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3</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3</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7</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7</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 nero/punta appiatt.</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2</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6</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7</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2</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2</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2</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 nero/punta appiatt.</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6</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7</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 nero/punta appiatt.</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6</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6</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7</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6</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7</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6</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0</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0</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4</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0</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7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8</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4</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 rinf</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8</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4</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Cilindrico/smussa</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8</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3,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8</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0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44: Sutura Sintetica Assorbibile Monofilamento a lungo assorbimento in polidiossanone con antibatter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9</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lang w:eastAsia="it-IT"/>
              </w:rPr>
            </w:pPr>
            <w:r>
              <w:rPr>
                <w:b/>
                <w:bCs/>
                <w:lang w:eastAsia="it-IT"/>
              </w:rPr>
              <w:t>2</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2</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9</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2</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24</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lang w:eastAsia="it-IT"/>
              </w:rPr>
            </w:pPr>
            <w:r>
              <w:rPr>
                <w:b/>
                <w:bCs/>
                <w:lang w:eastAsia="it-IT"/>
              </w:rPr>
              <w:t>4</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0,7</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1</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3</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lang w:eastAsia="it-IT"/>
              </w:rPr>
            </w:pPr>
            <w:r>
              <w:rPr>
                <w:b/>
                <w:bCs/>
                <w:lang w:eastAsia="it-IT"/>
              </w:rPr>
              <w:t>6</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5</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3</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lang w:eastAsia="it-IT"/>
              </w:rPr>
            </w:pPr>
            <w:r>
              <w:rPr>
                <w:rFonts w:eastAsia="Batang;Arial Unicode MS" w:cs="Batang;Arial Unicode MS" w:ascii="Batang;Arial Unicode MS" w:hAnsi="Batang;Arial Unicode MS"/>
                <w:lang w:eastAsia="it-IT"/>
              </w:rPr>
              <w:t>1</w:t>
            </w:r>
          </w:p>
        </w:tc>
        <w:tc>
          <w:tcPr>
            <w:tcW w:w="281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Tagl. P. precisione</w:t>
            </w:r>
          </w:p>
        </w:tc>
        <w:tc>
          <w:tcPr>
            <w:tcW w:w="1385"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16</w:t>
            </w:r>
          </w:p>
        </w:tc>
        <w:tc>
          <w:tcPr>
            <w:tcW w:w="1434" w:type="dxa"/>
            <w:tcBorders>
              <w:bottom w:val="single" w:sz="4" w:space="0" w:color="000000"/>
            </w:tcBorders>
          </w:tcPr>
          <w:p>
            <w:pPr>
              <w:pStyle w:val="Normal"/>
              <w:suppressAutoHyphens w:val="false"/>
              <w:jc w:val="center"/>
              <w:rPr>
                <w:rFonts w:ascii="Batang;Arial Unicode MS" w:hAnsi="Batang;Arial Unicode MS" w:eastAsia="Batang;Arial Unicode MS" w:cs="Batang;Arial Unicode MS"/>
                <w:sz w:val="22"/>
                <w:szCs w:val="22"/>
                <w:lang w:eastAsia="it-IT"/>
              </w:rPr>
            </w:pPr>
            <w:r>
              <w:rPr>
                <w:rFonts w:eastAsia="Batang;Arial Unicode MS" w:cs="Batang;Arial Unicode MS" w:ascii="Batang;Arial Unicode MS" w:hAnsi="Batang;Arial Unicode MS"/>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0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45 : Sutura Sintetica non assorbibile, Rivestita o non Rivestita,costituita da fibre ad alto peso molecolare di polietilene teftala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2</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2</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ppio con guida di rilasc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58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unta tagliente Kit valvol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Buste da 8 fili 75 cm Bianco/blu con pledget 3x7 m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58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unta tagliente Kit valvol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Buste da 8 fili 75 cm Bianco/blu con pledget 3x7 m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63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Kit valvol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Buste da 10 fili 75 cm Bianco/blu</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8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2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Pledget</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x7 m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tcPr>
          <w:p>
            <w:pPr>
              <w:pStyle w:val="Normal"/>
              <w:suppressAutoHyphens w:val="false"/>
              <w:jc w:val="center"/>
              <w:rPr>
                <w:sz w:val="22"/>
                <w:szCs w:val="22"/>
                <w:lang w:eastAsia="it-IT"/>
              </w:rPr>
            </w:pPr>
            <w:r>
              <w:rPr>
                <w:sz w:val="22"/>
                <w:szCs w:val="22"/>
                <w:lang w:eastAsia="it-IT"/>
              </w:rPr>
              <w:t> </w:t>
            </w:r>
          </w:p>
        </w:tc>
        <w:tc>
          <w:tcPr>
            <w:tcW w:w="2815" w:type="dxa"/>
            <w:tcBorders/>
          </w:tcPr>
          <w:p>
            <w:pPr>
              <w:pStyle w:val="Normal"/>
              <w:suppressAutoHyphens w:val="false"/>
              <w:jc w:val="center"/>
              <w:rPr>
                <w:sz w:val="22"/>
                <w:szCs w:val="22"/>
                <w:lang w:eastAsia="it-IT"/>
              </w:rPr>
            </w:pPr>
            <w:r>
              <w:rPr>
                <w:sz w:val="22"/>
                <w:szCs w:val="22"/>
                <w:lang w:eastAsia="it-IT"/>
              </w:rPr>
              <w:t> </w:t>
            </w:r>
          </w:p>
        </w:tc>
        <w:tc>
          <w:tcPr>
            <w:tcW w:w="1385" w:type="dxa"/>
            <w:tcBorders/>
          </w:tcPr>
          <w:p>
            <w:pPr>
              <w:pStyle w:val="Normal"/>
              <w:suppressAutoHyphens w:val="false"/>
              <w:jc w:val="center"/>
              <w:rPr>
                <w:sz w:val="22"/>
                <w:szCs w:val="22"/>
                <w:lang w:eastAsia="it-IT"/>
              </w:rPr>
            </w:pPr>
            <w:r>
              <w:rPr>
                <w:sz w:val="22"/>
                <w:szCs w:val="22"/>
                <w:lang w:eastAsia="it-IT"/>
              </w:rPr>
              <w:t> </w:t>
            </w:r>
          </w:p>
        </w:tc>
        <w:tc>
          <w:tcPr>
            <w:tcW w:w="1031" w:type="dxa"/>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91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46 : Sutura Sintetica Assorbibile, a medio assorbimento (c, intrecciata, polimero dell' Acido Glicolico, Rivestita o non Rivestita con Acido Lattico Polimerizzato e N-Lauroil-L-Lisina. Alta resistenza tensile post impian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tcPr>
          <w:p>
            <w:pPr>
              <w:pStyle w:val="Normal"/>
              <w:suppressAutoHyphens w:val="false"/>
              <w:jc w:val="center"/>
              <w:rPr>
                <w:sz w:val="22"/>
                <w:szCs w:val="22"/>
                <w:lang w:eastAsia="it-IT"/>
              </w:rPr>
            </w:pPr>
            <w:r>
              <w:rPr>
                <w:sz w:val="22"/>
                <w:szCs w:val="22"/>
                <w:lang w:eastAsia="it-IT"/>
              </w:rPr>
              <w:t> </w:t>
            </w:r>
          </w:p>
        </w:tc>
        <w:tc>
          <w:tcPr>
            <w:tcW w:w="2815" w:type="dxa"/>
            <w:tcBorders/>
          </w:tcPr>
          <w:p>
            <w:pPr>
              <w:pStyle w:val="Normal"/>
              <w:suppressAutoHyphens w:val="false"/>
              <w:jc w:val="center"/>
              <w:rPr>
                <w:sz w:val="22"/>
                <w:szCs w:val="22"/>
                <w:lang w:eastAsia="it-IT"/>
              </w:rPr>
            </w:pPr>
            <w:r>
              <w:rPr>
                <w:sz w:val="22"/>
                <w:szCs w:val="22"/>
                <w:lang w:eastAsia="it-IT"/>
              </w:rPr>
              <w:t> </w:t>
            </w:r>
          </w:p>
        </w:tc>
        <w:tc>
          <w:tcPr>
            <w:tcW w:w="1385" w:type="dxa"/>
            <w:tcBorders/>
          </w:tcPr>
          <w:p>
            <w:pPr>
              <w:pStyle w:val="Normal"/>
              <w:suppressAutoHyphens w:val="false"/>
              <w:jc w:val="center"/>
              <w:rPr>
                <w:sz w:val="22"/>
                <w:szCs w:val="22"/>
                <w:lang w:eastAsia="it-IT"/>
              </w:rPr>
            </w:pPr>
            <w:r>
              <w:rPr>
                <w:sz w:val="22"/>
                <w:szCs w:val="22"/>
                <w:lang w:eastAsia="it-IT"/>
              </w:rPr>
              <w:t> </w:t>
            </w:r>
          </w:p>
        </w:tc>
        <w:tc>
          <w:tcPr>
            <w:tcW w:w="1031" w:type="dxa"/>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55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47: Sutura sintetica Non Assorbibile, intrecciata in polietilene e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9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9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bobina di filo liber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doppio 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 xml:space="preserve">tagliente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rett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6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48: Sutura Sintetica non Assorbibile in polivinilidenfluoro(PVDF)</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left w:val="single" w:sz="4" w:space="0" w:color="000000"/>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6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Cilindrico rinf. </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7</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doppio, p.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2</w:t>
            </w:r>
          </w:p>
        </w:tc>
      </w:tr>
      <w:tr>
        <w:trPr>
          <w:trHeight w:val="420"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0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49: Sutura Sintetica Assorbibile, Rivestita o non Rivestita, a medio assorbimento , con intreccio di acido glicolico e lattico e dodecanol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 rovescia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52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 a  distacco controll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32</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urv 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urv Variabile</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1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7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nero punta appiattita</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litta</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2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punta tagl.</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Uncino dopp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4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9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Super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Super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44</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44</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52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Punta tag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Punta tag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Punta tag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Punta tag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0 loop</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 Rinf.</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 cerchio</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1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3</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76</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4</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6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5</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04</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6</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04</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7</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088</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8</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libero in bobina</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50-25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836</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6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50: Sutura chirurgica sintetica a lungo assorbimento in Polidiossanone (PDO) monofilamento, filo spigato mono e bidirezionale con funzione di sostegno o riempimento cutaneo.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4</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4</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8</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24</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5/8C</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6</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5/8C</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36</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Corpo cilindrico punta tagliente</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48</w:t>
            </w:r>
          </w:p>
        </w:tc>
        <w:tc>
          <w:tcPr>
            <w:tcW w:w="1434"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13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51: Suture Chirurgica non assorbibile, sintetica, monofilamento, in Polietere Poliuretan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75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 52 : Sutura chirurgica assorbibile, a rapido assorbimento, sintetica, monofilamento, inn Polimero dell'Acido Glicolico ed Epsilon caprolattone .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57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4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27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istema sterile per episoraffia composto da n. 3 suture:</w:t>
              <w:br/>
              <w:t>n. 1 sutura ago 3/8 di cerchio tagliente 24,3 filo da 70cm., calibro 2/0 usp 3 ep</w:t>
              <w:br/>
              <w:t>n. 2 suture ago 1/2 cerchio corpo cilindrico rinforzato punta tagliente 40mm, filo 90 cm., calibro o usp 3,5 ep</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6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 xml:space="preserve">Lotto n°53: Sutura chirurgica a rapido assorbimento sintetica, intrecciata, omopolimero dell'acido glicolico rivestita con policaprolattone e stearato di calcio.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3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 pun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6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 punta 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9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3</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9,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5</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270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Sistema sterile per episoraffia composto da n. 3 suture:</w:t>
              <w:br/>
              <w:t>n. 1 sutura ago 3/8 di cerchio tagliente 24,3 filo da 70cm., calibro 2/0 usp 3 ep</w:t>
              <w:br/>
              <w:t>n. 2 suture ago 1/2 cerchio corpo cilindrico rinforzato punta tagliente 40mm, filo 90 cm., calibro o usp 3,5 ep</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6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54 : Sutura sintetica assorbibile, monofilamento, a medio assorbimento (90 gg circa), con agente antibatter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1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2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2</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1</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2</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4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8</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9</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0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0</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8</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468</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56</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ilindrico Rinforzato</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5/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7</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6</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9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n°55  : Sutura sintetica assorbibile, monofilamento, a medio assorbimento (90 gg circa), con agente antibatter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r>
              <w:rPr>
                <w:sz w:val="22"/>
                <w:szCs w:val="22"/>
                <w:lang w:eastAsia="it-IT"/>
              </w:rPr>
              <w:t>FABBISOGNO ANNUALE AZIENDA ARNAS CIVICO PALERMO</w:t>
            </w:r>
          </w:p>
        </w:tc>
      </w:tr>
      <w:tr>
        <w:trPr>
          <w:trHeight w:val="405" w:hRule="atLeast"/>
        </w:trPr>
        <w:tc>
          <w:tcPr>
            <w:tcW w:w="597"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b/>
                <w:b/>
                <w:bCs/>
                <w:sz w:val="22"/>
                <w:szCs w:val="22"/>
                <w:lang w:eastAsia="it-IT"/>
              </w:rPr>
            </w:pPr>
            <w:r>
              <w:rPr>
                <w:b/>
                <w:bCs/>
                <w:sz w:val="22"/>
                <w:szCs w:val="22"/>
                <w:lang w:eastAsia="it-IT"/>
              </w:rPr>
              <w:t>RIF. N°</w:t>
            </w:r>
          </w:p>
        </w:tc>
        <w:tc>
          <w:tcPr>
            <w:tcW w:w="1546" w:type="dxa"/>
            <w:vMerge w:val="restart"/>
            <w:tcBorders>
              <w:left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AL. E.P.</w:t>
            </w:r>
          </w:p>
        </w:tc>
        <w:tc>
          <w:tcPr>
            <w:tcW w:w="5231" w:type="dxa"/>
            <w:gridSpan w:val="3"/>
            <w:tcBorders>
              <w:top w:val="single" w:sz="4" w:space="0" w:color="000000"/>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 xml:space="preserve">FORMA </w:t>
            </w:r>
          </w:p>
        </w:tc>
        <w:tc>
          <w:tcPr>
            <w:tcW w:w="1434" w:type="dxa"/>
            <w:vMerge w:val="restart"/>
            <w:tcBorders>
              <w:bottom w:val="single" w:sz="4" w:space="0" w:color="000000"/>
            </w:tcBorders>
            <w:shd w:fill="C0C0C0" w:val="clear"/>
          </w:tcPr>
          <w:p>
            <w:pPr>
              <w:pStyle w:val="Normal"/>
              <w:suppressAutoHyphens w:val="false"/>
              <w:jc w:val="center"/>
              <w:rPr>
                <w:sz w:val="22"/>
                <w:szCs w:val="22"/>
                <w:lang w:eastAsia="it-IT"/>
              </w:rPr>
            </w:pPr>
            <w:r>
              <w:rPr>
                <w:sz w:val="22"/>
                <w:szCs w:val="22"/>
                <w:lang w:eastAsia="it-IT"/>
              </w:rPr>
              <w:t>LUNG.  FILO IN CM</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00" w:hRule="atLeast"/>
        </w:trPr>
        <w:tc>
          <w:tcPr>
            <w:tcW w:w="597"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1546"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rPr>
                <w:b/>
                <w:b/>
                <w:bCs/>
                <w:sz w:val="22"/>
                <w:szCs w:val="22"/>
                <w:lang w:eastAsia="it-IT"/>
              </w:rPr>
            </w:pPr>
            <w:r>
              <w:rPr>
                <w:b/>
                <w:bCs/>
                <w:sz w:val="22"/>
                <w:szCs w:val="22"/>
                <w:lang w:eastAsia="it-IT"/>
              </w:rPr>
            </w:r>
          </w:p>
        </w:tc>
        <w:tc>
          <w:tcPr>
            <w:tcW w:w="281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ORPO/PUNTA</w:t>
            </w:r>
          </w:p>
        </w:tc>
        <w:tc>
          <w:tcPr>
            <w:tcW w:w="1385"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CURV.</w:t>
            </w:r>
          </w:p>
        </w:tc>
        <w:tc>
          <w:tcPr>
            <w:tcW w:w="1031" w:type="dxa"/>
            <w:tcBorders>
              <w:bottom w:val="single" w:sz="4" w:space="0" w:color="000000"/>
              <w:right w:val="single" w:sz="4" w:space="0" w:color="000000"/>
            </w:tcBorders>
            <w:shd w:fill="C0C0C0" w:val="clear"/>
          </w:tcPr>
          <w:p>
            <w:pPr>
              <w:pStyle w:val="Normal"/>
              <w:suppressAutoHyphens w:val="false"/>
              <w:jc w:val="center"/>
              <w:rPr>
                <w:sz w:val="22"/>
                <w:szCs w:val="22"/>
                <w:lang w:eastAsia="it-IT"/>
              </w:rPr>
            </w:pPr>
            <w:r>
              <w:rPr>
                <w:sz w:val="22"/>
                <w:szCs w:val="22"/>
                <w:lang w:eastAsia="it-IT"/>
              </w:rPr>
              <w:t>AGO IN MM</w:t>
            </w:r>
          </w:p>
        </w:tc>
        <w:tc>
          <w:tcPr>
            <w:tcW w:w="1434" w:type="dxa"/>
            <w:vMerge w:val="continue"/>
            <w:tcBorders>
              <w:bottom w:val="single" w:sz="4" w:space="0" w:color="000000"/>
            </w:tcBorders>
            <w:shd w:fill="C0C0C0" w:val="clear"/>
          </w:tcPr>
          <w:p>
            <w:pPr>
              <w:pStyle w:val="Normal"/>
              <w:suppressAutoHyphens w:val="false"/>
              <w:snapToGrid w:val="false"/>
              <w:rPr>
                <w:sz w:val="22"/>
                <w:szCs w:val="22"/>
                <w:lang w:eastAsia="it-IT"/>
              </w:rPr>
            </w:pPr>
            <w:r>
              <w:rPr>
                <w:sz w:val="22"/>
                <w:szCs w:val="22"/>
                <w:lang w:eastAsia="it-IT"/>
              </w:rPr>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9</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5</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4</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7</w:t>
            </w:r>
          </w:p>
        </w:tc>
        <w:tc>
          <w:tcPr>
            <w:tcW w:w="1546"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w:t>
            </w:r>
          </w:p>
        </w:tc>
        <w:tc>
          <w:tcPr>
            <w:tcW w:w="281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Tagliente</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8C</w:t>
            </w:r>
          </w:p>
        </w:tc>
        <w:tc>
          <w:tcPr>
            <w:tcW w:w="103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0</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70</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72</w:t>
            </w:r>
          </w:p>
        </w:tc>
      </w:tr>
      <w:tr>
        <w:trPr>
          <w:trHeight w:val="405" w:hRule="atLeast"/>
        </w:trPr>
        <w:tc>
          <w:tcPr>
            <w:tcW w:w="8808" w:type="dxa"/>
            <w:gridSpan w:val="6"/>
            <w:tcBorders>
              <w:top w:val="single" w:sz="4" w:space="0" w:color="000000"/>
              <w:left w:val="single" w:sz="4" w:space="0" w:color="000000"/>
            </w:tcBorders>
            <w:shd w:fill="CCFFCC" w:val="clear"/>
          </w:tcPr>
          <w:p>
            <w:pPr>
              <w:pStyle w:val="Normal"/>
              <w:suppressAutoHyphens w:val="false"/>
              <w:jc w:val="center"/>
              <w:rPr>
                <w:b/>
                <w:b/>
                <w:bCs/>
                <w:sz w:val="22"/>
                <w:szCs w:val="22"/>
                <w:lang w:eastAsia="it-IT"/>
              </w:rPr>
            </w:pPr>
            <w:r>
              <w:rPr>
                <w:b/>
                <w:bCs/>
                <w:sz w:val="22"/>
                <w:szCs w:val="22"/>
                <w:lang w:eastAsia="it-IT"/>
              </w:rPr>
              <w:t>Lotto n°56: VARI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8211" w:type="dxa"/>
            <w:gridSpan w:val="5"/>
            <w:tcBorders>
              <w:top w:val="single" w:sz="4" w:space="0" w:color="000000"/>
              <w:bottom w:val="single" w:sz="4" w:space="0" w:color="000000"/>
            </w:tcBorders>
          </w:tcPr>
          <w:p>
            <w:pPr>
              <w:pStyle w:val="Normal"/>
              <w:suppressAutoHyphens w:val="false"/>
              <w:rPr>
                <w:sz w:val="22"/>
                <w:szCs w:val="22"/>
                <w:lang w:eastAsia="it-IT"/>
              </w:rPr>
            </w:pPr>
            <w:r>
              <w:rPr>
                <w:sz w:val="22"/>
                <w:szCs w:val="22"/>
                <w:lang w:eastAsia="it-IT"/>
              </w:rPr>
              <w:t>Cera per ossa: emostativo per superfici osse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376</w:t>
            </w:r>
          </w:p>
        </w:tc>
      </w:tr>
      <w:tr>
        <w:trPr>
          <w:trHeight w:val="405"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tcBorders>
            <w:shd w:fill="CCFFCC" w:val="clear"/>
          </w:tcPr>
          <w:p>
            <w:pPr>
              <w:pStyle w:val="Normal"/>
              <w:suppressAutoHyphens w:val="false"/>
              <w:jc w:val="center"/>
              <w:rPr>
                <w:b/>
                <w:b/>
                <w:bCs/>
                <w:sz w:val="22"/>
                <w:szCs w:val="22"/>
                <w:lang w:eastAsia="it-IT"/>
              </w:rPr>
            </w:pPr>
            <w:r>
              <w:rPr>
                <w:b/>
                <w:bCs/>
                <w:sz w:val="22"/>
                <w:szCs w:val="22"/>
                <w:lang w:eastAsia="it-IT"/>
              </w:rPr>
              <w:t>Lotto n°60 : ADESIVO TOPICO CUTANEO IN CIANOACRILA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8211" w:type="dxa"/>
            <w:gridSpan w:val="5"/>
            <w:tcBorders>
              <w:top w:val="single" w:sz="4" w:space="0" w:color="000000"/>
              <w:bottom w:val="single" w:sz="4" w:space="0" w:color="000000"/>
            </w:tcBorders>
          </w:tcPr>
          <w:p>
            <w:pPr>
              <w:pStyle w:val="Normal"/>
              <w:suppressAutoHyphens w:val="false"/>
              <w:rPr>
                <w:sz w:val="22"/>
                <w:szCs w:val="22"/>
                <w:lang w:eastAsia="it-IT"/>
              </w:rPr>
            </w:pPr>
            <w:r>
              <w:rPr>
                <w:sz w:val="22"/>
                <w:szCs w:val="22"/>
                <w:lang w:eastAsia="it-IT"/>
              </w:rPr>
              <w:t xml:space="preserve">composto da 2 Octil-Cianoacrilato ad Alta Viscosità (HV) con  applicatore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66</w:t>
            </w:r>
          </w:p>
        </w:tc>
      </w:tr>
      <w:tr>
        <w:trPr>
          <w:trHeight w:val="360" w:hRule="atLeast"/>
        </w:trPr>
        <w:tc>
          <w:tcPr>
            <w:tcW w:w="597" w:type="dxa"/>
            <w:tcBorders>
              <w:left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tcPr>
          <w:p>
            <w:pPr>
              <w:pStyle w:val="Normal"/>
              <w:suppressAutoHyphens w:val="false"/>
              <w:snapToGrid w:val="false"/>
              <w:jc w:val="both"/>
              <w:rPr>
                <w:b/>
                <w:b/>
                <w:bCs/>
                <w:color w:val="FF6600"/>
                <w:sz w:val="24"/>
                <w:szCs w:val="24"/>
                <w:lang w:eastAsia="it-IT"/>
              </w:rPr>
            </w:pPr>
            <w:r>
              <w:rPr>
                <w:b/>
                <w:bCs/>
                <w:color w:val="FF6600"/>
                <w:sz w:val="24"/>
                <w:szCs w:val="24"/>
                <w:lang w:eastAsia="it-IT"/>
              </w:rPr>
            </w:r>
          </w:p>
        </w:tc>
        <w:tc>
          <w:tcPr>
            <w:tcW w:w="281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61: Nastri in silicone per il repertamento dei vasi</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645" w:hRule="atLeast"/>
        </w:trPr>
        <w:tc>
          <w:tcPr>
            <w:tcW w:w="597" w:type="dxa"/>
            <w:tcBorders>
              <w:left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RIF. N°</w:t>
            </w:r>
          </w:p>
        </w:tc>
        <w:tc>
          <w:tcPr>
            <w:tcW w:w="4361"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Calibri</w:t>
            </w:r>
          </w:p>
        </w:tc>
        <w:tc>
          <w:tcPr>
            <w:tcW w:w="1385"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1546"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m 1.3 rosso</w:t>
            </w:r>
          </w:p>
        </w:tc>
        <w:tc>
          <w:tcPr>
            <w:tcW w:w="281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1546"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m 1.3 giallo</w:t>
            </w:r>
          </w:p>
        </w:tc>
        <w:tc>
          <w:tcPr>
            <w:tcW w:w="281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80</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1546"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m 1.3 blu</w:t>
            </w:r>
          </w:p>
        </w:tc>
        <w:tc>
          <w:tcPr>
            <w:tcW w:w="281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1546"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m 2.0 rosso</w:t>
            </w:r>
          </w:p>
        </w:tc>
        <w:tc>
          <w:tcPr>
            <w:tcW w:w="281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5</w:t>
            </w:r>
          </w:p>
        </w:tc>
        <w:tc>
          <w:tcPr>
            <w:tcW w:w="1546"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m 2.0 giallo</w:t>
            </w:r>
          </w:p>
        </w:tc>
        <w:tc>
          <w:tcPr>
            <w:tcW w:w="281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4</w:t>
            </w:r>
          </w:p>
        </w:tc>
      </w:tr>
      <w:tr>
        <w:trPr>
          <w:trHeight w:val="40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6</w:t>
            </w:r>
          </w:p>
        </w:tc>
        <w:tc>
          <w:tcPr>
            <w:tcW w:w="1546"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mm 2.0 blu</w:t>
            </w:r>
          </w:p>
        </w:tc>
        <w:tc>
          <w:tcPr>
            <w:tcW w:w="2815" w:type="dxa"/>
            <w:tcBorders>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 </w:t>
            </w:r>
          </w:p>
        </w:tc>
        <w:tc>
          <w:tcPr>
            <w:tcW w:w="1385" w:type="dxa"/>
            <w:tcBorders>
              <w:bottom w:val="single" w:sz="4" w:space="0" w:color="000000"/>
              <w:right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264</w:t>
            </w:r>
          </w:p>
        </w:tc>
      </w:tr>
      <w:tr>
        <w:trPr>
          <w:trHeight w:val="405" w:hRule="atLeast"/>
        </w:trPr>
        <w:tc>
          <w:tcPr>
            <w:tcW w:w="597" w:type="dxa"/>
            <w:tcBorders>
              <w:left w:val="single" w:sz="4" w:space="0" w:color="000000"/>
              <w:bottom w:val="single" w:sz="4" w:space="0" w:color="000000"/>
            </w:tcBorders>
          </w:tcPr>
          <w:p>
            <w:pPr>
              <w:pStyle w:val="Normal"/>
              <w:suppressAutoHyphens w:val="false"/>
              <w:jc w:val="center"/>
              <w:rPr>
                <w:b/>
                <w:b/>
                <w:bCs/>
                <w:sz w:val="22"/>
                <w:szCs w:val="22"/>
                <w:lang w:eastAsia="it-IT"/>
              </w:rPr>
            </w:pPr>
            <w:r>
              <w:rPr>
                <w:b/>
                <w:bCs/>
                <w:sz w:val="22"/>
                <w:szCs w:val="22"/>
                <w:lang w:eastAsia="it-IT"/>
              </w:rPr>
              <w:t> </w:t>
            </w:r>
          </w:p>
        </w:tc>
        <w:tc>
          <w:tcPr>
            <w:tcW w:w="1546" w:type="dxa"/>
            <w:tcBorders>
              <w:bottom w:val="single" w:sz="4" w:space="0" w:color="000000"/>
            </w:tcBorders>
          </w:tcPr>
          <w:p>
            <w:pPr>
              <w:pStyle w:val="Normal"/>
              <w:suppressAutoHyphens w:val="false"/>
              <w:rPr>
                <w:sz w:val="22"/>
                <w:szCs w:val="22"/>
                <w:lang w:eastAsia="it-IT"/>
              </w:rPr>
            </w:pPr>
            <w:r>
              <w:rPr>
                <w:sz w:val="22"/>
                <w:szCs w:val="22"/>
                <w:lang w:eastAsia="it-IT"/>
              </w:rPr>
              <w:t> </w:t>
            </w:r>
          </w:p>
        </w:tc>
        <w:tc>
          <w:tcPr>
            <w:tcW w:w="2815" w:type="dxa"/>
            <w:tcBorders>
              <w:bottom w:val="single" w:sz="4" w:space="0" w:color="000000"/>
            </w:tcBorders>
          </w:tcPr>
          <w:p>
            <w:pPr>
              <w:pStyle w:val="Normal"/>
              <w:suppressAutoHyphens w:val="false"/>
              <w:rPr>
                <w:sz w:val="22"/>
                <w:szCs w:val="22"/>
                <w:lang w:eastAsia="it-IT"/>
              </w:rPr>
            </w:pPr>
            <w:r>
              <w:rPr>
                <w:sz w:val="22"/>
                <w:szCs w:val="22"/>
                <w:lang w:eastAsia="it-IT"/>
              </w:rPr>
              <w:t> </w:t>
            </w:r>
          </w:p>
        </w:tc>
        <w:tc>
          <w:tcPr>
            <w:tcW w:w="1385" w:type="dxa"/>
            <w:tcBorders>
              <w:bottom w:val="single" w:sz="4" w:space="0" w:color="000000"/>
            </w:tcBorders>
          </w:tcPr>
          <w:p>
            <w:pPr>
              <w:pStyle w:val="Normal"/>
              <w:suppressAutoHyphens w:val="false"/>
              <w:jc w:val="center"/>
              <w:rPr>
                <w:color w:val="000000"/>
                <w:sz w:val="22"/>
                <w:szCs w:val="22"/>
                <w:lang w:eastAsia="it-IT"/>
              </w:rPr>
            </w:pPr>
            <w:r>
              <w:rPr>
                <w:color w:val="000000"/>
                <w:sz w:val="22"/>
                <w:szCs w:val="22"/>
                <w:lang w:eastAsia="it-IT"/>
              </w:rPr>
              <w:t>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570" w:hRule="atLeast"/>
        </w:trPr>
        <w:tc>
          <w:tcPr>
            <w:tcW w:w="8808" w:type="dxa"/>
            <w:gridSpan w:val="6"/>
            <w:tcBorders>
              <w:top w:val="single" w:sz="4" w:space="0" w:color="000000"/>
              <w:left w:val="single" w:sz="4" w:space="0" w:color="000000"/>
              <w:bottom w:val="single" w:sz="4" w:space="0" w:color="000000"/>
            </w:tcBorders>
            <w:shd w:fill="CCFFCC" w:val="clear"/>
          </w:tcPr>
          <w:p>
            <w:pPr>
              <w:pStyle w:val="Normal"/>
              <w:suppressAutoHyphens w:val="false"/>
              <w:jc w:val="center"/>
              <w:rPr>
                <w:b/>
                <w:b/>
                <w:bCs/>
                <w:sz w:val="24"/>
                <w:szCs w:val="24"/>
                <w:lang w:eastAsia="it-IT"/>
              </w:rPr>
            </w:pPr>
            <w:r>
              <w:rPr>
                <w:b/>
                <w:bCs/>
                <w:sz w:val="24"/>
                <w:szCs w:val="24"/>
                <w:lang w:eastAsia="it-IT"/>
              </w:rPr>
              <w:t>Lotto 62: Suture laparoscopiche a filo libero con minicappio diametro 3,8 cm rin copolimero di acido glicolico ed acido 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FABBISOGNO ANNUALE AZIENDA ARNAS CIVICO PALERMO </w:t>
            </w:r>
          </w:p>
        </w:tc>
      </w:tr>
      <w:tr>
        <w:trPr>
          <w:trHeight w:val="570" w:hRule="atLeast"/>
        </w:trPr>
        <w:tc>
          <w:tcPr>
            <w:tcW w:w="597" w:type="dxa"/>
            <w:tcBorders>
              <w:left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RIF. N°</w:t>
            </w:r>
          </w:p>
        </w:tc>
        <w:tc>
          <w:tcPr>
            <w:tcW w:w="5746"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Descrizione </w:t>
            </w:r>
          </w:p>
        </w:tc>
        <w:tc>
          <w:tcPr>
            <w:tcW w:w="1031"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434" w:type="dxa"/>
            <w:tcBorders>
              <w:bottom w:val="single" w:sz="4" w:space="0" w:color="000000"/>
            </w:tcBorders>
          </w:tcPr>
          <w:p>
            <w:pPr>
              <w:pStyle w:val="Normal"/>
              <w:suppressAutoHyphens w:val="false"/>
              <w:jc w:val="center"/>
              <w:rPr>
                <w:sz w:val="22"/>
                <w:szCs w:val="22"/>
                <w:lang w:eastAsia="it-IT"/>
              </w:rPr>
            </w:pPr>
            <w:r>
              <w:rPr>
                <w:sz w:val="22"/>
                <w:szCs w:val="22"/>
                <w:lang w:eastAsia="it-IT"/>
              </w:rPr>
              <w:t> </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1</w:t>
            </w:r>
          </w:p>
        </w:tc>
        <w:tc>
          <w:tcPr>
            <w:tcW w:w="8211" w:type="dxa"/>
            <w:gridSpan w:val="5"/>
            <w:tcBorders>
              <w:top w:val="single" w:sz="4" w:space="0" w:color="000000"/>
              <w:bottom w:val="single" w:sz="4" w:space="0" w:color="000000"/>
            </w:tcBorders>
          </w:tcPr>
          <w:p>
            <w:pPr>
              <w:pStyle w:val="Normal"/>
              <w:suppressAutoHyphens w:val="false"/>
              <w:rPr>
                <w:sz w:val="22"/>
                <w:szCs w:val="22"/>
                <w:lang w:eastAsia="it-IT"/>
              </w:rPr>
            </w:pPr>
            <w:r>
              <w:rPr>
                <w:sz w:val="22"/>
                <w:szCs w:val="22"/>
                <w:lang w:eastAsia="it-IT"/>
              </w:rPr>
              <w:t>Ago a curvatura composita (1/2+3/8 ) punta tagliente corpo cilindrico 24 mm. circa, montato su filo da 110 cm. calibro 2/0 USP riassorbibile e rivestito in copolimero di acido glicolico ed acido lattic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w:t>
            </w:r>
          </w:p>
        </w:tc>
      </w:tr>
      <w:tr>
        <w:trPr>
          <w:trHeight w:val="67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2</w:t>
            </w:r>
          </w:p>
        </w:tc>
        <w:tc>
          <w:tcPr>
            <w:tcW w:w="8211" w:type="dxa"/>
            <w:gridSpan w:val="5"/>
            <w:tcBorders>
              <w:top w:val="single" w:sz="4" w:space="0" w:color="000000"/>
              <w:bottom w:val="single" w:sz="4" w:space="0" w:color="000000"/>
            </w:tcBorders>
          </w:tcPr>
          <w:p>
            <w:pPr>
              <w:pStyle w:val="Normal"/>
              <w:suppressAutoHyphens w:val="false"/>
              <w:rPr>
                <w:sz w:val="22"/>
                <w:szCs w:val="22"/>
                <w:lang w:eastAsia="it-IT"/>
              </w:rPr>
            </w:pPr>
            <w:r>
              <w:rPr>
                <w:sz w:val="22"/>
                <w:szCs w:val="22"/>
                <w:lang w:eastAsia="it-IT"/>
              </w:rPr>
              <w:t>Ago a curvatura composita (1/2+3/8 ) punta tagliente corpo cilindrico 24 mm. circa, montato su filo da 110 cm. calibro 2/0 USP non riassorbibile monofilamento in polipropilene.</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32</w:t>
            </w:r>
          </w:p>
        </w:tc>
      </w:tr>
      <w:tr>
        <w:trPr>
          <w:trHeight w:val="570"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3</w:t>
            </w:r>
          </w:p>
        </w:tc>
        <w:tc>
          <w:tcPr>
            <w:tcW w:w="8211" w:type="dxa"/>
            <w:gridSpan w:val="5"/>
            <w:tcBorders>
              <w:top w:val="single" w:sz="4" w:space="0" w:color="000000"/>
              <w:bottom w:val="single" w:sz="4" w:space="0" w:color="000000"/>
            </w:tcBorders>
          </w:tcPr>
          <w:p>
            <w:pPr>
              <w:pStyle w:val="Normal"/>
              <w:suppressAutoHyphens w:val="false"/>
              <w:rPr>
                <w:sz w:val="22"/>
                <w:szCs w:val="22"/>
                <w:lang w:eastAsia="it-IT"/>
              </w:rPr>
            </w:pPr>
            <w:r>
              <w:rPr>
                <w:sz w:val="22"/>
                <w:szCs w:val="22"/>
                <w:lang w:eastAsia="it-IT"/>
              </w:rPr>
              <w:t>Ago a slitta rovesciata punta tagliente corpo cilindrico 24 mm. circa, montato su filo da 110 cm. calibro 0 USP non riassorbibile in poliestere intrecciato e rivesti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120</w:t>
            </w:r>
          </w:p>
        </w:tc>
      </w:tr>
      <w:tr>
        <w:trPr>
          <w:trHeight w:val="555" w:hRule="atLeast"/>
        </w:trPr>
        <w:tc>
          <w:tcPr>
            <w:tcW w:w="5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it-IT"/>
              </w:rPr>
            </w:pPr>
            <w:r>
              <w:rPr>
                <w:b/>
                <w:bCs/>
                <w:sz w:val="22"/>
                <w:szCs w:val="22"/>
                <w:lang w:eastAsia="it-IT"/>
              </w:rPr>
              <w:t>4</w:t>
            </w:r>
          </w:p>
        </w:tc>
        <w:tc>
          <w:tcPr>
            <w:tcW w:w="8211" w:type="dxa"/>
            <w:gridSpan w:val="5"/>
            <w:tcBorders>
              <w:top w:val="single" w:sz="4" w:space="0" w:color="000000"/>
              <w:bottom w:val="single" w:sz="4" w:space="0" w:color="000000"/>
            </w:tcBorders>
          </w:tcPr>
          <w:p>
            <w:pPr>
              <w:pStyle w:val="Normal"/>
              <w:suppressAutoHyphens w:val="false"/>
              <w:rPr>
                <w:sz w:val="22"/>
                <w:szCs w:val="22"/>
                <w:lang w:eastAsia="it-IT"/>
              </w:rPr>
            </w:pPr>
            <w:r>
              <w:rPr>
                <w:sz w:val="22"/>
                <w:szCs w:val="22"/>
                <w:lang w:eastAsia="it-IT"/>
              </w:rPr>
              <w:t>Sutura concappio premontato con introduttore in plastica con filo da 45 cm. calibro 0 usp in copolimero di acido glicolico ed acido lattico riassorbibile intrecciato e rivestito.</w:t>
            </w:r>
          </w:p>
        </w:tc>
        <w:tc>
          <w:tcPr>
            <w:tcW w:w="1601" w:type="dxa"/>
            <w:tcBorders>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84</w:t>
            </w:r>
          </w:p>
        </w:tc>
      </w:tr>
    </w:tbl>
    <w:p>
      <w:pPr>
        <w:pStyle w:val="TextBody"/>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atang">
    <w:altName w:val="바탕"/>
    <w:charset w:val="81"/>
    <w:family w:val="auto"/>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5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CarattereCarattere">
    <w:name w:val=" Carattere Carattere"/>
    <w:basedOn w:val="Carpredefinitoparagrafo"/>
    <w:qFormat/>
    <w:rPr>
      <w:sz w:val="2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35:00Z</dcterms:created>
  <dc:creator>utente</dc:creator>
  <dc:description/>
  <cp:keywords/>
  <dc:language>en-US</dc:language>
  <cp:lastModifiedBy> </cp:lastModifiedBy>
  <cp:lastPrinted>2012-06-13T16:19:00Z</cp:lastPrinted>
  <dcterms:modified xsi:type="dcterms:W3CDTF">2012-12-14T10:58:00Z</dcterms:modified>
  <cp:revision>4</cp:revision>
  <dc:subject/>
  <dc:title>DATA</dc:title>
</cp:coreProperties>
</file>