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 14/12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1985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IN USO GRATUITO “ SERVICE FULL RISK “ DI UN SISTEMA ENDOSCOPICO TRIDIMENSIONALE VISIONSENSE   CON FORNITURA IN CONTO DEPOSITO DEL RELATIVO MATERIALE DI CONSUMO DEDICATO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l sistema indicato in oggetto ed i materiali di consumo dedica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Qualora una ditta disponga di tale sistema e dei relativi materiali di consumo dedicat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0.01.2013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aratteristiche Tecnich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lang w:eastAsia="it-IT"/>
        </w:rPr>
        <w:t xml:space="preserve">Fornitura in uso gratuito service full risk di un sistema endoscopico tridimensionale, denominato VISIONSENSE per n. 40 utilizzi annui (± 20%) destinato alle UU.OO. di Neurochirurgia e Chirurgia Maxillo Facciale.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l termine del rapporto contrattuale, sarà cura della Ditta fornitrice provvedere, a proprie spese, al ritiro della apparecchiatura  installata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apparecchiatura richiesta è composta come segu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1 Torre + Monitor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. 1 Telecamera 0° Wide View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1 Telecamera 0° Standard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N. 1 Telecamera 30° Wide View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1 Telecamera 30° Standard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1 Flessibile Snack </w:t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0" w:after="20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45:00Z</dcterms:created>
  <dc:creator>utente</dc:creator>
  <dc:description/>
  <cp:keywords/>
  <dc:language>en-US</dc:language>
  <cp:lastModifiedBy> </cp:lastModifiedBy>
  <cp:lastPrinted>2012-06-13T16:19:00Z</cp:lastPrinted>
  <dcterms:modified xsi:type="dcterms:W3CDTF">2012-12-14T10:56:00Z</dcterms:modified>
  <cp:revision>4</cp:revision>
  <dc:subject/>
  <dc:title>DATA</dc:title>
</cp:coreProperties>
</file>