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 xml:space="preserve">SCHEDA TECNICA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>CENTRIFUGA PER 12 SACCHE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>N.2 CENTRIFUGA PER 12 SACCH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Centrifuga da pavimento di ultima generazione e tecnologi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Dimensioni: cm.85 x 90 x78 (HxLxP) circa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Requisiti minimi richie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capacità di almeno 12 sacche di sangue (6 x 1000ml oppure 12 sacche di sangue quadruple con filtro in line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Velocità massima: almeno 4.900 rpm (risoluzione 10rpm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Gravità massima: almeno 6000 x g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Controllo della pressione con microprocesso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Almeno 10 file di memor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Programma per il raffreddamento del motore e della came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Temperatura selezionabile da 0°C a +40° 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Tempo impostabile da 1 a 99 minuti e  posizione hol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Motore ad induzione senza spazzole ad alta forza torcente senza cingh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Garanzia due anni full risk (comprensiva di tutte le manutenzioni e dei pezzi di ricambi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Possibilità di usare i rotori oscill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Configurazione elettrica di alimentazione a 220 Volts monofa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Dotazione di ruote bloccabili per un facile spostam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Sistema di controllo per lo sbilanciamento del roto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Sistema di bloccaggio del coperchio con rotore in movimento con dispositivo di apertura manuale in caso di mancanza di energia elettr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comprensiva di cestelli e buck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programmazione da parte dell'utente con memorizzazione del programma, dei tempi e forze di accelerazione e deceler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nmero monimo di rampe di accelerazione: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numero minimo di rampe di frenata: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numero programmi personalizzabili: non inferiore a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specificare dimensioni geometrice, peso e tipo di alimentazione elettr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allarmi per sbilanciamento rotore, coperchio aperto, errore eprom, velocità e/o temperatura non confor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marcatura 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manuale d'uso in itali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manuale di service completo di schemi elettrici e lista parti di ricambi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Saranno a carico della ditta aggiudicatar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messa a punto dei protocolli di lavorazione di tutte le fasi del processo produttivo degli emocompon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formazione in loco del personale addetto alla raccolta e alla lavorazione delle sac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4:42Z</dcterms:created>
  <dc:creator/>
  <dc:description/>
  <dc:language>en-US</dc:language>
  <cp:lastModifiedBy/>
  <cp:lastPrinted>2013-01-04T11:29:00Z</cp:lastPrinted>
  <dcterms:modified xsi:type="dcterms:W3CDTF">2013-01-25T10:41:26Z</dcterms:modified>
  <cp:revision>40</cp:revision>
  <dc:subject/>
  <dc:title/>
</cp:coreProperties>
</file>