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2.0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99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in conto deposito di soluzione di gel di etanolo per l’U.O.C. Neuroradiologi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in conto deposito n. 80 flaconi di 2,2 ml di soluzione iniettabile di gel di etanolo radiopaco per l’U.O.C. di Neuroradiologi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11/02/2013 a mezzo fax al seguente numero di fax 091.6662672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6:00Z</dcterms:created>
  <dc:creator>Ente Parco</dc:creator>
  <dc:description/>
  <cp:keywords/>
  <dc:language>en-US</dc:language>
  <cp:lastModifiedBy> </cp:lastModifiedBy>
  <cp:lastPrinted>2013-01-17T10:34:00Z</cp:lastPrinted>
  <dcterms:modified xsi:type="dcterms:W3CDTF">2013-01-29T14:47:00Z</dcterms:modified>
  <cp:revision>3</cp:revision>
  <dc:subject/>
  <dc:title>carta intestata CANNIZZARO</dc:title>
</cp:coreProperties>
</file>