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22.01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101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in conto deposito di materiale per peridurolisi per l’U.O.C. Neuroradiologia del P.O. Civico.</w:t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77" w:right="1230" w:firstLine="720"/>
        <w:jc w:val="both"/>
        <w:rPr/>
      </w:pPr>
      <w:r>
        <w:rPr>
          <w:rFonts w:cs="Arial" w:ascii="Arial" w:hAnsi="Arial"/>
          <w:sz w:val="22"/>
          <w:szCs w:val="22"/>
        </w:rPr>
        <w:t>Questa Amministrazione deve acquistare in conto deposito :</w:t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0 catetere perdurale cm 30-45-80 diametro 19-21 G con punta chiusa e fori laterali, mandarinato, radiopaco, anti occlusione ed anti inginocchiamento, dotato di uno speciale filo di sicurezza interno che, in caso di rottura accidentale, evita il distacco del frammento e ne consente la eventuale rimozione. Raccordo prossimale amovibile e con innesto rapido;</w:t>
      </w:r>
    </w:p>
    <w:p>
      <w:pPr>
        <w:pStyle w:val="Normal"/>
        <w:ind w:left="1440" w:right="1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3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0 aghi necessati per il posizionamento del catetere.</w:t>
      </w:r>
    </w:p>
    <w:p>
      <w:pPr>
        <w:pStyle w:val="Normal"/>
        <w:ind w:left="1077" w:right="123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sopra descrit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 dei materiali prop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il 11/02/2013 a mezzo fax al seguente numero di fax 091.6662672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36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Dott.ssa Nora Virga</w:t>
      </w:r>
    </w:p>
    <w:p>
      <w:pPr>
        <w:pStyle w:val="Default"/>
        <w:ind w:left="1080" w:right="12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8:00Z</dcterms:created>
  <dc:creator>Ente Parco</dc:creator>
  <dc:description/>
  <cp:keywords/>
  <dc:language>en-US</dc:language>
  <cp:lastModifiedBy> </cp:lastModifiedBy>
  <cp:lastPrinted>2013-01-17T11:26:00Z</cp:lastPrinted>
  <dcterms:modified xsi:type="dcterms:W3CDTF">2013-01-29T14:45:00Z</dcterms:modified>
  <cp:revision>3</cp:revision>
  <dc:subject/>
  <dc:title>carta intestata CANNIZZARO</dc:title>
</cp:coreProperties>
</file>