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22.01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98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in conto deposito di materiale per periduroscopia per l’U.O.C. Neuroradiologia del P.O. Civico.</w:t>
      </w:r>
    </w:p>
    <w:p>
      <w:pPr>
        <w:pStyle w:val="Default"/>
        <w:ind w:left="1080" w:right="122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/>
      </w:pPr>
      <w:r>
        <w:rPr>
          <w:rFonts w:cs="Arial" w:ascii="Arial" w:hAnsi="Arial"/>
          <w:sz w:val="22"/>
          <w:szCs w:val="22"/>
        </w:rPr>
        <w:t>Questa Amministrazione deve acquistare in conto deposito materiale per procedure endoscopiche pericutanee interventistiche mininvasive che comportino l’esplorazione del canale vertebrale, con accesso dallo iato sacrale, e la rimozione di librosi e aderenze durali e radicolari post- chirurgiche: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20 kit 1 o kit 2 + 1: Catetere a palloncino e/o terminale a risonanza quantica;</w:t>
      </w:r>
    </w:p>
    <w:p>
      <w:pPr>
        <w:pStyle w:val="Normal"/>
        <w:ind w:left="144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1 composto da:</w:t>
      </w:r>
    </w:p>
    <w:p>
      <w:pPr>
        <w:pStyle w:val="Normal"/>
        <w:ind w:left="144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ago di tuohy 18 G lung. 90 mm.,  n. 1 introduttore 4 mm. Lung. 80 mm., n. 1 videoguida diametro esterno 3,2 mm. Lung. 300 mm. Con guida interna orientabile, dotata di comando a cursore veloce e rotella micrometrica, n. 1 set di lavaggio, n. 1 sacca di raccolta;</w:t>
      </w:r>
    </w:p>
    <w:p>
      <w:pPr>
        <w:pStyle w:val="Normal"/>
        <w:ind w:left="1440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23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t 2 composto da:</w:t>
      </w:r>
    </w:p>
    <w:p>
      <w:pPr>
        <w:pStyle w:val="Normal"/>
        <w:ind w:left="1440" w:right="1230" w:firstLine="3"/>
        <w:jc w:val="both"/>
        <w:rPr/>
      </w:pPr>
      <w:r>
        <w:rPr>
          <w:rFonts w:cs="Arial" w:ascii="Arial" w:hAnsi="Arial"/>
          <w:sz w:val="22"/>
          <w:szCs w:val="22"/>
        </w:rPr>
        <w:t>n. 1 ago di Tuohy 18 G lung. 90 mm., n. 1 introduttore valvolato e dilatatore 10 F, n. 1 videoguida con movimentazione su 4 assi e con 4 accessi ben identificabili di cui 2 operativi, n. 1 filo guida in acciaio con punta a J.</w:t>
      </w:r>
    </w:p>
    <w:p>
      <w:pPr>
        <w:pStyle w:val="Normal"/>
        <w:ind w:left="1440" w:right="123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mbi i kit devono potersi collegare a qualsiasi sistema di immagini video endoscopiche gia in dotazione.</w:t>
      </w:r>
    </w:p>
    <w:p>
      <w:pPr>
        <w:pStyle w:val="Normal"/>
        <w:ind w:left="1440" w:right="123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catetere a palloncino, certificato per uso perdurale;</w:t>
      </w:r>
    </w:p>
    <w:p>
      <w:pPr>
        <w:pStyle w:val="Normal"/>
        <w:ind w:left="1440" w:right="123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1 terminale a risonanza quantica molecolare per la lisi delle aderenze a bassa temperatura.</w:t>
      </w:r>
    </w:p>
    <w:p>
      <w:pPr>
        <w:pStyle w:val="Normal"/>
        <w:ind w:left="1077" w:right="123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sopra descrit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left="840" w:right="12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ccorre inviare schede tecniche dei materiali propo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11/02/2013 a mezzo fax al seguente numero di fax 091.6662672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636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Default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Dott.ssa Nora Virga</w:t>
      </w:r>
    </w:p>
    <w:p>
      <w:pPr>
        <w:pStyle w:val="Default"/>
        <w:ind w:left="1080" w:right="1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9:00Z</dcterms:created>
  <dc:creator>Ente Parco</dc:creator>
  <dc:description/>
  <cp:keywords/>
  <dc:language>en-US</dc:language>
  <cp:lastModifiedBy> </cp:lastModifiedBy>
  <cp:lastPrinted>2013-01-17T11:34:00Z</cp:lastPrinted>
  <dcterms:modified xsi:type="dcterms:W3CDTF">2013-01-29T14:46:00Z</dcterms:modified>
  <cp:revision>3</cp:revision>
  <dc:subject/>
  <dc:title>carta intestata CANNIZZARO</dc:title>
</cp:coreProperties>
</file>