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66900" cy="1173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173600"/>
                          <a:chOff x="0" y="0"/>
                          <a:chExt cx="1866960" cy="117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6960" cy="11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6696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pt;height:92.4pt" coordorigin="0,0" coordsize="2940,1848">
                <v:rect id="shape_0" stroked="f" o:allowincell="f" style="position:absolute;left:0;top:0;width:2939;height:18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939;height:184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testazione"/>
        <w:tabs>
          <w:tab w:val="right" w:pos="2977" w:leader="none"/>
          <w:tab w:val="left" w:pos="3402" w:leader="none"/>
          <w:tab w:val="center" w:pos="4819" w:leader="none"/>
          <w:tab w:val="right" w:pos="9638" w:leader="none"/>
        </w:tabs>
        <w:spacing w:before="0" w:after="292"/>
        <w:ind w:left="-108" w:right="-108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AZIENDA OSPEDALIERA DI RILIEVO NAZIONALE E DI ALTA SPECIALIZZAZIONE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Unità Operativa Rinnovo Tecnologico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Telefono: 091- 6662401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Fax: 091 ¨C 6662301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E-mail: contocapitale@ospedalecivicopa.org   -    </w:t>
      </w:r>
    </w:p>
    <w:p>
      <w:pPr>
        <w:pStyle w:val="Normal"/>
        <w:rPr>
          <w:rFonts w:ascii="Arial" w:hAnsi="Arial" w:cs="Arial"/>
          <w:color w:val="0000FF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 xml:space="preserve">rosaria.tamburello@ospedalecivicopa.org           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Arial" w:ascii="Arial" w:hAnsi="Arial"/>
          <w:color w:val="0000FF"/>
          <w:sz w:val="20"/>
          <w:lang w:val="en-GB"/>
        </w:rPr>
        <w:t>Web: www.ospedalecivicopa.org</w:t>
      </w:r>
      <w:r>
        <w:rPr>
          <w:color w:val="0000FF"/>
          <w:lang w:val="en-GB"/>
        </w:rPr>
        <w:t xml:space="preserve">                                  </w:t>
      </w:r>
      <w:r>
        <w:rPr>
          <w:color w:val="0000FF"/>
          <w:sz w:val="20"/>
          <w:lang w:val="en-GB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.n.______  del 31/01/2013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</w:rPr>
        <w:t xml:space="preserve">Spett.l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 xml:space="preserve">           fax __________________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OGGETTO: Indagine di mercato procedura d'acquisto per la fornitura di cuscini di posizionamento per l'U.O. NEUROLOGIA CON STROKE UNI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Quest'Amministrazione intende acquistare CUSCINI DI POSIZIONAMENTO IN MICROSFERE PER LA PREVENZIONE DELLE PIAGHE DA DECUBITO (tipologia dei cuscini produzione ASKLE SANTE) nelle seguenti misur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8 cuscini: misura 410x3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4 cuscini a 30° (per soggetti di h&gt;165 cm.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i prega, per produzioni che non siano ASKLE SANTE, di volere inviare relazione  e depliants illustrativi esaustivi delle caratteristiche tecniche dei CUSCINI DI POSIZIONAMENTO di altre eventuali produzion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i prega altresì di indicare il prezzo orientativo di mercato (non di listino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ab/>
        <w:t xml:space="preserve">Quanto richiesto dovrà essere inoltrato a mezzo fax al seguente numero 091/6662301 all'attenzione Sig.ra Rosaria Tamburello </w:t>
      </w:r>
      <w:r>
        <w:rPr>
          <w:rFonts w:cs="Verdana" w:ascii="Verdana" w:hAnsi="Verdana"/>
          <w:b/>
          <w:sz w:val="20"/>
        </w:rPr>
        <w:t>entro la data del 12/02/2013</w:t>
      </w:r>
      <w:r>
        <w:rPr>
          <w:rStyle w:val="InternetLink"/>
          <w:rFonts w:cs="Verdana" w:ascii="Verdana" w:hAnsi="Verdana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</w:rPr>
      </w:pPr>
      <w:r>
        <w:rPr>
          <w:rStyle w:val="InternetLink"/>
          <w:rFonts w:cs="Verdana" w:ascii="Verdana" w:hAnsi="Verdana"/>
        </w:rPr>
        <w:t>La presente solo al fine di espletare un'indagine di mercato.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</w:t>
      </w:r>
      <w:r>
        <w:rPr>
          <w:rFonts w:cs="Verdana" w:ascii="Verdana" w:hAnsi="Verdana"/>
          <w:b/>
          <w:sz w:val="20"/>
        </w:rPr>
        <w:t xml:space="preserve">Il Dirigente Amministrativo Area Provveditorato  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</w:rPr>
        <w:t>(Dott.ssa Chiara Gianno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 Unicode MS;Arial" w:hAnsi="Arial Unicode MS;Arial" w:eastAsia="Times New Roman" w:cs="Arial Unicode MS;Arial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MS Mincho;ＭＳ 明朝" w:hAnsi="MS Mincho;ＭＳ 明朝" w:eastAsia="MS Mincho;ＭＳ 明朝" w:cs="Arial"/>
      <w:sz w:val="28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1:00Z</dcterms:created>
  <dc:creator/>
  <dc:description/>
  <cp:keywords/>
  <dc:language>en-US</dc:language>
  <cp:lastModifiedBy>Arnas</cp:lastModifiedBy>
  <cp:lastPrinted>2013-01-30T10:37:00Z</cp:lastPrinted>
  <dcterms:modified xsi:type="dcterms:W3CDTF">2013-02-01T19:09:00Z</dcterms:modified>
  <cp:revision>4</cp:revision>
  <dc:subject/>
  <dc:title/>
</cp:coreProperties>
</file>