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Calibri;Carlito"/>
        </w:rPr>
        <w:t xml:space="preserve">          </w:t>
      </w:r>
      <w:r>
        <w:rPr>
          <w:rFonts w:cs="Calibri;Carlito"/>
          <w:sz w:val="28"/>
          <w:szCs w:val="28"/>
        </w:rPr>
        <w:t xml:space="preserve"> </w:t>
      </w:r>
      <w:r>
        <w:rPr>
          <w:sz w:val="26"/>
          <w:szCs w:val="26"/>
        </w:rPr>
        <w:t xml:space="preserve">GRIGLIA VALUTAZIONE </w:t>
      </w:r>
    </w:p>
    <w:tbl>
      <w:tblPr>
        <w:tblW w:w="966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36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rlito;Calibri" w:hAnsi="Carlito;Calibri" w:cs="Carlito;Calibri"/>
                <w:b/>
                <w:b/>
                <w:bCs/>
                <w:color w:val="545358"/>
                <w:sz w:val="22"/>
                <w:szCs w:val="22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545358"/>
                <w:sz w:val="22"/>
                <w:szCs w:val="22"/>
                <w:u w:val="single"/>
              </w:rPr>
              <w:t>N.2  SISTEMI DI SANIFICAZIONE DI SUPERFICI ED AMBIENTI  ATTRAVERSO RAGGI UV.-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  <w:u w:val="none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  <w:u w:val="none"/>
              </w:rPr>
              <w:t xml:space="preserve">I sistemi da utilizzare devono avere le seguenti caratteristiche: facilità di trasporto, rapidità di impiego, possibilità di accesso immediato agli ambienti sottoposti a sanificazione, nessun materiale monouso dedicato; il sistema deve essere dotato di APP che permetta la gestione in remoto, sensori di sicurezza per bloccare il funzionamento in presenza di essere umano e sistema laser per computo metrico/temporale attraverso specifico algoritmo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 xml:space="preserve">Sistema di sanificazione superfici ed ambienti Ospedalieri, ad 8 lampade a raggi UV-C, carrellato, funzionante a rete, dedicato alla sanificazione di ambienti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Deve essere in grado di quantizzare il tempo di sanificazione per un determinato ambiente, e gestito in remoto ( per es. attraverso una applicazione dedicata) che ne consenta il comando da remoto: impostazione parametri e report di avvenuta sanificazione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  <w:t xml:space="preserve">Dimensioni contenute( peso inferiore a 50 kg, altezza non superiore a 60 c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360"/>
              <w:contextualSpacing/>
              <w:jc w:val="both"/>
              <w:rPr/>
            </w:pPr>
            <w:r>
              <w:rPr/>
              <w:t>Materiale: alluminio anodizzato, resistente ad usura e corrosione, bassa rugosità, colore chiar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Tempo di sterilizzazione di una stanza 25 sq.m ( indicativo) 10 minuti con 8 lampade; Controllo attraverso WiFi ed APP. Possibilità di installazione nella rete locale; Laser integrato nella maniglia; Report di sanificazione. Num. 2 tipologie di report: Stato lavoro e avvenuta Sanific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8-25T09:00:00Z</cp:lastPrinted>
  <dcterms:modified xsi:type="dcterms:W3CDTF">2021-01-28T11:20:35Z</dcterms:modified>
  <cp:revision>44</cp:revision>
  <dc:subject/>
  <dc:title>SCHEDA TECNICA ELETTROCARDIOGRAFI</dc:title>
</cp:coreProperties>
</file>