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Calibri;Carlito"/>
        </w:rPr>
        <w:t xml:space="preserve">      </w:t>
      </w:r>
      <w:r>
        <w:rPr>
          <w:rFonts w:cs="Calibri;Carlito"/>
          <w:sz w:val="28"/>
          <w:szCs w:val="28"/>
        </w:rPr>
        <w:t xml:space="preserve"> </w:t>
      </w:r>
      <w:r>
        <w:rPr>
          <w:sz w:val="26"/>
          <w:szCs w:val="26"/>
        </w:rPr>
        <w:t xml:space="preserve">GRIGLIA VALUTAZIONE </w:t>
      </w:r>
    </w:p>
    <w:tbl>
      <w:tblPr>
        <w:tblW w:w="971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40"/>
        <w:gridCol w:w="335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  <w:u w:val="single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  <w:u w:val="single"/>
              </w:rPr>
              <w:t>N.5  SISTEMI DI DISINFEZIONE DELL' ARIA AMBIENTE CONFINATA A MEZZO DI RADIAZIONI ULTRAVIOLETTA GERMICIDA UV-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  <w:u w:val="none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  <w:u w:val="none"/>
              </w:rPr>
              <w:t xml:space="preserve">I sistemi da utilizzare devono avere le seguenti caratteristiche: facilità di trasporto, rapidità di impiego, possibilità di accesso immediato agli ambienti sottoposti a sanificazione, nessun materiale monouso dedicato; il sistema deve essere dotato di APP che permetta la gestione in remoto, sensori di sicurezza per bloccare il funzionamento in presenza di essere umano e sistema laser per computo metrico/temporale attraverso specifico algoritmo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Sistema di disinfezione dell'aria ambiente confinata a mezzo di radiazioni ultravioletta germicida UV-C, carrellat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Elevata potenza ca. 570 WATT 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360"/>
              <w:contextualSpacing/>
              <w:jc w:val="both"/>
              <w:rPr/>
            </w:pPr>
            <w:r>
              <w:rPr/>
              <w:t>Schermo ottico per mantenere le radiazioni confinate all'interno del dispositivo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Raggi UV-C ( a 254 nanometri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Operatività H24 in presenza di personale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Capacità di trattare 300m3/600m3 di aria ogni or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Minimo ingombro, di peso contenuto per installazione a parete, o su apposito supporto per sistemazioni di emergenza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Senza diffusione o rilascio di sostanze chimiche;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Classificazione CE classe I tipo BF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1-01-28T12:13:00Z</cp:lastPrinted>
  <dcterms:modified xsi:type="dcterms:W3CDTF">2021-01-28T11:17:37Z</dcterms:modified>
  <cp:revision>48</cp:revision>
  <dc:subject/>
  <dc:title>SCHEDA TECNICA ELETTROCARDIOGRAFI</dc:title>
</cp:coreProperties>
</file>