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TTO 1 – LETTI ELETTRI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71"/>
        <w:gridCol w:w="1802"/>
        <w:gridCol w:w="1620"/>
        <w:gridCol w:w="1620"/>
        <w:gridCol w:w="628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DOCUMENTO PER RISCONTRARE LE CARATTERISTICHE OFFERTE (DEPLIANT O SCHEDA TECNICA DELLA CASA MAD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PAGINA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RIGO N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O ELETTR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tto a 3 snodi, 4 sezioni con piano rete in materiale termoplastico rimovibile e facilmente sanificabile. Variazione in altezza mediante attuatori a colonna e/o leveragg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Testiera e relativi alloggiamenti per asta flebo indipendenti dall’inclinazione. Supporti per asta porta flebo su 4 lati. Il letto deve essere conforme alla Direttiva "dispositivi medici" 93/42/CEE e rispondere alla norma tecnica  CEI EN 60601-2-5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mentazione elettrica - altez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mentazione elettrica - schien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mentazione elettrica – femorale e gamb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mentazione elettrica - trend / contro-trendelenbur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antiera paziente/operato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di inibizione comand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di abbattimento rapido dello schienale (CPR) bilater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di traslazione automatica della base dello schien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era e pediera realizzate in materiale plastico, facilmente sfilabili e sanificabili con sistema di blocco di sicurezz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de in unica sezione abbattibili tramite movimento a compasso – posizionabili filo rete ed asportabili. L’abbattimento non deve creare, nella movimentazione, ulteriore ingombro laterale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te gemellari diam. 150mm. Dotate di freno centralizza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zio inferiore libero per inserimento sollevatori – ad altezza minim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ungaletto integra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te paracolpi ai 4 angoli del l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r di copertura in ABS alla base del l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eria d’emerg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zione “autocountour” ottenibile con unico ta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zione di poltrona cardiologic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 non inferiore a 200kg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a porta flebo a 4 ganci in acciaio, regolabile in altezza, non inclinabile durante il posizionamento in trendelenbur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a solleva malati con triangolo e cinghia regolab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asso a sezione unica densità minima 40 Kg/m</w:t>
            </w:r>
            <w:r>
              <w:rPr>
                <w:vertAlign w:val="superscript"/>
              </w:rPr>
              <w:t>3</w:t>
            </w:r>
            <w:r>
              <w:rPr/>
              <w:t>. Ignifugo Omologato classe 1 IM ,  completo di n°2 fodere per ciascun materasso, con cerniera perimetrale su tutti e 4 i lati. Telo parte superiore trattato con antimicrobico, antimicotico, traspirante permeabile all’aria ed impermeabile ai liquidi, Latex Fre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nciale Ignifugo, antisoffocamento, densità minima 30Kg/m</w:t>
            </w:r>
            <w:r>
              <w:rPr>
                <w:vertAlign w:val="superscript"/>
              </w:rPr>
              <w:t>3</w:t>
            </w:r>
            <w:r>
              <w:rPr/>
              <w:t xml:space="preserve"> con fodera traspir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e di cortesia nottur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9:00Z</dcterms:created>
  <dc:creator>Giannobile</dc:creator>
  <dc:description/>
  <cp:keywords/>
  <dc:language>en-US</dc:language>
  <cp:lastModifiedBy>Giannobile</cp:lastModifiedBy>
  <dcterms:modified xsi:type="dcterms:W3CDTF">2013-04-10T10:22:00Z</dcterms:modified>
  <cp:revision>18</cp:revision>
  <dc:subject/>
  <dc:title/>
</cp:coreProperties>
</file>