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O 2 – ARRED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71"/>
        <w:gridCol w:w="2342"/>
        <w:gridCol w:w="1440"/>
        <w:gridCol w:w="1260"/>
        <w:gridCol w:w="628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TECNICH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DOCUMENTO PER RISCONTRARE LE CARATTERISTICHE OFFERTE (DEPLIANT O SCHEDA TECNICA DELLA CASA MAD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INA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O 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UTA SU BAR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ute su barre a 2 posti con braccioli, seduta e  schienale in alluminio microforato. Gambe in alluminio pressofuso con piedini regolabil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UTA SU BAR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ute su barre a 2 posti con braccioli, seduta e  schienale in alluminio microforato. Gambe in alluminio pressofuso con piedini regolabili. Tavolino terminal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 A PARE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nello LCD 42″; Risoluzione: 1920 x 1080; Full HD (1080p); Sintonizzatore integrato; Smart Energy Saving Plus; HDMI; Tuner DVB-T; Uscita Audio: 10W + 10W; Ingresso Component (Y,Pb,Pr) + Audio; HDMI In/USB 2.0/Slot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eto di staffa per l'applicazione a mur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ETTO SPOGLIATO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adio spogliatoio con divisorio a 2 posti - realizzato in lamiera di acciaio verniciata - piano superiore portaoggetti con asta portagrucce - divisorio verticale per la separazione degli abiti (sporco/pulito) - portaombrelli con vaschetta raccogligocce - portacartellino. Alla base piedini mm. 150h. Maniglia lucchettabile o serratura a cilindro. Dimensioni : mm 800 x 500 x 1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ADIETTO SPOGLIATO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adio spogliatoio con divisorio a 3 posti - realizzato in lamiera di acciaio verniciata - piano superiore portaoggetti con asta portagrucce - divisorio verticale per la separazione degli abiti (sporco/pulito) - portaombrelli con vaschetta raccogligocce - portacartellino. Alla base piedini mm. 150h. Maniglia lucchettabile o serratura a cilindro. Dimensioni : mm 1200 x 500 x 1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EL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ella da trasporto a 3 sezioni con quinta ruota direzionale retrattile, freno centralizzato con comando su 4 lat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niglie o maniglione di spinta abbattibili in zona test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hienale regolabile tramite molle a g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mbale a regolazione oleodinam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asso h.10cm non sfoderab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nde posizionabili sotto piano re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rtata minima 200k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rta bombol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ta flebo estensibile ed abbattibile in zona testa, non removib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iglie o maniglione di spinta in zona pied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D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osto 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modino con cassetto e cassettone inferiore. Struttura in metallo priva di elementi taglienti. Basamento con paracolpi, dotato di quattro ruote gemellari, ognuna con freno indipendente e battistrada in gomma morbida antirumore. Predisposto per inserimento frontale del carrello servi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avolo servitore su ruote con struttura con colonna telescopica. Piano superiore estraibile e regolabile a leggio con bordo perimetrale di contenimento liquidi. Basamento per inserimento comodino, dotato di quattro ruote gemellari piroettanti , ognuna con freno indipendente e battistrada in gomma morbida antirumor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ODINO: Frontali realizzati con inserto colorato e cornice perimetrale a telaio di alluminio priva di spigol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ODINO: Elementi interni (portabottiglie, accessori) asportabili in materiale plastic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V. SERVITORE: meccanismo di regolazione dell’altezza mediante pistone pneumatico a gas gestito da un comando a pulsan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U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ia con struttura in acciaio . Sedile e schienale monoscocca in polipropilene ignifugo in Classe 1. Omologazione in Classe 1 I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TAV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volo con piano sp.25 mm. realizzato in materiale idoneo alla destinazione d'uso rivestito in tecnopolimero stampato. Quattro gambe metalliche in tubolare di acciaio verniciato con polveri epossidiche e antibatteriche con piedino inferiore livellatore e antiscivolo. Dim. 1200x550x78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TAV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volo con piano sp.25 mm. realizzato in materiale idoneo alla destinazione d'uso rivestito in tecnopolimero stampato. Quattro gambe metalliche in tubolare di acciaio verniciato con polveri epossidiche e antibatteriche con piedino inferiore livellatore e antiscivolo. Dim. 1000x1000x78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TAV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volo con piano sp.25 mm. realizzato in materiale idoneo alla destinazione d'uso rivestito in tecnopolimero stampato. Quattro gambe metalliche in tubolare di acciaio verniciato con polveri epossidiche e antibatteriche con piedino inferiore livellatore e antiscivolo. Dim. 1600x900x78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ano a 2 posti realizzato con una struttura interna in legno massello. Rivestimento sedile e schienale in similpelle ignifugo, fianchi e retro in similpelle. Piedi a sezione circolare in alluminio anodizzato. Omologazione in classe 1I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INO VISITA H.FIS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a in acciaio verniciato. Sezione schienale regolabile. Piani imbottiti e rivestiti in sky lavabile ed ignifughi. Completo di portaroto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olazione schienale con molla a gas, maniglia bilateral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ELL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aletta con struttura in acciaio cromato - 2 gradini antiscivol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STINO INO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rtarifiuti realizzato completamente in acciaio inox AISI 304. Capienza 12 litri. Secchio interno in plastica. Pedale di apertur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 2 RI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rello di servizio a 2 piani asportabili in acciaio inox. Completo di maniglie di spinta, paracolpi, ruote diametro mm 125 piroettanti di cui 2 con freno. Dimensione piani mm 600*40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MPADA SU STA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mpada diagnostica elettromedicale su stativo - reattore elettronico - vetro di protezione azzurrato. Conforme alla Direttiva europea sui Dispositivi Medici: 93/42 EEC. Marchio C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TRONA REL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trona relax con struttura verniciata a polveri epossidiche ed antibatteriche, predisposta per eventuale inserimento di asta portaflebo. Schienale e poggia gambe reclinabili separatamente, movimenti assistiti da molle a gas autobloccanti, con comandi a leva posti ai lati del sedile. Maniglia di spinta superiore. Basamento con ruote, minimo diam.125 con fre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dana poggiapiedi a scompar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accioli abbattibi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U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uta operativa con braccioli con schienale basso, regolazione in altezza e profondità dello schienale, meccanismo a contatto permanente, regolazione in altezza a gas completa di ruote e braccioli in polipropilene. Rivestimento in tessuto classe 1I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AP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rello terapia  in lamiera di acciaio elettrozincata, verniciata antigraffio, antimacchia, anticorrosione, lavabile e disinfettabile. Piano di lavoro in tecnopolimero con bordo perimetrale contenitivo su tre lati - dispenser amovibile porta bicchieri a tre formati - cassetti estraibili in lamiera di acciaio verniciata con serratura a chiave centralizzata: - 3 cassetti 130 h mm + 2 cassetti 200 h mm. Completo di maniglia di spinta, portarifiuti apertura a ginocchio - paracolpi angolari in PVC antistriscio. 4 ruote piroettanti in gomma Ø 125 mm, 2 con fre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ote gemella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C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rello medicazione in lamiera di acciaio elettrozincata, verniciata antigraffio, antimacchia, anticorrosione, lavabile e disinfettabile. Piano di lavoro in tecnopolimero con bordo perimetrale contenitivo su tre lati. Alzatina completa di doppia fila di cassettini reclinabili in plastica trasparente (5+4)  - cassetti estraibili in lamiera di acciaio verniciata con serratura a chiave centralizzata: - 3 cassetti 130 h mm + 2 cassetti 200 h m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eto di maniglia di spinta, portarifiuti apertura a ginocchio - paracolpi angolari in PVC antistriscio. 4 ruote piroettanti in gomma Ø 125 mm, 2 con fre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ote gemella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R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CARTEL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rello porta cartelle in lamiera di acciaio elettrozincata, verniciata antigraffio, antimacchia, anticorrosione, lavabile e disinfettabile. Piano di lavoro in materiale plastico, scorrevole con vano inferiore per alloggiamento cartelle - cassettone estraibile porta cartelle in lamiera di acciaio verniciata con serratura a chiave centralizz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eto di maniglia di spinta - 4 ruote piroettanti in gomma Ø 125 mm, 2 con fre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ote gemella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.MEDICHE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atteristiche strutturali: scocca in nobilitato, spessore mm.20, dotata di profilo antipolvere  sul perimetro frontale di battuta. Elettrodomestici delle migliori case produttrici in Classe A, tutti a norma 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2 ante completa di lavello e gocciolato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assetti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2 ante con ripiano inter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lonna inserti girevoli porta farma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frigo medicale 140/15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ens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 completo di alzatina su 3 l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400x66x21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con pannelli in laminato plastico, 9/10, con telaio in alluminio perimetrale priva di spigol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minimo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etti con fianchi metallici e guide con rientro ammortizz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f. PRESIDIO MED. INFER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ratteristiche strutturali: scocca in nobilitato, spessore mm.20, dotata di profilo antipolvere  sul perimetro frontale di battu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2 ante completa di lavello e gocciolato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assetti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lonna anta vetro a ripia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lonne anta vetro porta ceste (completo di cest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ens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 completo di alzatina su 3 l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280x66x21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con pannelli in laminato plastico, 9/10, con telaio in alluminio perimetrale priva di spigol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a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etti con fianchi metallici e guide con rientro ammortizz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f. LAVORO INFERMIE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ratteristiche strutturali: scocca in nobilitato, spessore mm.20, dotata di profilo antipolvere  sul perimetro frontale di battu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2 - base 2 ante con ripiano inter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180x46x9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in MDF stampato e sagomato rivestito in tecnopolimer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a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f. CUCINA 1°-2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atteristiche strutturali: scocca in nobilitato, spessore mm.20, dotata di profilo antipolvere  sul perimetro frontale di battu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assetti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2 ante con lavel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ompleta di piastra a 2 fuochi elettr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lonna fri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ensili (scolapiatti, ripiani, capp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260x66x21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in MDF stampato e sagomato rivestito in tecnopolimer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a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etti con fianchi metallici e guide con rientro ammortizz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f. CUCINA 3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atteristiche strutturali: scocca in nobilitato, spessore mm.20, dotata di profilo antipolvere  sul perimetro frontale di battu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2 ante con lavel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ompleta di piastra a 2 fuoch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ensili (scolapiatti, capp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150x66x21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in MDF stampato e sagomato rivestito in tecnopolimer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a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TE ATTRE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f. CUCINA 3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atteristiche strutturali: scocca in nobilitato, spessore mm.20, dotata di profilo antipolvere  sul perimetro frontale di battu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1 ante con ripiano inter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fri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base cassetti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ensili (ripian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op superi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sioni indicative: cm. 160x66x210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di minim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ntali realizzati in MDF stampato e sagomato rivestito in tecnopolimer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niere con apertura a 180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etti con fianchi metallici e guide con rientro ammortizz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0:00Z</dcterms:created>
  <dc:creator>Giannobile</dc:creator>
  <dc:description/>
  <cp:keywords/>
  <dc:language>en-US</dc:language>
  <cp:lastModifiedBy>Giannobile</cp:lastModifiedBy>
  <dcterms:modified xsi:type="dcterms:W3CDTF">2013-04-10T08:16:00Z</dcterms:modified>
  <cp:revision>7</cp:revision>
  <dc:subject/>
  <dc:title/>
</cp:coreProperties>
</file>