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O 3 – ARREDI TECNICI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6"/>
        <w:gridCol w:w="8388"/>
        <w:gridCol w:w="2675"/>
        <w:gridCol w:w="715"/>
        <w:gridCol w:w="727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TECNICH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liant o Scheda tecn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o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VOLO MADRE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struito interamente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ano di lavoro liscio di spessore 40 mm circa completo di alzata posteriore di 200 mm.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tato di n. 4 ruote piroettanti, snodabili ed antistatiche di Ø 125 mm. di cui due bloccabili dotate di paracolp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mensioni totali mm. 1000x700x900/11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PER SALA OPE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di ante 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/6 cassetti con divisori, posizionati nella zona inferiore,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fili  su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rghezza circa mm. 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6"/>
        <w:gridCol w:w="8388"/>
        <w:gridCol w:w="2675"/>
        <w:gridCol w:w="715"/>
        <w:gridCol w:w="727"/>
      </w:tblGrid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PER ANESTESI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materiale plastico con bordo anticaduta su tre la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he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spensatore a 3 distributori di dim. mm. 600x200x360h circa, da montare sopra il pian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cateteri a 3 scompa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upporto per raccoglitore medicazion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ortarifiut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etto aggiuntivo latera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GABELLO PER S.O. A SELL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struttura deve essere realizzata in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egolazione della altezza con sistema pneumatico da 600 mm a 750 mm circa, azionabile tramite ped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edile a forma di sella, girevole a 360°, imbottito rivestito con tessuto antista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chienale regolabile in altezza ed in inclinazione, imbottito rivestito con tessuto antista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La base deve essere: realizzata in acciaio inox, antiribaltabile, con poggiapiedi, dotata di 5 ruote di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0 mm con sistema frenant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6"/>
        <w:gridCol w:w="8388"/>
        <w:gridCol w:w="2675"/>
        <w:gridCol w:w="715"/>
        <w:gridCol w:w="727"/>
      </w:tblGrid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GABELLO PER S.O. ROTONDO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struttura deve essere realizzata in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egolazione della altezza con sistema pneumatico da 600 mm a 750 mm circa, azionabile tramite ped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edile a forma tonda, girevole a 360°, imbottito rivestito con tessuto antista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La base deve essere: realizzata in acciaio inox, antiribaltabile, con poggiapiedi, dotata di 5 ruote di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0 mm con sistema frenant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PORTA STRUMENT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Struttura in acciaio inox 18/10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egolazione dell’altezza tramite sistema oleodinamico mediante leve con comando a pedale da 900 mm a1200 mm circa.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del piano mm 700x500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otato di 3 ruote di cu una antistatica antistatiche piroettant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PORTA CATINO DOPPIO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costruita in acciaio inox 18/10 tubolare e in lamiera di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ompleto di due catini in acciaio inox 18/10 da 8 litri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co di spinta o similare integrato alla struttur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4 ruote antistatiche piroettan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 500x700x800/95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NA H 22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ealizzata in acciaio inox AISI 304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gradino con piano scanalato antisdrucciolo asportabi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edini in gomma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600x300x200 h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NA A DUE GRADIN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ealizzata in acciaio inox AISI 304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ue gradini con piano scanalato antisdrucciolo asportabi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edini in gomma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600x600x200/440 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TA PORTA FLEBO per SO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eve essere realizzata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altezza regolabile da cm 140 a cm 250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accogli gocci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5 ruote snodate,antistatiche, di cui due bloccabili e montate su razz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cm 65x65x140/25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RRELLO TRASPORTO CONTAINERS MEDIO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inox 18/10 doppio, insonorizzato mediante strato interno “a nido d’ape”, finitura inox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a due ante cieche a battente con chiusura a chiave e 2 ripiani interni in acciaio inox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2 Maniglie di spinta lateral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ed almeno una antistatiche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Capacita max  n.6 container da un unita di sterilizzazion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800x700x13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RRELLO TRASPORTO CONTAINERS GRANDE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inox 18/10 doppio, insonorizzato mediante strato interno “a nido d’ape”, finitura inox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a due ante cieche a battente con chiusura a chiave e 2 ripiani interni in acciaio inox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2 Maniglie di spinta lateral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antistatiche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Capacita max  n.9 container da un unita di sterilizzazion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100x700x13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ADIO PER S.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RMACI E MATERIALE DI SAL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diviso in due con due ante cieche a battente con chiusura a chiav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llestimento vani: totalmente n 10 cestelli a norma ISO (600x400 mm.) di altezze varie ciascuno dotato di due divisori;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000x750x20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ADIO PER S.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I DI SAL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con due ante cieche a battente con chiusura a chiav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llestimento vano: con n. 1 cestello in filo di acciaio inoxfisso asportabile a tutta lunghezza e larghezza di h 400 mm. con divisorio e n. 1 cestello in filo di acciaio inox a cassetto estraibile a tutta lunghezza e larghezza di h 100 mm. con divisorio;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 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030x750x20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ADIO PER S.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E MONOUSO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con due ante cieche a battente con chiusura a chiav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llestimento vano: con n. 5 cassetti estraibili a tutta lunghezz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 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030x750x20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ADIO PER S.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IANTI STERIL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Un vano con due ante cieche a battente con chiusura a chiav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llestimento vano: con n. 7 cassetti estraibili a tutta lunghezza e larghezza di h 100 mm.;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030x750x20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ELLO PREPARAZIONE / RISVEGLIO PAZIENTI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5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iano di lavoro in acciaio inox ; o altro material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GABELLO PER S.O. ROT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parazione / Risveglio pazienti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struttura deve essere realizzata in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egolazione dell’altezza con sistema pneumatico da 600 mm a 750 mm circa, azionabile tramite ped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edile a forma tonda, girevole a 360°, imbottito rivestito con tessuto antista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chienale regolabile in altezza ed in inclinazione, imbottito rivestito con tessuto antista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La base deve essere: realizzata in acciaio inox, antiribaltabile, con poggiapiedi, dotata di 5 ruote di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0 mm con sistema frenant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TA PORTA FL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parazione / Risveglio pazienti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eve essere realizzata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altezza regolabile da cm 140 a cm 250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accogli gocci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5 ruote snodate,antistatiche, di cui due bloccabili e montate su razz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ELLO A SCAFFALI </w:t>
              <w:br/>
              <w:t>(Zona Lavaggio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Realizzato con telaio e ripiani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3 ripiani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on 4 ruote snodabili e antistatiche di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25 mm circa, con  paracolpi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imensioni mm. 1300x650x1100h circa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TEC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rridoio S.O. –  Depositi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a due ante vetrina a battente con chiusura a chiave e n. 5 ripiani in acciaro verniciato doppio insonorizzat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100x65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Finiture laterali in acciaio verniciato a parete (dove necessita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FARM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rridoio S.O.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a due ante vetrina a battente con chiusura a chiave diviso in due: un lato a 4 ripiani in acciaro verniciato doppio insonorizzato con cassetta porta stupefacenti, l’altro lato con n 10 cestelli a norma ISO (600x400 mm.) di altezze varie ciascuno dotato di due divisor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900x65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Finiture laterali in acciaio verniciato a parete (dove necessita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TEC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gresso C.O.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a due ante cieche a battente con chiusura a chiave e n. 5 ripiani in acciaro verniciato doppio insonorizzat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 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550x50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PORTA ZOC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gresso C.O.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superiori a due ante cieche a battente  dotato internamente di ripiani porta zoccoli in filo di acciaio inox 18/10 asportabili in grado di accogliere per ciascuno armadio minimo 25 paia di zocco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1000x55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T.I. POST Operatori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materiale plastico con bordo anticaduta su tre la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/>
              <w:t>Dotato dei seguenti accessor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spensatore a 3 distributori di dim. mm. 600x200x360h circa, da montare sopra il pian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cateteri a 3 scompa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upporto per raccoglitore rifiuti special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ELLO C.O.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materiale plastico con bordo anticaduta su tre la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Chiusura centralizzata a chiave per 4 cassetti o sistema equivalent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1 pianetto laterale estraibile a cassetto su guide ad estrazione telescopica che permettano una completa estrazione del cassetto (meccanismo di scatto) e di fermo di fine cors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h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/>
              <w:t>Dotato dei seguenti accessor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rifiuti da minimo 6  lt in materiale plas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EMERGENZ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materiale plastico con bordo anticaduta su tre la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3/4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600x600x860 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/>
              <w:t>Asta porta fleb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/>
              <w:t>Piano girevole porta defibrillatore/monitor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stra per massaggio per RC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bombo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upporto per aspirato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rifiuti da almeno 6 l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upporto porta taglien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A DUE RIPIAN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ealizzato completamente in acciaini inox AISI 304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N.4 ruote snodabili e antistatiche di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75 mm, con paracolp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eve avere 2 ripiani ad incasso in acciaio inox AISI 304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Carrello: mm. 700x600x90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ONE CON LA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Laboratorio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di tutti mobili base che compongono il bancone,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 per ogni mobile bas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acciaio inox  AISI 304 o corian con alzatine posteriore di dim. mm. 2700x 600x40/80 h circa, completo di lavello integrato (dim. mm. 400x400x200h circa) e miscelatore a leva cli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Bancone composto dai seguenti mobil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1 Mobile base sottolavello a due ante cieche a battente con un ripiano interno in acciaio inox, dimensioni mm. 900x570x860h cir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2 Mobile base a due ante cieche a battente con un ripiano interno in acciaio inox,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totali bancone mm. 2700x600x900/94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GA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Laboratorio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struttura deve essere realizzata in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regolazione della altezza mediante deve avvenire tramite sistema a vite di precisione nascosta da 465 mm a 650 mm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Il sedile deve essere girevole rotondo con imbottitura con rivestimento antistatico, spessore 40 mm.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base deve essere stabile a 5 razz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80 mm) realizzata in acciaio inox AISI 304 su piedin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PORTA ENDOSCO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ala di Endoscopia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ad un anta cieca a battente con chiusura a chiave, dotato di sistema rotante o estraibile con agganci per n. 8 endoscop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600x55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Finiture laterali in acciaio verniciato a parete (dove necessita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 FARM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ala di Endoscopia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Vano ad un anta vetrina a battente con chiusura a chiave con n 10 cestelli a norma ISO (600x400 mm.) di altezze varie ciascuno dotato di due divisor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mm. 450x650x20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Finiture laterali in acciaio verniciato a parete (dove necessita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ONE CON LA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ala di Endoscopia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ante) di tutti mobili base che compongono il bancone,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e ante a battente devono essere montate su cerniere apertura di 270° circa. Con sistema bloccaggio ad ante aperte. (Fornire campione di un anta completo di frontale, cerniera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Zoccolo di finitura in acciaio verniciato, con piedini nascosti di regolazione a bolla per ogni mobile bas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acciaio inox  o corian AISI 304 con alzatine posteriore di dim. mm. 2700x 600x40/80 h circa, completo di lavello integrato (dim. mm. 500x400x200h circa) e miscelatore a leva cli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Bancone composto dai seguenti mobil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1 Mobile base sottolavello a due ante cieche a battente con un ripiano interno in acciaio inox,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n. 2 Mobile base a due ante cieche a battente con un ripiano interno in acciaio inox,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Dimensioni totali bancone mm. 2700x600x900/900h cir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ala di Endoscopia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truttura (corpo  e frontale cassetti) realizzata in acciaio doppio, insonorizzato mediante strato interno “a nido d’ape”, verniciato (sia internamente che esternamente) a resine epossidiche, spessore totale di 20 mm.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iano di lavoro in materiale plastico con bordo anticaduta su tre la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cassetti montati su guide ad estrazione telescopica che permettano una completa estrazione del cassetto con sistema autoretrattile (meccanismo di scatto) e di fermo di fine corsa. (Fornire campione di un cassetto completo di frontale, guide e struttura)*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Maniglia di spinta laterale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n. 4 ruote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5 mm), cui due dotate di freno, snodabili, di cui almeno una antistatica ed antifilo con parau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porta flaconi in filo di acciaio inox;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rifiuti da 6/8 lt in materiale plastico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Porta cateteri a 3 scomparti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Supporto per endoscopio regolabile in altezza (estensione 700 mm. circa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GA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ala di Endoscopia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struttura deve essere realizzata in acciaio inox 18/10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regolazione della altezza mediante deve avvenire tramite sistema a vite di precisione nascosta da 465 mm a 650 mm circa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Il sedile deve essere girevole, rotondo con imbottitura con rivestimento antistatico, spessore 40 mm.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/>
              <w:t>La base deve essere stabile a 5 razze realizzata in acciaio inox AISI 304 su piedin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GO FARMA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GO EMOTE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GO CONGELATO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* un solo campione (un anta con cerniera e un cassetto con guide) se la produzione di carrelli ed armadi e mobili base è la s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2:00Z</dcterms:created>
  <dc:creator>Giannobile</dc:creator>
  <dc:description/>
  <cp:keywords/>
  <dc:language>en-US</dc:language>
  <cp:lastModifiedBy>Giannobile</cp:lastModifiedBy>
  <dcterms:modified xsi:type="dcterms:W3CDTF">2013-04-10T08:59:00Z</dcterms:modified>
  <cp:revision>45</cp:revision>
  <dc:subject/>
  <dc:title>LOTTO 3 – ARREDI TECNICI</dc:title>
</cp:coreProperties>
</file>