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TTO 4 – ATTREZZATURE PER SALA DI ENDOSCOPIA UROLOG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71"/>
        <w:gridCol w:w="1802"/>
        <w:gridCol w:w="1620"/>
        <w:gridCol w:w="1620"/>
        <w:gridCol w:w="628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DOCUMENTO PER RISCONTRARE LE CARATTERISTICHE OFFERTE (DEPLIANT O SCHEDA TECNICA DELLA CASA MAD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INA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O N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VOLO OPERATO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volo operatorio di tipo elettrico alimentato da accumulatori ricaricabili, incorporati nella colon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movimenti devono essere controllati da un telecomando a raggi infrarossi e da una pulsantiera integrata nella colon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eso sostenibile dal tavolo deve essere di almeno 225 K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movimento della base deve essere su 4 ruote doppi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ivestimenti della colonna devono essere realizzati in acciaio ino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freno deve permettere di bloccare il tavolo operatorio su 4 piedini estraibili o sistema equivale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iano operatorio deve essere in 5 sezioni. Il piano operatorio deve essere totalmente in acciaio inox satinato e radiotrasparente. Devono potersi  agganciare ulteriori segmenti sia dal lato schiena che dal lato gambe. I movimenti delle sezioni schienale e gambe devono essere manuali servoassisti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ando per la scelta volontaria dell’orientamento testa/piedi del tavo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iano deve essere composto da sezione schiena e sezione bacino e deve essere equipaggiato con le seguenti ulteriore sezioni: sezione testa e sezione gambe in due parti divaricabil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aterassini di spessore almeno 50 mm, in materiale morbido schiumato senza CFC, devono essere completamente radiotrasparenti, elettroconduttivi, lavabili e disinfettabil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zione in altezza elettrica da 600 mm a 950 mm cir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delenburg/Anti-Trendelemburg motorizzato almeno +25°/-25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t (laterale)</w:t>
              <w:tab/>
              <w:t>motorizzato almeno +/- 15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lazione piano schiena manual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lazione piano gambe manual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gibracc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2 reggicosce di Goep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hetta per raccolta liquid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71"/>
        <w:gridCol w:w="1802"/>
        <w:gridCol w:w="1620"/>
        <w:gridCol w:w="1620"/>
        <w:gridCol w:w="62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MPADA SCIALITICA SU RUO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mpada scialitica ad alta tecnologia di illuminazione tramite l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dotata di 4 ruote doppie piroettanti di cui almeno 2 con sistema fre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illuminazione almeno a 100Klu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e resa del colore superiore o uguale a 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ta temperatura di colore almeno 4300 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metro di focalizzazione almeno 18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zione dell’intensità luminosa tramite controllo posto a bordo scialit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zione del fuoco o fuoco auotmati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delle fonti luminose di almeno 40000 o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lazione della intensità luminos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olo sterilizzab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3:00Z</dcterms:created>
  <dc:creator>Giannobile</dc:creator>
  <dc:description/>
  <cp:keywords/>
  <dc:language>en-US</dc:language>
  <cp:lastModifiedBy>Giannobile</cp:lastModifiedBy>
  <dcterms:modified xsi:type="dcterms:W3CDTF">2013-04-10T09:05:00Z</dcterms:modified>
  <cp:revision>8</cp:revision>
  <dc:subject/>
  <dc:title/>
</cp:coreProperties>
</file>