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Calibri;Carlito"/>
        </w:rPr>
        <w:t xml:space="preserve">          </w:t>
      </w:r>
      <w:r>
        <w:rPr>
          <w:rFonts w:cs="Calibri;Carlito"/>
          <w:sz w:val="28"/>
          <w:szCs w:val="28"/>
        </w:rPr>
        <w:t xml:space="preserve"> </w:t>
      </w:r>
      <w:r>
        <w:rPr>
          <w:sz w:val="26"/>
          <w:szCs w:val="26"/>
        </w:rPr>
        <w:t xml:space="preserve">GRIGLIA VALUTAZIONE </w:t>
      </w:r>
    </w:p>
    <w:tbl>
      <w:tblPr>
        <w:tblW w:w="964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3030"/>
        <w:gridCol w:w="30"/>
        <w:gridCol w:w="30"/>
        <w:gridCol w:w="3180"/>
        <w:gridCol w:w="3225"/>
        <w:gridCol w:w="30"/>
        <w:gridCol w:w="60"/>
        <w:gridCol w:w="3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rlito;Calibri" w:hAnsi="Carlito;Calibri" w:cs="Carlito;Calibri"/>
                <w:b/>
                <w:b/>
                <w:bCs/>
                <w:color w:val="545358"/>
                <w:sz w:val="22"/>
                <w:szCs w:val="22"/>
                <w:u w:val="single"/>
              </w:rPr>
            </w:pPr>
            <w:r>
              <w:rPr>
                <w:rFonts w:cs="Carlito;Calibri" w:ascii="Carlito;Calibri" w:hAnsi="Carlito;Calibri"/>
                <w:b/>
                <w:bCs/>
                <w:color w:val="545358"/>
                <w:sz w:val="22"/>
                <w:szCs w:val="22"/>
                <w:u w:val="single"/>
              </w:rPr>
              <w:t>ECOGRAFO FASCIA MEDIA AD USO INTERNISTIC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rlito;Calibri" w:hAnsi="Carlito;Calibri" w:cs="Carlito;Calibri"/>
                <w:b w:val="false"/>
                <w:b w:val="false"/>
                <w:bCs w:val="false"/>
                <w:color w:val="545358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 w:val="false"/>
                <w:bCs w:val="false"/>
                <w:color w:val="545358"/>
                <w:sz w:val="22"/>
                <w:szCs w:val="22"/>
              </w:rPr>
              <w:t>1) Ecotomografo digitale con possibilità di scansioni convex, microconvex, lineari, endocavitarie, phased array, volumetriche 3D/4D convex ed endocavitarie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Modalità operative: B-mode, color-mode, power doppler, doppler PW, TDI, sw ad alta risoluzione per la visualizzazione dei flussi ultralenti e/o microcircol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facile trasportabilità con 4 ruote piroettanti, con possibilità di integrazione con batteria estern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 Consolle e pannello operativo con touch screen da almeno 10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5) tastiera QWERTY su consolle operativa e sul touch screen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) riscalda gel integrato nel sistema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rPr>
                <w:rFonts w:cs="Calibri;Carlito"/>
                <w:b w:val="false"/>
                <w:b w:val="false"/>
                <w:bCs w:val="false"/>
              </w:rPr>
            </w:pPr>
            <w:r>
              <w:rPr>
                <w:rFonts w:cs="Calibri;Carlito"/>
                <w:b w:val="false"/>
                <w:bCs w:val="false"/>
              </w:rPr>
              <w:t>7) Hard disk integrato di tipo solido da almeno 250GB SSD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rPr/>
            </w:pPr>
            <w:r>
              <w:rPr>
                <w:rFonts w:cs="Calibri;Carlito"/>
                <w:b w:val="false"/>
                <w:bCs w:val="false"/>
                <w:u w:val="single"/>
              </w:rPr>
              <w:t xml:space="preserve">8) </w:t>
            </w:r>
            <w:r>
              <w:rPr>
                <w:rFonts w:cs="Calibri;Carlito"/>
                <w:b w:val="false"/>
                <w:bCs w:val="false"/>
                <w:u w:val="none"/>
              </w:rPr>
              <w:t>Elevata capacità del processore, interfaccia in lingua italiana</w:t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pacing w:lineRule="auto" w:line="240" w:before="0" w:after="200"/>
              <w:rPr>
                <w:rFonts w:cs="Calibri;Carlito"/>
                <w:b w:val="false"/>
                <w:b w:val="false"/>
                <w:bCs w:val="false"/>
                <w:u w:val="none"/>
              </w:rPr>
            </w:pPr>
            <w:r>
              <w:rPr>
                <w:rFonts w:cs="Calibri;Carlito"/>
                <w:b w:val="false"/>
                <w:bCs w:val="false"/>
                <w:u w:val="none"/>
              </w:rPr>
              <w:t>9) monitor flat screen da almeno 19” ( 16:9), dotato di braccio articolato direzionabile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>
                <w:rFonts w:cs="Calibri;Carlito"/>
              </w:rPr>
              <w:t xml:space="preserve"> </w:t>
            </w:r>
            <w:r>
              <w:rPr>
                <w:rFonts w:cs="Calibri;Carlito"/>
              </w:rPr>
              <w:t>10) Almeno 2 porte attive selezionabili dalla consolle per sonde imaging  ( no pencil)</w:t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0" w:right="113" w:hanging="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 xml:space="preserve">11) Triplex mode attivo su tutte le sonde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>12) Doppia visualizzazione in tempo reale B-mode e imaging Color/power Doppler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>13)Zoom digitale sia in scrittura che in lettura, senza perdita di risoluzione , funzionante sia in tempo reale che su immagini congelate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14) Cineloop con possibilità di gestione prospettiva/retroprospettiva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>15) gestione di regolazione dei parametri sia in tempo reale sia da archivio in pre e post processing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>16) Misure lineari complesse su immagini congelate e/o da archivio con possibilità di calcoli automatici in tempo reale con Doppler mode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>17) Pacchetto di misure e calcoli, urologici, ginecologici, vascolari e internistici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 xml:space="preserve">18) Ottimizzazione automatica del B-mode e del Doppler-mode con un solo tasto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>19) Range di frequenza trasduttori: 3-14 MHz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 xml:space="preserve">20) Profondità di scansione &gt;_ 34 cm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/>
              <w:t>21) Dynamic range massimo del sistema &gt;_220dB interamente visualizzabile a monitor e selezionabile dall'utente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>22) Massimo Frame Rate &gt;_850fps (Hz)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>23) Avviamento del sistema : Max 240 sec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 xml:space="preserve">24) Imaging armonico tissutale attivale con un solo tasto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>25) Report misure, immagini e dati paziente con possibilità di stampa attraverso stampanti tipo “ commerciale” laser in carta comune A4 laser dell'Amministrazione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>26) Esportazione report, immagini, filmati e dati su supporto CD/DVD e USB/Hard- disk esterno in formato DICOM e non proprietario (jpeg,AVI…...)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>27) Algoritmo per lo Speckle noise per la riduzione degli artefatti attivo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>28) Algoritmo di Compound spaziale attivo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>29) Software per la visualizzazione di tipo trapezoidale su sonda lineare attivo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>30) Software per la ricostruzione panoramica attivo su sonde lineari e convex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>31) Software per applicazioni elastografiche attivo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>32) Modulo DICOM 3.0 integrato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>33) Software attivo per il calcolo automatico dell' intima media IMT completo di curve di riferimento relative al rischio di malattie cardiovascolari in base all' età che al sesso – Trasduttori: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>34) Sonda convex multifrequenza  da 2.0 a 5.0 MHz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>35) Sonda lineare multifrequenza da 5.0 a 12.0 MHz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>36) Stampante termica b/n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>37) Possibiltà di espansioni : doppler CW- modulo ECG- TDI- TDW - M-mode anatomico- 3D/4D- Strain – Invio delle immagini tramite rete wireless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lineRule="auto" w:line="240" w:before="0" w:after="200"/>
              <w:jc w:val="both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>38) Prova pratica da eseguire sull'apparecchiatura proposta dalla ditta concorrente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rFonts w:ascii="Arial" w:hAnsi="Arial" w:cs="Arial"/>
        <w:color w:val="54535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Arial" w:hAnsi="Arial" w:cs="Arial"/>
      <w:color w:val="545358"/>
      <w:sz w:val="21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GIANNOBILE CHIARA</dc:creator>
  <dc:description/>
  <dc:language>en-US</dc:language>
  <cp:lastModifiedBy/>
  <cp:lastPrinted>2020-08-25T09:00:00Z</cp:lastPrinted>
  <dcterms:modified xsi:type="dcterms:W3CDTF">2021-02-02T11:33:52Z</dcterms:modified>
  <cp:revision>42</cp:revision>
  <dc:subject/>
  <dc:title>SCHEDA TECNICA ELETTROCARDIOGRAFI</dc:title>
</cp:coreProperties>
</file>