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TTO 4 – ARMADI SPOGLIATOIO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71"/>
        <w:gridCol w:w="2342"/>
        <w:gridCol w:w="1440"/>
        <w:gridCol w:w="1260"/>
        <w:gridCol w:w="628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TTERISTICHE TECNICH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DOCUMENTO PER RISCONTRARE LE CARATTERISTICHE OFFERTE (DEPLIANT O SCHEDA TECNICA DELLA CASA MAD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INA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O N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ETTO SPOGLIATO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madio spogliatoio con divisorio a 2 posti cadaun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uttura ed ante realizzate con pannelli stratificato di spessore non inferiore a 8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hienale spessore non inferiore a 4 mm, bordi smussati e spigoli arrotondat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rature con cilindro a doppia chiave o predisposizione per lucchet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rghetta porta numero e copri serratura interno antifortuni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tto inclin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2 ripiani interni in laminato stratific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ta porta gruccia in alluminio anodizz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visorio verticale in alluminio anodizz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itoie di areazio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alzo da terra di circa 200 mm in alluminio anodizzato profilo quadr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i posto circa: 500 profondità x 400 larghezza x 1800 altezz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ETTO SPOGLIATO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madio spogliatoio con divisorio a 3 posti cadaun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uttura ed ante realizzate con pannelli stratificato di spessore non inferiore a 8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hienale spessore non inferiore a 4 mm, bordi smussati e spigoli arrotondat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rature con cilindro a doppia chiave o predisposizione per lucchet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rghetta porta numero e copri serratura interno antifortuni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tto inclin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2 ripiani interni in laminato stratific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ta porta gruccia in alluminio anodizz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visorio verticale in alluminio anodizz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itoie di areazio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alzo da terra di circa 200 mm in alluminio anodizzato profilo quadr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i posto circa: 500 profondità x 400 larghezza x 1800 altez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ri a scelta della DL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NCHE SPOGLIATO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uttura portante in profilato quadro di alluminio anodizzato priva di salda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ghe di seduta in alluminio anodizzato chiuse sulle fasc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ppi laterali di chiusura doghe o sistema equivalent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dini regolabili in acciaio inox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e ml 2-4-45 cm cir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2 ml c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0:00Z</dcterms:created>
  <dc:creator>Giannobile</dc:creator>
  <dc:description/>
  <cp:keywords/>
  <dc:language>en-US</dc:language>
  <cp:lastModifiedBy>Giannobile</cp:lastModifiedBy>
  <dcterms:modified xsi:type="dcterms:W3CDTF">2013-04-23T11:25:00Z</dcterms:modified>
  <cp:revision>17</cp:revision>
  <dc:subject/>
  <dc:title/>
</cp:coreProperties>
</file>