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TOMOGRAFO PORTATILE 3D/4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) ecografo dalle elevate prestazioni di ultimissima generazione “full digital” a partire dal beamfor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facile trasportabilità a peso rido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doppia alimentazione elettrica e batteria con elevata autonom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piattaforma PC – Based con interfaccia Windows Xp Professional e Processore Pentium 4 Mobile o simil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scansioni convex, micro convex, lineari, sector array, linear steered (o simile tecnologia) e volumetriche integr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monitor TFT-LCD medicale da almeno 15” di visualizzazione dell’immagine</w:t>
      </w:r>
    </w:p>
    <w:p>
      <w:pPr>
        <w:pStyle w:val="Normal"/>
        <w:jc w:val="both"/>
        <w:rPr/>
      </w:pPr>
      <w:r>
        <w:rPr/>
        <w:t>imaging armonico su tutti i trasduttori (bidimensionali e volumetrici) selezionabile su più livelli di frequenza al fine di ottenere una migliore risoluzione di contrasto necessario per ecodifferenziazione di strutture isoecoge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tecnologie integrate di riduzione dell’effetto Speckle su diversi livelli, selezionabile anche in post-processing, al fine di ridurre gli artefatti. Possibilità di risoluzione del problema Risoluzione/Penetrazione tramite la trasmissione del segnale ultrasonoro con tecniche dedicate e capacità di lavorare con doppia immagine in Real – Time con immagine di Compound abilitata e l’altra disabilit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elevato frame – rate con tutti i trasduttori e in tutte le applica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elevato Cine Memory sia in 2D, CFM sia in Real – Time 4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volumetria integrata con ampia gamma di tecnologie dedicate: 3D Statico, Real – Time 4D, 3D Angio (3D Power Doppler), 3D CFM, Glass Body o similari ed altre tecnologie dedicate all’acquisizione volumetr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 zoom elettronico con incremento del frame r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modalità Triplex su tutti i trasdutt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) calcoli e misure integrati per tutte le applica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) carrello ergonomico con possibilità di collegamento di n. 3 connettori elettronici in modalità attiva e selezioonabili dalla tastiera dell’ecografo. Vani per stampanti e portasonde inclu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DUTTO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) trasduttore microconvex volumetrico larga banda e multifrequenza per acquisizioni 3/D 4D con angolo di apertura modificabile da circa 5/9 Mhz. Corredato di kit per biopsia</w:t>
      </w:r>
    </w:p>
    <w:p>
      <w:pPr>
        <w:pStyle w:val="Normal"/>
        <w:rPr/>
      </w:pPr>
      <w:r>
        <w:rPr/>
        <w:t>2) trasduttore Convex 2D ad elevato numero di cristalli. Range di frequenza: 2 – 7Mhz circa, abilitato per seconda armonica, corredato di kit per biop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trasduttore lineare ad elevato numero di cristalli, multifrequenza 7 – 13 Mhz circa. Abilitato per seconda armo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MPA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tampante tecnica digitale B/N con ingresso USB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06:00Z</dcterms:created>
  <dc:creator>caterina.divita</dc:creator>
  <dc:description/>
  <dc:language>en-US</dc:language>
  <cp:lastModifiedBy>caterina.divita</cp:lastModifiedBy>
  <dcterms:modified xsi:type="dcterms:W3CDTF">2013-05-10T09:19:00Z</dcterms:modified>
  <cp:revision>3</cp:revision>
  <dc:subject/>
  <dc:title>ECOTOMOGRAFO PORTATILE 3D/4D</dc:title>
</cp:coreProperties>
</file>