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POSITIVI MED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492750" cy="580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216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ARTICOL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CODICE PRODOT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PRODUZI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PREZZO UNIT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70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  <w:t xml:space="preserve">SUPPORTO MONOUSO PER INNESTI  CM. 20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  <w:t>7708-000-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  <w:t>ZIMM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 10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  <w:t>SUPPORTO MONOUSO PER INNESTI  CM. 2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  <w:t>7716-000-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  <w:t>ZIMM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 15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  <w:t>SUPPORTO ESPANSORE PER INNESTI  1,5/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  <w:t>2195-012-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  <w:t>ZIMM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 . 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  <w:t>SUPPORTO ESPANSORE PER INNESTI  3/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2195-013-0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  <w:t>ZIMM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  8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70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  <w:t xml:space="preserve">ANCORA MINILOK CON SUTURA ETHIBOND CAL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  <w:lang w:val="fr-FR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128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  <w:lang w:val="fr-FR"/>
                                    </w:rPr>
                                    <w:t>DE PU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 36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  <w:t xml:space="preserve">ANCORA MINILOK CON SUTURA ETHIBOND CAL. 2/ 0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12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  <w:lang w:val="fr-FR"/>
                                    </w:rPr>
                                    <w:t>DE PU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 36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  <w:t xml:space="preserve">ANCORA MINILOK CON SUTURA ETHIBOND CAL. 3/ 0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  <w:t>2128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  <w:lang w:val="fr-FR"/>
                                    </w:rPr>
                                    <w:t>DE PU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  <w:t>. 3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  <w:lang w:val="fr-FR"/>
                                    </w:rPr>
                                    <w:t xml:space="preserve">ANCORA MICROFIX CON SUTURA ETHIBOND CAL. 4/ 0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128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  <w:lang w:val="fr-FR"/>
                                    </w:rPr>
                                    <w:t>DE PU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 3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  <w:t xml:space="preserve">BARRIERA ANTIADERENZE RIASSORBIBILE DIVID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24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  <w:lang w:val="fr-FR"/>
                                    </w:rPr>
                                    <w:t>DE PU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 237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456.9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216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RTICOL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CODICE PRODOT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RODUZI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REZZO UNIT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 xml:space="preserve">SUPPORTO MONOUSO PER INNESTI  CM. 20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7708-000-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ZIMM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10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SUPPORTO MONOUSO PER INNESTI  CM. 2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7716-000-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ZIMM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15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SUPPORTO ESPANSORE PER INNESTI  1,5/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2195-012-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ZIMM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. 8,0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SUPPORTO ESPANSORE PER INNESTI  3/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2195-013-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ZIMM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 8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708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 xml:space="preserve">ANCORA MINILOK CON SUTURA ETHIBOND CAL.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fr-FR"/>
                              </w:rPr>
                              <w:t xml:space="preserve">0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128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fr-FR"/>
                              </w:rPr>
                              <w:t>DE PU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36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 xml:space="preserve">ANCORA MINILOK CON SUTURA ETHIBOND CAL. 2/ 0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128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fr-FR"/>
                              </w:rPr>
                              <w:t>DE PU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36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 xml:space="preserve">ANCORA MINILOK CON SUTURA ETHIBOND CAL. 3/ 0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2128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fr-FR"/>
                              </w:rPr>
                              <w:t>DE PU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. 361,00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fr-FR"/>
                              </w:rPr>
                              <w:t xml:space="preserve">ANCORA MICROFIX CON SUTURA ETHIBOND CAL. 4/ 0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128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fr-FR"/>
                              </w:rPr>
                              <w:t>DE PU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361,00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 xml:space="preserve">BARRIERA ANTIADERENZE RIASSORBIBILE DIVIDE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24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fr-FR"/>
                              </w:rPr>
                              <w:t>DE PU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237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2160"/>
        <w:gridCol w:w="1800"/>
        <w:gridCol w:w="1620"/>
      </w:tblGrid>
      <w:tr>
        <w:trPr/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cs="Arial"/>
                <w:b/>
                <w:b/>
                <w:bCs/>
                <w:sz w:val="24"/>
                <w:lang w:val="de-DE"/>
              </w:rPr>
            </w:pPr>
            <w:r>
              <w:rPr>
                <w:rFonts w:cs="Arial"/>
                <w:b/>
                <w:bCs/>
                <w:sz w:val="24"/>
                <w:lang w:val="de-DE"/>
              </w:rPr>
              <w:t xml:space="preserve">Quixill </w:t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/>
            </w:pPr>
            <w:r>
              <w:rPr>
                <w:rFonts w:cs="Arial"/>
                <w:sz w:val="24"/>
                <w:lang w:val="de-DE"/>
              </w:rPr>
              <w:t xml:space="preserve">Kit Da 2 Ml.   </w:t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1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QOH02MNA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  <w:t>JOHNSON &amp; JOHNSON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. 229,48</w:t>
            </w:r>
          </w:p>
        </w:tc>
      </w:tr>
      <w:tr>
        <w:trPr/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cs="Arial"/>
                <w:b/>
                <w:b/>
                <w:bCs/>
                <w:sz w:val="24"/>
                <w:lang w:val="de-DE"/>
              </w:rPr>
            </w:pPr>
            <w:r>
              <w:rPr>
                <w:rFonts w:cs="Arial"/>
                <w:b/>
                <w:bCs/>
                <w:sz w:val="24"/>
                <w:lang w:val="de-DE"/>
              </w:rPr>
              <w:t xml:space="preserve">Quixill </w:t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cs="Arial"/>
                <w:sz w:val="24"/>
                <w:lang w:val="de-DE"/>
              </w:rPr>
            </w:pPr>
            <w:r>
              <w:rPr>
                <w:rFonts w:cs="Arial"/>
                <w:sz w:val="24"/>
                <w:lang w:val="de-DE"/>
              </w:rPr>
              <w:t xml:space="preserve">Kit Da 5ml.  </w:t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OH05MNA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lang w:val="en-GB"/>
              </w:rPr>
              <w:t>JOHNSON &amp; JOHNS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82,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492750" cy="652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652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0"/>
                              <w:gridCol w:w="198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ARTICOL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CODICE PRODOT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PRODUZI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PREZZO UNIT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Maschera Raycast A.P. testa in efficast  cod. 35763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8" w:firstLine="708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  <w:t>3576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  <w:t>Raycas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  <w:t>. 67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  <w:t xml:space="preserve">Maschera Raycast A.P. testa in efficast 1,6 mm. cod. 35763/16M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5763/16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  <w:t>Raycas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 67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Maschera Raycast  testa collo in efficast  cod. 35764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576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  <w:t>Raycas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 10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Kit sistema di fissazione cod. 32110 comb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2110 comb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  <w:t>Raycas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 6.31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Supporto testa bassa densità cod. 35755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57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  <w:t>Raycas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 330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upporto testa bassa densità  senza supporti laterali cod. 3576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57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  <w:t>Raycas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 361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Base di fissazione in HPL cod. 3214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  <w:t>321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  <w:t>Raycas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GB"/>
                                    </w:rPr>
                                    <w:t>. 3.763,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513.8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0"/>
                        <w:gridCol w:w="198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3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RTICOL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CODICE PRODOT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RODUZI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REZZO UNIT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Maschera Raycast A.P. testa in efficast  cod. 35763 </w:t>
                            </w:r>
                          </w:p>
                          <w:p>
                            <w:pPr>
                              <w:pStyle w:val="TextBody"/>
                              <w:ind w:right="-28" w:firstLine="708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3576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Rayca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. 67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 xml:space="preserve">Maschera Raycast A.P. testa in efficast 1,6 mm. cod. 35763/16M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5763/16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Rayca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67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Maschera Raycast  testa collo in efficast  cod. 35764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576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Rayca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106,44</w:t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Kit sistema di fissazione cod. 32110 comb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2110 comb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Rayca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6.318,60</w:t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Supporto testa bassa densità cod. 35755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57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Rayca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330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upporto testa bassa densità  senza supporti laterali cod. 3576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57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Rayca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361,88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ase di fissazione in HPL cod. 3214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321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Rayca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. 3.763,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1980"/>
        <w:gridCol w:w="1620"/>
        <w:gridCol w:w="180"/>
        <w:gridCol w:w="1620"/>
      </w:tblGrid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eteri Groshong Pediatrici con Kit Introduzione Percutaneo 7 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170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469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teri Groshong Pediatrici con Kit Introduzione Percutaneo Con Vitacuff  5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155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489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TICO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DICE PRODOTTO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DUZIO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ZZO UNITARIO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it Riparazione Catetere Groshong 3,5 Fr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170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r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51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it Riparazione Catetere Groshong 5,5 F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155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51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nettori  Luer Lock Per Cvc Groshong Varie Mis. Fr.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28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0,00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ateteri Groshong   Con Kit Per Introduzione Peel-Away, Mis. Introduttore Fr. 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180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r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469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ateteri Groshong   Con Kit Per Introduzione Peel-Away, Mis. Introduttore Fr.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17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469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ateteri Groshong  Picc, Lume Singolo, Mis. Fr. 3.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30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04,00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Cateteri Groshong  Picc, Lume Singolo, Mis. </w:t>
            </w:r>
            <w:r>
              <w:rPr>
                <w:rFonts w:cs="Arial" w:ascii="Arial" w:hAnsi="Arial"/>
                <w:bCs/>
                <w:lang w:val="fr-FR"/>
              </w:rPr>
              <w:t>Fr.  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71540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r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€</w:t>
            </w:r>
            <w:r>
              <w:rPr>
                <w:rFonts w:cs="Arial" w:ascii="Arial" w:hAnsi="Arial"/>
                <w:lang w:val="fr-FR"/>
              </w:rPr>
              <w:t>. 204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nettori  Luer Lock Per Cvc Groshong Mis. Fr.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7128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€</w:t>
            </w:r>
            <w:r>
              <w:rPr>
                <w:rFonts w:cs="Arial" w:ascii="Arial" w:hAnsi="Arial"/>
                <w:lang w:val="fr-FR"/>
              </w:rPr>
              <w:t>. 30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Connettori  Luer Lock Per Cvc Groshong Mis. Fr.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27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0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t Riparazione Catetere Groshong 7 F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779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26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Kit Riparazione Catetere Groshong 8 F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60778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26,00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Circuiti Per Autotrans Bt795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T715/22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dec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. 223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it Circuiti Per Autotrans Compact Advanced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T745C/22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de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23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aratori Cellulari Automati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. Compact Advance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so gratuito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ltri Evaflux 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deco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. 286,00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attatori Per Filtro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5/1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Dideco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(USO GRATUITO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TICOL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DICE PRODOT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DUZION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ZZO UNITARIO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 xml:space="preserve">Bidoni da 5 lt.  di soluzione disinfettante/disincrostante per apparecchiature dialitiche; biodegradabile al 100%, composto da acido acetico, acido paraceutico e perossido di idrogeno.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XA5LE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IR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. 15,468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ema  feltro 5x5x0,5</w:t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7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crin 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8,17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ntema  feltro 7x5x0,5</w:t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crin 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8,93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ema  feltro 7x7x0,5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160015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crin 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1,40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ema  feltro 7x3,5x0,5</w:t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5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crin 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9,50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ema  feltro 3,5x3,5x0,5</w:t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5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crin 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7,60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ema  feltro 1x1x0,5</w:t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5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crin 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0,67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ema  feltro 13x26x0,5</w:t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4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crin 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38,380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Antema  soft 7x5x0,15</w:t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9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crin 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8,17</w:t>
            </w:r>
          </w:p>
        </w:tc>
      </w:tr>
      <w:tr>
        <w:trPr>
          <w:trHeight w:val="798" w:hRule="atLeast"/>
        </w:trPr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Antema  soft 9x11,5x0,15</w:t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9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crin 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5,20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cs="Arial"/>
                <w:sz w:val="24"/>
              </w:rPr>
            </w:pPr>
            <w:r>
              <w:rPr>
                <w:sz w:val="24"/>
              </w:rPr>
              <w:t xml:space="preserve">Polvere busta singola Antem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6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crin 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4,75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cs="Arial"/>
                <w:sz w:val="24"/>
              </w:rPr>
            </w:pPr>
            <w:r>
              <w:rPr>
                <w:sz w:val="24"/>
              </w:rPr>
              <w:t xml:space="preserve">Polvere busta doppia Antema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5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crin 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6,18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cs="Arial"/>
                <w:sz w:val="24"/>
              </w:rPr>
            </w:pPr>
            <w:r>
              <w:rPr>
                <w:sz w:val="24"/>
              </w:rPr>
              <w:t xml:space="preserve">Cilindro di collagene Antema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7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ocrin 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0,90</w:t>
            </w:r>
          </w:p>
        </w:tc>
      </w:tr>
      <w:tr>
        <w:trPr/>
        <w:tc>
          <w:tcPr>
            <w:tcW w:w="32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Maschera Aperta &lt;&lt;guaina elastocompressa per ustionati su misura&gt;&gt;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 52,7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Maschera Completa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08,5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Maschera Chiusa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08,5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Mentoniera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 41,85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da Naso-Labbro &lt;&lt;guaina elastocompressa per ustionati su misura&gt;&gt;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 18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TICO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DICE PRODOT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DUZION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ZZO UNITARIO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Benda Naso-Labbro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 18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Fascia Frontale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 18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orpetto Senza Maniche Completo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136,5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orpetto Senza Maniche Sotto Vita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72,5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orpetto Senza Maniche Collo Alto &lt;&lt;guaina elastocompressa per ustionati su misu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77,5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orpetto Senza Maniche Con Reggiseno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82,5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orpetto Senza Maniche Collo Alto e Reggiseno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93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orpetto Manica Corta Completo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201,5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orpetto Manica Corta Sotto Vita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98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petto Manica Corta Collo Alto &lt;&lt;guaina elastocompressa per ustionati su misura&gt;&gt;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103,3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orpetto Manica Corta Con Reggiseno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orpetto Manica Corta Collo Alto E Reggiseno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TICO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DICE PRODOT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DUZION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ZZO UNITARIO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ORPETTO MANICA LUNGA COMPLETO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ORPETTO MANICA LUNGA SOTTO VITA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ORPETTO MANICA LUNGA COLLO ALTO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/>
              <w:t>€</w:t>
            </w:r>
            <w:r>
              <w:rPr/>
              <w:t>. 124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ORPETTO MANICA LUNGA CON REGGISENO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129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ORPETTO MANICA LUNGA COLLO ALTO E REGGISENO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139,5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BODY INTERO SENZA MANICA ALLA COSCIA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105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BODY INTERO SENZA MANICHE E REGGISENO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105,5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BODY INTERO MANICA CORTA ALLA COSCIA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105,5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BODY INTERO MANICA CORTA E REGGISENO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106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DY INTERO MANICA LUNGA ALLA COSCIA&lt;&lt;Guaina Elastocompressa Per Ustionati Su Misura&gt;&gt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106,5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TICO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CODICE PRODOT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DUZION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ZZO UNITARIO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DY INTERO MANICA LUNGA COLLO ALTO E REGGISENO&lt;&lt;Guaina Elastocompressa Per Ustionati Su Misura&gt;&gt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/>
              <w:t>€</w:t>
            </w:r>
            <w:r>
              <w:rPr/>
              <w:t>. 107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TUBOLARE TRONCO CON BRETELLA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/>
              <w:t>€</w:t>
            </w:r>
            <w:r>
              <w:rPr/>
              <w:t>.  18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REGGISENO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25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Manica Ascella-Polso “D. S.”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41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Manica Con Spallina     “D. S ”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57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Guanto Al Polso Dita Chiuse  “D.  S. ”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18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Guanto Al Polso Dita Aperte  “D.  S.”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67,5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Guanto Al Gomito “D.  S.”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67,5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Manica Con Guanto  “D.  S.”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57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Manica Con E Spallina  “D.  S.”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57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zzo Guanto “D.  S.” &lt;&lt;Guaina Elastocompressa Per Ustionati Su Misura&gt;&gt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47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igliera  “D.  S.”</w:t>
            </w:r>
            <w:r>
              <w:rPr>
                <w:rFonts w:cs="Arial" w:ascii="Arial" w:hAnsi="Arial"/>
              </w:rPr>
              <w:t xml:space="preserve"> &lt;&lt;Guaina Elastocompressa Per Ustionati Su Misura&gt;&gt;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20,5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TICO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DICE PRODOT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DUZION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ZZO UNITARIO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Gambaletto “D. S.”</w:t>
            </w:r>
            <w:r>
              <w:rPr>
                <w:rFonts w:cs="Arial" w:ascii="Arial" w:hAnsi="Arial"/>
              </w:rPr>
              <w:t xml:space="preserve">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41,5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Calza Intera “D. S.”</w:t>
            </w:r>
            <w:r>
              <w:rPr>
                <w:rFonts w:cs="Arial" w:ascii="Arial" w:hAnsi="Arial"/>
              </w:rPr>
              <w:t xml:space="preserve">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41,5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Calza Alla Caviglia (Tubolare)</w:t>
            </w:r>
            <w:r>
              <w:rPr>
                <w:rFonts w:cs="Arial" w:ascii="Arial" w:hAnsi="Arial"/>
              </w:rPr>
              <w:t xml:space="preserve"> 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18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ulotte </w:t>
            </w:r>
            <w:r>
              <w:rPr>
                <w:rFonts w:cs="Arial" w:ascii="Arial" w:hAnsi="Arial"/>
              </w:rPr>
              <w:t xml:space="preserve">&lt;&lt;Guaina Elastocompressa Per Ustionati Su Misura&gt;&gt;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78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COLLANT AD UNA GAMBA</w:t>
            </w:r>
            <w:r>
              <w:rPr>
                <w:rFonts w:cs="Arial" w:ascii="Arial" w:hAnsi="Arial"/>
              </w:rPr>
              <w:t xml:space="preserve">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106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COLLANT A DUE GAMBE</w:t>
            </w:r>
            <w:r>
              <w:rPr>
                <w:rFonts w:cs="Arial" w:ascii="Arial" w:hAnsi="Arial"/>
              </w:rPr>
              <w:t xml:space="preserve">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185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SUPPORTO PER AMPUTATI</w:t>
            </w:r>
            <w:r>
              <w:rPr>
                <w:rFonts w:cs="Arial" w:ascii="Arial" w:hAnsi="Arial"/>
              </w:rPr>
              <w:t xml:space="preserve">&lt;&lt;Guaina Elastocompressa Per Ustionati Su Misura&gt;&gt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>.    18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 monouso per chirurgia coronaria 15°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65-9215-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CON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sz w:val="28"/>
              </w:rPr>
              <w:t>€</w:t>
            </w:r>
            <w:r>
              <w:rPr>
                <w:sz w:val="28"/>
              </w:rPr>
              <w:t>. 2,76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disinfettatrice Etd3 Basic Pa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55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ympus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concesso in uso gratuito)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tergente Endod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ympu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019,57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nfettante Endod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0420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ympu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329,44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atore Endo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000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ympus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 769,67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e Per Etd Regeneriersalz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7x2 Kg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EC03022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ympus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 94,56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TICOL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CODICE PRODOT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DUZION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ZZO UNITARIO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llona Crema dermop.</w:t>
            </w:r>
          </w:p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100m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0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€</w:t>
            </w:r>
            <w:r>
              <w:rPr>
                <w:rFonts w:eastAsia="Arial" w:cs="Arial" w:ascii="Arial" w:hAnsi="Arial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lang w:val="fr-FR"/>
              </w:rPr>
              <w:t xml:space="preserve">6,05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urafix 20x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€</w:t>
            </w:r>
            <w:r>
              <w:rPr>
                <w:rFonts w:eastAsia="Arial" w:cs="Arial" w:ascii="Arial" w:hAnsi="Arial"/>
                <w:lang w:val="fr-FR"/>
              </w:rPr>
              <w:t xml:space="preserve">             </w:t>
            </w:r>
            <w:r>
              <w:rPr>
                <w:rFonts w:cs="Arial" w:ascii="Arial" w:hAnsi="Arial"/>
                <w:lang w:val="fr-FR"/>
              </w:rPr>
              <w:t xml:space="preserve">29,93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urafix 15x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€</w:t>
            </w:r>
            <w:r>
              <w:rPr>
                <w:rFonts w:eastAsia="Arial" w:cs="Arial" w:ascii="Arial" w:hAnsi="Arial"/>
                <w:lang w:val="fr-FR"/>
              </w:rPr>
              <w:t xml:space="preserve">             </w:t>
            </w:r>
            <w:r>
              <w:rPr>
                <w:rFonts w:cs="Arial" w:ascii="Arial" w:hAnsi="Arial"/>
                <w:lang w:val="fr-FR"/>
              </w:rPr>
              <w:t xml:space="preserve">24,22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urafix 10x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€</w:t>
            </w:r>
            <w:r>
              <w:rPr>
                <w:rFonts w:eastAsia="Arial" w:cs="Arial" w:ascii="Arial" w:hAnsi="Arial"/>
                <w:lang w:val="fr-FR"/>
              </w:rPr>
              <w:t xml:space="preserve">             </w:t>
            </w:r>
            <w:r>
              <w:rPr>
                <w:rFonts w:cs="Arial" w:ascii="Arial" w:hAnsi="Arial"/>
                <w:lang w:val="fr-FR"/>
              </w:rPr>
              <w:t xml:space="preserve">16,41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urafix 30x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€</w:t>
            </w:r>
            <w:r>
              <w:rPr>
                <w:rFonts w:eastAsia="Arial" w:cs="Arial" w:ascii="Arial" w:hAnsi="Arial"/>
                <w:lang w:val="fr-FR"/>
              </w:rPr>
              <w:t xml:space="preserve">             </w:t>
            </w:r>
            <w:r>
              <w:rPr>
                <w:rFonts w:cs="Arial" w:ascii="Arial" w:hAnsi="Arial"/>
                <w:lang w:val="fr-FR"/>
              </w:rPr>
              <w:t xml:space="preserve">48,53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uragard SP cm 7,5x6,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lang w:val="en-GB"/>
              </w:rPr>
              <w:t xml:space="preserve">1,00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agard A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m 7,5x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lang w:val="en-GB"/>
              </w:rPr>
              <w:t xml:space="preserve">2,26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agard TP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cm 13X10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€</w:t>
            </w:r>
            <w:r>
              <w:rPr>
                <w:rFonts w:eastAsia="Arial" w:cs="Arial" w:ascii="Arial" w:hAnsi="Arial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lang w:val="fr-FR"/>
              </w:rPr>
              <w:t xml:space="preserve">4,17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urapont 6x1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0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€</w:t>
            </w:r>
            <w:r>
              <w:rPr>
                <w:rFonts w:eastAsia="Arial" w:cs="Arial" w:ascii="Arial" w:hAnsi="Arial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lang w:val="fr-FR"/>
              </w:rPr>
              <w:t xml:space="preserve">1,92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urapont 6x7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0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€</w:t>
            </w:r>
            <w:r>
              <w:rPr>
                <w:rFonts w:eastAsia="Arial" w:cs="Arial" w:ascii="Arial" w:hAnsi="Arial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lang w:val="fr-FR"/>
              </w:rPr>
              <w:t xml:space="preserve">1,52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urapont 3x7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€</w:t>
            </w:r>
            <w:r>
              <w:rPr>
                <w:rFonts w:eastAsia="Arial" w:cs="Arial" w:ascii="Arial" w:hAnsi="Arial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lang w:val="fr-FR"/>
              </w:rPr>
              <w:t xml:space="preserve">1,52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urap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 7x5,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0,23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urapor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m 10x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0,36 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urapor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cm 10x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0,79 </w:t>
            </w:r>
          </w:p>
        </w:tc>
      </w:tr>
      <w:tr>
        <w:trPr>
          <w:trHeight w:val="36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urapor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</w:rPr>
              <w:t xml:space="preserve">cm 10x2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€</w:t>
            </w:r>
            <w:r>
              <w:rPr>
                <w:rFonts w:eastAsia="Arial" w:cs="Arial" w:ascii="Arial" w:hAnsi="Arial"/>
                <w:lang w:val="de-DE"/>
              </w:rPr>
              <w:t xml:space="preserve">               </w:t>
            </w:r>
            <w:r>
              <w:rPr>
                <w:rFonts w:cs="Arial" w:ascii="Arial" w:hAnsi="Arial"/>
                <w:lang w:val="de-DE"/>
              </w:rPr>
              <w:t xml:space="preserve">0,89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uerbinde K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cm 8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€</w:t>
            </w:r>
            <w:r>
              <w:rPr>
                <w:rFonts w:eastAsia="Arial" w:cs="Arial" w:ascii="Arial" w:hAnsi="Arial"/>
                <w:lang w:val="de-DE"/>
              </w:rPr>
              <w:t xml:space="preserve">             </w:t>
            </w:r>
            <w:r>
              <w:rPr>
                <w:rFonts w:cs="Arial" w:ascii="Arial" w:hAnsi="Arial"/>
                <w:lang w:val="de-DE"/>
              </w:rPr>
              <w:t xml:space="preserve">12,25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uerbinde K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cm 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€</w:t>
            </w:r>
            <w:r>
              <w:rPr>
                <w:rFonts w:eastAsia="Arial" w:cs="Arial" w:ascii="Arial" w:hAnsi="Arial"/>
                <w:lang w:val="de-DE"/>
              </w:rPr>
              <w:t xml:space="preserve">             </w:t>
            </w:r>
            <w:r>
              <w:rPr>
                <w:rFonts w:cs="Arial" w:ascii="Arial" w:hAnsi="Arial"/>
                <w:lang w:val="de-DE"/>
              </w:rPr>
              <w:t xml:space="preserve">14,77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uerbinde K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cm 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€</w:t>
            </w:r>
            <w:r>
              <w:rPr>
                <w:rFonts w:eastAsia="Arial" w:cs="Arial" w:ascii="Arial" w:hAnsi="Arial"/>
                <w:lang w:val="de-DE"/>
              </w:rPr>
              <w:t xml:space="preserve">             </w:t>
            </w:r>
            <w:r>
              <w:rPr>
                <w:rFonts w:cs="Arial" w:ascii="Arial" w:hAnsi="Arial"/>
                <w:lang w:val="de-DE"/>
              </w:rPr>
              <w:t xml:space="preserve">17,43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uerbinde F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12x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€</w:t>
            </w:r>
            <w:r>
              <w:rPr>
                <w:rFonts w:eastAsia="Arial" w:cs="Arial" w:ascii="Arial" w:hAnsi="Arial"/>
                <w:lang w:val="de-DE"/>
              </w:rPr>
              <w:t xml:space="preserve">             </w:t>
            </w:r>
            <w:r>
              <w:rPr>
                <w:rFonts w:cs="Arial" w:ascii="Arial" w:hAnsi="Arial"/>
                <w:lang w:val="de-DE"/>
              </w:rPr>
              <w:t xml:space="preserve">15,85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omatuell H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10x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3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€</w:t>
            </w:r>
            <w:r>
              <w:rPr>
                <w:rFonts w:eastAsia="Arial" w:cs="Arial" w:ascii="Arial" w:hAnsi="Arial"/>
                <w:lang w:val="de-DE"/>
              </w:rPr>
              <w:t xml:space="preserve">               </w:t>
            </w:r>
            <w:r>
              <w:rPr>
                <w:rFonts w:cs="Arial" w:ascii="Arial" w:hAnsi="Arial"/>
                <w:lang w:val="de-DE"/>
              </w:rPr>
              <w:t xml:space="preserve">0,77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omatuell H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de-DE"/>
              </w:rPr>
              <w:t xml:space="preserve">20x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,42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G Magli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n.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7,12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G Magl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7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5,19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TICOL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DICE PRODOT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DUZION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ZZO UNITARIO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G Magli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</w:rPr>
              <w:t xml:space="preserve">n.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4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€</w:t>
            </w:r>
            <w:r>
              <w:rPr>
                <w:rFonts w:eastAsia="Arial" w:cs="Arial" w:ascii="Arial" w:hAnsi="Arial"/>
                <w:lang w:val="de-DE"/>
              </w:rPr>
              <w:t xml:space="preserve">             </w:t>
            </w:r>
            <w:r>
              <w:rPr>
                <w:rFonts w:cs="Arial" w:ascii="Arial" w:hAnsi="Arial"/>
                <w:lang w:val="de-DE"/>
              </w:rPr>
              <w:t xml:space="preserve">14,02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talline drain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cm 6x7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30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€</w:t>
            </w:r>
            <w:r>
              <w:rPr>
                <w:rFonts w:eastAsia="Arial" w:cs="Arial" w:ascii="Arial" w:hAnsi="Arial"/>
                <w:lang w:val="de-DE"/>
              </w:rPr>
              <w:t xml:space="preserve">               </w:t>
            </w:r>
            <w:r>
              <w:rPr>
                <w:rFonts w:cs="Arial" w:ascii="Arial" w:hAnsi="Arial"/>
                <w:lang w:val="de-DE"/>
              </w:rPr>
              <w:t xml:space="preserve">0,54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tallin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10x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30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€</w:t>
            </w:r>
            <w:r>
              <w:rPr>
                <w:rFonts w:eastAsia="Arial" w:cs="Arial" w:ascii="Arial" w:hAnsi="Arial"/>
                <w:lang w:val="de-DE"/>
              </w:rPr>
              <w:t xml:space="preserve">               </w:t>
            </w:r>
            <w:r>
              <w:rPr>
                <w:rFonts w:cs="Arial" w:ascii="Arial" w:hAnsi="Arial"/>
                <w:lang w:val="de-DE"/>
              </w:rPr>
              <w:t xml:space="preserve">0,63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tallin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10x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30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€</w:t>
            </w:r>
            <w:r>
              <w:rPr>
                <w:rFonts w:eastAsia="Arial" w:cs="Arial" w:ascii="Arial" w:hAnsi="Arial"/>
                <w:lang w:val="de-DE"/>
              </w:rPr>
              <w:t xml:space="preserve">               </w:t>
            </w:r>
            <w:r>
              <w:rPr>
                <w:rFonts w:cs="Arial" w:ascii="Arial" w:hAnsi="Arial"/>
                <w:lang w:val="de-DE"/>
              </w:rPr>
              <w:t xml:space="preserve">1,13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praflex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30x2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3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€</w:t>
            </w:r>
            <w:r>
              <w:rPr>
                <w:rFonts w:eastAsia="Arial" w:cs="Arial" w:ascii="Arial" w:hAnsi="Arial"/>
                <w:lang w:val="de-DE"/>
              </w:rPr>
              <w:t xml:space="preserve">               </w:t>
            </w:r>
            <w:r>
              <w:rPr>
                <w:rFonts w:cs="Arial" w:ascii="Arial" w:hAnsi="Arial"/>
                <w:lang w:val="de-DE"/>
              </w:rPr>
              <w:t xml:space="preserve">5,41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praflex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45x5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3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€</w:t>
            </w:r>
            <w:r>
              <w:rPr>
                <w:rFonts w:eastAsia="Arial" w:cs="Arial" w:ascii="Arial" w:hAnsi="Arial"/>
                <w:lang w:val="de-DE"/>
              </w:rPr>
              <w:t xml:space="preserve">             </w:t>
            </w:r>
            <w:r>
              <w:rPr>
                <w:rFonts w:cs="Arial" w:ascii="Arial" w:hAnsi="Arial"/>
                <w:lang w:val="de-DE"/>
              </w:rPr>
              <w:t xml:space="preserve">11,52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praflex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45x2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34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€</w:t>
            </w:r>
            <w:r>
              <w:rPr>
                <w:rFonts w:eastAsia="Arial" w:cs="Arial" w:ascii="Arial" w:hAnsi="Arial"/>
                <w:lang w:val="de-DE"/>
              </w:rPr>
              <w:t xml:space="preserve">               </w:t>
            </w:r>
            <w:r>
              <w:rPr>
                <w:rFonts w:cs="Arial" w:ascii="Arial" w:hAnsi="Arial"/>
                <w:lang w:val="de-DE"/>
              </w:rPr>
              <w:t xml:space="preserve">6,35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praflex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45x7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34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€</w:t>
            </w:r>
            <w:r>
              <w:rPr>
                <w:rFonts w:eastAsia="Arial" w:cs="Arial" w:ascii="Arial" w:hAnsi="Arial"/>
                <w:lang w:val="de-DE"/>
              </w:rPr>
              <w:t xml:space="preserve">             </w:t>
            </w:r>
            <w:r>
              <w:rPr>
                <w:rFonts w:cs="Arial" w:ascii="Arial" w:hAnsi="Arial"/>
                <w:lang w:val="de-DE"/>
              </w:rPr>
              <w:t xml:space="preserve">15,88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praflex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 xml:space="preserve">55x8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3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          </w:t>
            </w:r>
            <w:r>
              <w:rPr>
                <w:rFonts w:cs="Arial" w:ascii="Arial" w:hAnsi="Arial"/>
                <w:lang w:val="en-GB"/>
              </w:rPr>
              <w:t xml:space="preserve">20,58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nelast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8x2,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2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          </w:t>
            </w:r>
            <w:r>
              <w:rPr>
                <w:rFonts w:cs="Arial" w:ascii="Arial" w:hAnsi="Arial"/>
                <w:lang w:val="en-GB"/>
              </w:rPr>
              <w:t xml:space="preserve">16,82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nelast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0x2,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          </w:t>
            </w:r>
            <w:r>
              <w:rPr>
                <w:rFonts w:cs="Arial" w:ascii="Arial" w:hAnsi="Arial"/>
                <w:lang w:val="en-GB"/>
              </w:rPr>
              <w:t xml:space="preserve">19,05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rotap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cm 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0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€</w:t>
            </w:r>
            <w:r>
              <w:rPr>
                <w:rFonts w:eastAsia="Arial" w:cs="Arial" w:ascii="Arial" w:hAnsi="Arial"/>
                <w:lang w:val="de-DE"/>
              </w:rPr>
              <w:t xml:space="preserve">               </w:t>
            </w:r>
            <w:r>
              <w:rPr>
                <w:rFonts w:cs="Arial" w:ascii="Arial" w:hAnsi="Arial"/>
                <w:lang w:val="de-DE"/>
              </w:rPr>
              <w:t xml:space="preserve">9,17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relast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10x2,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5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€</w:t>
            </w:r>
            <w:r>
              <w:rPr>
                <w:rFonts w:eastAsia="Arial" w:cs="Arial" w:ascii="Arial" w:hAnsi="Arial"/>
                <w:lang w:val="de-DE"/>
              </w:rPr>
              <w:t xml:space="preserve">             </w:t>
            </w:r>
            <w:r>
              <w:rPr>
                <w:rFonts w:cs="Arial" w:ascii="Arial" w:hAnsi="Arial"/>
                <w:lang w:val="de-DE"/>
              </w:rPr>
              <w:t xml:space="preserve">13,73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aucodrap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lonna V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4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3,84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ucodrap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lonna V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,43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ucodrap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eurochi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          </w:t>
            </w:r>
            <w:r>
              <w:rPr>
                <w:rFonts w:cs="Arial" w:ascii="Arial" w:hAnsi="Arial"/>
                <w:lang w:val="en-GB"/>
              </w:rPr>
              <w:t xml:space="preserve">39,21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rasorb 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5x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lang w:val="en-GB"/>
              </w:rPr>
              <w:t xml:space="preserve">1,52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rasorb 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0x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lang w:val="en-GB"/>
              </w:rPr>
              <w:t xml:space="preserve">2,86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rasorb 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0x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lang w:val="en-GB"/>
              </w:rPr>
              <w:t xml:space="preserve">6,32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rasorb C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6x8x0,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4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          </w:t>
            </w:r>
            <w:r>
              <w:rPr>
                <w:rFonts w:cs="Arial" w:ascii="Arial" w:hAnsi="Arial"/>
                <w:lang w:val="en-GB"/>
              </w:rPr>
              <w:t xml:space="preserve">15,83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rasorb C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8x12x0,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          </w:t>
            </w:r>
            <w:r>
              <w:rPr>
                <w:rFonts w:cs="Arial" w:ascii="Arial" w:hAnsi="Arial"/>
                <w:lang w:val="en-GB"/>
              </w:rPr>
              <w:t xml:space="preserve">18,64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rasorb F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10x1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4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lang w:val="en-GB"/>
              </w:rPr>
              <w:t xml:space="preserve">1,40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rasorb F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0x25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4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LHOMANN.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2,88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TICOL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DICE PRODOT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DUZION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ZZO UNITARIO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rasorb G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5x1,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lang w:val="en-GB"/>
              </w:rPr>
              <w:t xml:space="preserve">6,15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rasorb G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0x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4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lang w:val="en-GB"/>
              </w:rPr>
              <w:t xml:space="preserve">8,80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rasorb G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0x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4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          </w:t>
            </w:r>
            <w:r>
              <w:rPr>
                <w:rFonts w:cs="Arial" w:ascii="Arial" w:hAnsi="Arial"/>
                <w:lang w:val="en-GB"/>
              </w:rPr>
              <w:t xml:space="preserve">22,82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rasorb G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Gel Amorf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4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lang w:val="en-GB"/>
              </w:rPr>
              <w:t xml:space="preserve">6,63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rasorb H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 xml:space="preserve">10x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€</w:t>
            </w:r>
            <w:r>
              <w:rPr>
                <w:rFonts w:eastAsia="Arial" w:cs="Arial" w:ascii="Arial" w:hAnsi="Arial"/>
                <w:lang w:val="de-DE"/>
              </w:rPr>
              <w:t xml:space="preserve">               </w:t>
            </w:r>
            <w:r>
              <w:rPr>
                <w:rFonts w:cs="Arial" w:ascii="Arial" w:hAnsi="Arial"/>
                <w:lang w:val="de-DE"/>
              </w:rPr>
              <w:t xml:space="preserve">2,96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uprasorb H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15x1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lang w:val="en-GB"/>
              </w:rPr>
              <w:t xml:space="preserve">6,25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rasorb H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en-GB"/>
              </w:rPr>
              <w:t xml:space="preserve">20x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€</w:t>
            </w:r>
            <w:r>
              <w:rPr>
                <w:rFonts w:eastAsia="Arial" w:cs="Arial" w:ascii="Arial" w:hAnsi="Arial"/>
                <w:lang w:val="de-DE"/>
              </w:rPr>
              <w:t xml:space="preserve">               </w:t>
            </w:r>
            <w:r>
              <w:rPr>
                <w:rFonts w:cs="Arial" w:ascii="Arial" w:hAnsi="Arial"/>
                <w:lang w:val="de-DE"/>
              </w:rPr>
              <w:t xml:space="preserve">9,51 </w:t>
            </w:r>
          </w:p>
        </w:tc>
      </w:tr>
      <w:tr>
        <w:trPr>
          <w:trHeight w:val="37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uprasorb H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acrum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€</w:t>
            </w:r>
            <w:r>
              <w:rPr>
                <w:rFonts w:eastAsia="Arial" w:cs="Arial" w:ascii="Arial" w:hAnsi="Arial"/>
                <w:lang w:val="de-DE"/>
              </w:rPr>
              <w:t xml:space="preserve">             </w:t>
            </w:r>
            <w:r>
              <w:rPr>
                <w:rFonts w:cs="Arial" w:ascii="Arial" w:hAnsi="Arial"/>
                <w:lang w:val="de-DE"/>
              </w:rPr>
              <w:t xml:space="preserve">11,52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uprasorb M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10x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HOMANN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€</w:t>
            </w:r>
            <w:r>
              <w:rPr>
                <w:rFonts w:eastAsia="Arial" w:cs="Arial" w:ascii="Arial" w:hAnsi="Arial"/>
                <w:lang w:val="de-DE"/>
              </w:rPr>
              <w:t xml:space="preserve">               </w:t>
            </w:r>
            <w:r>
              <w:rPr>
                <w:rFonts w:cs="Arial" w:ascii="Arial" w:hAnsi="Arial"/>
                <w:lang w:val="de-DE"/>
              </w:rPr>
              <w:t xml:space="preserve">5,26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uprasorb M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10x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4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€</w:t>
            </w:r>
            <w:r>
              <w:rPr>
                <w:rFonts w:eastAsia="Arial" w:cs="Arial" w:ascii="Arial" w:hAnsi="Arial"/>
                <w:lang w:val="de-DE"/>
              </w:rPr>
              <w:t xml:space="preserve">             </w:t>
            </w:r>
            <w:r>
              <w:rPr>
                <w:rFonts w:cs="Arial" w:ascii="Arial" w:hAnsi="Arial"/>
                <w:lang w:val="de-DE"/>
              </w:rPr>
              <w:t xml:space="preserve">10,38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uprasorb M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20x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€</w:t>
            </w:r>
            <w:r>
              <w:rPr>
                <w:rFonts w:eastAsia="Arial" w:cs="Arial" w:ascii="Arial" w:hAnsi="Arial"/>
                <w:lang w:val="de-DE"/>
              </w:rPr>
              <w:t xml:space="preserve">             </w:t>
            </w:r>
            <w:r>
              <w:rPr>
                <w:rFonts w:cs="Arial" w:ascii="Arial" w:hAnsi="Arial"/>
                <w:lang w:val="de-DE"/>
              </w:rPr>
              <w:t xml:space="preserve">19,46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uprasorb 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7,5x7x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HOMANN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lang w:val="en-GB"/>
              </w:rPr>
              <w:t xml:space="preserve">4,66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rasorb 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0x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de-DE"/>
              </w:rPr>
              <w:t>LHOMANN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lang w:val="en-GB"/>
              </w:rPr>
              <w:t xml:space="preserve">5,85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rasorb 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5x1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HOMANN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eastAsia="Arial" w:cs="Arial" w:ascii="Arial" w:hAnsi="Arial"/>
                <w:lang w:val="en-GB"/>
              </w:rPr>
              <w:t xml:space="preserve">             </w:t>
            </w:r>
            <w:r>
              <w:rPr>
                <w:rFonts w:cs="Arial" w:ascii="Arial" w:hAnsi="Arial"/>
                <w:lang w:val="en-GB"/>
              </w:rPr>
              <w:t xml:space="preserve">13,70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prasorb P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GB"/>
              </w:rPr>
              <w:t xml:space="preserve">15x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4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LHOMANN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7,33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ricex 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8x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HOMANN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3,07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incotap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m 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5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LHOMANN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€</w:t>
            </w:r>
            <w:r>
              <w:rPr>
                <w:rFonts w:eastAsia="Arial" w:cs="Arial" w:ascii="Arial" w:hAnsi="Arial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lang w:val="fr-FR"/>
              </w:rPr>
              <w:t xml:space="preserve">6,30 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incotap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m 2,5x10 mt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5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</w:rPr>
              <w:t>LHOMANN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€</w:t>
            </w:r>
            <w:r>
              <w:rPr>
                <w:rFonts w:eastAsia="Arial" w:cs="Arial" w:ascii="Arial" w:hAnsi="Arial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lang w:val="fr-FR"/>
              </w:rPr>
              <w:t xml:space="preserve">3,91 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  <w:t xml:space="preserve">OXIPLEX SP GEL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PG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  <w:t>DE PUY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€</w:t>
            </w:r>
            <w:r>
              <w:rPr>
                <w:rFonts w:cs="Arial" w:ascii="Arial" w:hAnsi="Arial"/>
                <w:lang w:val="fr-FR"/>
              </w:rPr>
              <w:t>. 384,00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uffie EEG in tessuto, preassemblate ad elettrodi fissi con attacco diretto per apparecchiatura Brain-quick Micromed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cm. 50-54 adulto misura medio/piccola         </w:t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cm. 54-58 adulto misura grande</w:t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F52MC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F56M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icromed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68,0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68,00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TICOL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DICE PRODOT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DUZION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ZZO UNITARIO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 Unicode MS" w:cs="Arial"/>
                <w:sz w:val="24"/>
              </w:rPr>
              <w:t xml:space="preserve">Pasta adesiva elettroconduttrice MICROTEN 50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TEN 50 STRON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icromed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3,50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 Unicode MS"/>
                <w:sz w:val="24"/>
              </w:rPr>
              <w:t xml:space="preserve">Collodio privo di etere, secondo normative di sicurezza sul lavoro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 00113-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icromed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4,25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</w:rPr>
              <w:t xml:space="preserve">Elettrodo Di Terra A Disco, Diam. 32 Mm. Con Cavo Di Lungh. </w:t>
            </w:r>
            <w:r>
              <w:rPr>
                <w:rFonts w:cs="Arial" w:ascii="Arial" w:hAnsi="Arial"/>
                <w:lang w:val="en-GB"/>
              </w:rPr>
              <w:t xml:space="preserve">76  Medelec Sinergy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008-1-T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GB"/>
              </w:rPr>
              <w:t xml:space="preserve">Medelec Sinergy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 Unicode MS" w:cs="Arial" w:ascii="Arial" w:hAnsi="Arial"/>
              </w:rPr>
              <w:t>. 53,00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go-Elettrodo Per Emg Di Singola Fibra </w:t>
            </w:r>
            <w:r>
              <w:rPr>
                <w:rFonts w:cs="Arial" w:ascii="Arial" w:hAnsi="Arial"/>
              </w:rPr>
              <w:t xml:space="preserve">Medelec Sinergy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16828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GB"/>
              </w:rPr>
              <w:t xml:space="preserve">Medelec Sinergy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 Unicode MS" w:cs="Arial" w:ascii="Arial" w:hAnsi="Arial"/>
              </w:rPr>
              <w:t>. 270,00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Connettore Per Ago-Elettrodo A Singola Fibra </w:t>
            </w:r>
            <w:r>
              <w:rPr>
                <w:rFonts w:cs="Arial" w:ascii="Arial" w:hAnsi="Arial"/>
              </w:rPr>
              <w:t xml:space="preserve">Medelec Sinergy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15267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GB"/>
              </w:rPr>
              <w:t xml:space="preserve">Medelec Sinergy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 Unicode MS" w:cs="Arial" w:ascii="Arial" w:hAnsi="Arial"/>
              </w:rPr>
              <w:t>. 150,00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imolatore Bipolare Adulti</w:t>
            </w:r>
            <w:r>
              <w:rPr>
                <w:rFonts w:cs="Arial" w:ascii="Arial" w:hAnsi="Arial"/>
              </w:rPr>
              <w:t xml:space="preserve"> Medelec Sinergy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893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GB"/>
              </w:rPr>
              <w:t xml:space="preserve">Medelec Sinergy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 Unicode MS" w:cs="Arial" w:ascii="Arial" w:hAnsi="Arial"/>
              </w:rPr>
              <w:t>. 140,00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Elettrodo Di Stimol.Bipolare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93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 Unicode MS" w:cs="Arial" w:ascii="Arial" w:hAnsi="Arial"/>
              </w:rPr>
              <w:t>. 175,00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dattatore Din 5 Pin </w:t>
            </w:r>
            <w:r>
              <w:rPr>
                <w:rFonts w:cs="Arial" w:ascii="Arial" w:hAnsi="Arial"/>
              </w:rPr>
              <w:t xml:space="preserve">Medelec Sinergy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396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GB"/>
              </w:rPr>
              <w:t xml:space="preserve">Medelec Sinergy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€</w:t>
            </w:r>
            <w:r>
              <w:rPr>
                <w:rFonts w:eastAsia="Arial Unicode MS" w:cs="Arial" w:ascii="Arial" w:hAnsi="Arial"/>
              </w:rPr>
              <w:t>. 106,00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er Kit Accessori  Kv-5 Monouso Per Aspiratore Olympus Kv-5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27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ympu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cs="Arial" w:ascii="Arial" w:hAnsi="Arial"/>
                <w:sz w:val="24"/>
              </w:rPr>
              <w:t>. 838,21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cche Monouso Per  Aspiratore Olympus Kv-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92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68,41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enitori In Plastica Monouso Per  Aspiratore Olympus Kv-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75037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ympu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cs="Arial" w:ascii="Arial" w:hAnsi="Arial"/>
                <w:sz w:val="24"/>
              </w:rPr>
              <w:t>. 103,19</w:t>
            </w:r>
          </w:p>
        </w:tc>
      </w:tr>
      <w:tr>
        <w:trPr>
          <w:trHeight w:val="39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 xml:space="preserve">Coperchio Per  Contenitori In Plastica Monouso Per  Aspiratore Olympus Kv-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75037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ympus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0,94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RCUITI DI VENTILAZIONE MONOUSO PER BIPAP VIS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6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TALAIR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cs="Arial" w:ascii="Arial" w:hAnsi="Arial"/>
                <w:sz w:val="24"/>
              </w:rPr>
              <w:t>. 17,314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ind w:right="-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SCHERE FACCIALI mis. Medium</w:t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ind w:right="-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CHERE FACCIALI mis. larg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6000755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90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TALAIR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44,693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44,69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ind w:right="-1" w:hanging="0"/>
      <w:jc w:val="center"/>
      <w:outlineLvl w:val="2"/>
    </w:pPr>
    <w:rPr>
      <w:rFonts w:ascii="Arial" w:hAnsi="Arial" w:cs="Arial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ind w:right="-2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03:00Z</dcterms:created>
  <dc:creator>ARNAS</dc:creator>
  <dc:description/>
  <dc:language>en-US</dc:language>
  <cp:lastModifiedBy>ARNAS</cp:lastModifiedBy>
  <dcterms:modified xsi:type="dcterms:W3CDTF">2005-11-23T12:24:00Z</dcterms:modified>
  <cp:revision>2</cp:revision>
  <dc:subject/>
  <dc:title>DISPOSITIVI MEDICI</dc:title>
</cp:coreProperties>
</file>