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ATERIALE PER DIALISI ED EMODIALI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846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1803"/>
        <w:gridCol w:w="1799"/>
        <w:gridCol w:w="1621"/>
        <w:gridCol w:w="6"/>
      </w:tblGrid>
      <w:tr>
        <w:trPr/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DOTTI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DICE PRODOTTO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DUZIONE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ZZO UNITARIO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uchina Spray Al 10%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1930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CRAF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€</w:t>
            </w:r>
            <w:r>
              <w:rPr>
                <w:rFonts w:cs="Arial" w:ascii="Arial" w:hAnsi="Arial"/>
                <w:sz w:val="24"/>
                <w:lang w:val="en-GB"/>
              </w:rPr>
              <w:t>. 3,89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muchina Spray Al 50%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932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GB"/>
              </w:rPr>
              <w:t>ACRAF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cs="Arial" w:ascii="Arial" w:hAnsi="Arial"/>
                <w:sz w:val="24"/>
              </w:rPr>
              <w:t>. 3,89</w:t>
            </w:r>
          </w:p>
        </w:tc>
      </w:tr>
      <w:tr>
        <w:trPr/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Cateteri Autolocanti Per Dialisi Peritoneale 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6" w:leader="none"/>
              </w:tabs>
              <w:ind w:right="-1" w:hanging="0"/>
              <w:rPr>
                <w:rFonts w:cs="Arial"/>
                <w:bCs/>
              </w:rPr>
            </w:pPr>
            <w:r>
              <w:rPr>
                <w:rFonts w:cs="Arial"/>
                <w:b w:val="false"/>
                <w:bCs/>
              </w:rPr>
              <w:t>SPC 7210193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BRAUN CAREX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70,00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 xml:space="preserve">Cateteri per dialisi peritoneale cronica in silicone di tipo tenckhoff con due anelli di dracon con lunghezza della parte intraperitoneale variabile da 6 cm. a 15 cm.; parte perforata da 3 a 7 cm; parte sottocutanea da 3 a 5 cm. con possibilita’ di scelta almeno tra tre tipi di dimensioni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</w:rPr>
              <w:t>7210xxx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GB"/>
              </w:rPr>
              <w:t>BRAUN CAREX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cs="Arial" w:ascii="Arial" w:hAnsi="Arial"/>
                <w:bCs/>
              </w:rPr>
              <w:t>.37,70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29:00Z</dcterms:created>
  <dc:creator>ARNAS</dc:creator>
  <dc:description/>
  <dc:language>en-US</dc:language>
  <cp:lastModifiedBy>ARNAS</cp:lastModifiedBy>
  <dcterms:modified xsi:type="dcterms:W3CDTF">2005-11-23T12:29:00Z</dcterms:modified>
  <cp:revision>2</cp:revision>
  <dc:subject/>
  <dc:title>MATERIALE PER DIALISI ED EMODIALISI</dc:title>
</cp:coreProperties>
</file>