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E RADIOGRAF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9275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0"/>
                              <w:gridCol w:w="198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2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ODOTT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CODICE PRODO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ODU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PREZZO UNI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30.6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0"/>
                        <w:gridCol w:w="198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32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ODOTT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CODICE PRODO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ODU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REZZO UNI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1980"/>
        <w:gridCol w:w="1800"/>
        <w:gridCol w:w="1620"/>
      </w:tblGrid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a Termica Per Stampante Fluorangiografo Kodak Ds 8650 (100 Fogli)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6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163047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cs="Arial" w:ascii="Arial" w:hAnsi="Arial"/>
                <w:bCs/>
              </w:rPr>
              <w:t>Kod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sz w:val="24"/>
              </w:rPr>
              <w:t>. 45,46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stri Per Stampante Fluorangiografo Kodak Ds 8650 Nasto 100 Immagi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1149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816514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Koda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98,6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ta Per Stampante Video Sony Up 960 Ce/210 H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23,30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ta Termica  Sony Upp 110 H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9,06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ta Termica  Sony Upp 216 Hd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cs="Arial" w:ascii="Arial" w:hAnsi="Arial"/>
                <w:sz w:val="24"/>
              </w:rPr>
              <w:t>. 23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ind w:right="-2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45:00Z</dcterms:created>
  <dc:creator>ARNAS</dc:creator>
  <dc:description/>
  <dc:language>en-US</dc:language>
  <cp:lastModifiedBy>ARNAS</cp:lastModifiedBy>
  <dcterms:modified xsi:type="dcterms:W3CDTF">2005-11-23T12:35:00Z</dcterms:modified>
  <cp:revision>2</cp:revision>
  <dc:subject/>
  <dc:title>MATERIALE RADIOGRAFICO</dc:title>
</cp:coreProperties>
</file>