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GIUDICAZIONE</w:t>
      </w:r>
    </w:p>
    <w:p>
      <w:pPr>
        <w:pStyle w:val="Subtitle"/>
        <w:rPr/>
      </w:pPr>
      <w:r>
        <w:rPr/>
        <w:t xml:space="preserve">GUANTI MONOUSO 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TTA NACATUR s.r.l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35" w:hanging="0"/>
        <w:jc w:val="left"/>
        <w:rPr/>
      </w:pPr>
      <w:r>
        <w:rPr/>
        <w:t>Guanti sterili chirurgici in latice e con polvere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ure dalla 6 alla 9 (comprese le mezze misure)</w:t>
        <w:tab/>
        <w:tab/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92"/>
        <w:gridCol w:w="19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-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0.000 pa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157/paio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Guanti sterili chirurgici senza latice e senza polver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sure dalla 6 alla 9 (comprese le mezze misure)</w:t>
        <w:tab/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</w:tabs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:201S-tg  6,5:202S-t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</w:tabs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:203S-tg  7,5:204S-t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</w:tabs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:205S-tg  8,5:206S-t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6" w:leader="none"/>
              </w:tabs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:207S-t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9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.000 pa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85/paio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/>
        <w:t>Guanti non sterili senza latice e senza polvere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/>
      </w:pPr>
      <w:r>
        <w:rPr/>
      </w:r>
    </w:p>
    <w:tbl>
      <w:tblPr>
        <w:tblW w:w="6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MV 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a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179/pz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MV 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MV 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DITTA CARDINAL HEALTH s.r.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right="135" w:hanging="0"/>
        <w:jc w:val="lef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ind w:right="135" w:hanging="0"/>
        <w:jc w:val="left"/>
        <w:rPr/>
      </w:pPr>
      <w:r>
        <w:rPr/>
        <w:t>Guanti sterili chirurgici  senza latice e con polve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ure dalla 6 alla 9 (comprese le mezze misure)</w:t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7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Da 2D72A01 a  2D72A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</w:tabs>
              <w:overflowPunct w:val="false"/>
              <w:autoSpaceDE w:val="false"/>
              <w:spacing w:lineRule="atLeast" w:line="240"/>
              <w:ind w:right="9" w:hanging="0"/>
              <w:jc w:val="both"/>
              <w:rPr>
                <w:sz w:val="20"/>
              </w:rPr>
            </w:pPr>
            <w:r>
              <w:rPr>
                <w:sz w:val="20"/>
              </w:rPr>
              <w:t>10.000 pa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,30/pai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DITTA 3M.C. s.r.l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anti non sterili in latice e con polvere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13"/>
        <w:gridCol w:w="1294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EM/5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al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tLeast" w:line="240"/>
              <w:ind w:right="4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1539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72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d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tLeast" w:line="240"/>
              <w:ind w:right="4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80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1539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rg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tLeast" w:line="240"/>
              <w:ind w:right="4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0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1539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overflowPunct w:val="false"/>
              <w:autoSpaceDE w:val="false"/>
              <w:spacing w:lineRule="atLeast" w:line="240"/>
              <w:ind w:right="43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0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1539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left"/>
        <w:rPr/>
      </w:pPr>
      <w:r>
        <w:rPr/>
        <w:t>Guanti non sterili in latice senza polvere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sura small - medium - large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EM/57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202/pz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35" w:hanging="0"/>
        <w:jc w:val="left"/>
        <w:rPr/>
      </w:pPr>
      <w:r>
        <w:rPr/>
        <w:t>Guanti non sterili senza latice e con polvere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sure small - medium - large</w:t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EM/57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3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145/pz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DITTA CODISAN 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rPr/>
      </w:pPr>
      <w:r>
        <w:rPr>
          <w:rFonts w:cs="Arial" w:ascii="Arial" w:hAnsi="Arial"/>
          <w:b/>
          <w:u w:val="single"/>
        </w:rPr>
        <w:t>Guanti sterili chirurgici in latice e senza polver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ura dalla 6 alla 9 (comprese le mezze misure)</w:t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>
          <w:trHeight w:val="9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S351172, ANS351173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S351174, ANS351175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S351176, ANS35117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S351178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133" w:hanging="0"/>
              <w:jc w:val="both"/>
              <w:rPr>
                <w:sz w:val="20"/>
              </w:rPr>
            </w:pPr>
            <w:r>
              <w:rPr>
                <w:sz w:val="20"/>
              </w:rPr>
              <w:t>45.000 p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,230/paio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rPr/>
      </w:pPr>
      <w:r>
        <w:rPr>
          <w:rFonts w:cs="Arial" w:ascii="Arial" w:hAnsi="Arial"/>
          <w:b/>
          <w:u w:val="single"/>
        </w:rPr>
        <w:t>Guanti non sterili senza latice e con polvere su car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is.small - medium - large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985" w:leader="none"/>
              </w:tabs>
              <w:ind w:right="51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SS3027, ANSS3047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SS3067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9" w:hanging="0"/>
              <w:jc w:val="both"/>
              <w:rPr>
                <w:sz w:val="20"/>
              </w:rPr>
            </w:pPr>
            <w:r>
              <w:rPr>
                <w:sz w:val="20"/>
              </w:rPr>
              <w:t>120.0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25/pz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DITTA COSPESAN s.r.l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rPr/>
      </w:pPr>
      <w:r>
        <w:rPr>
          <w:rFonts w:cs="Arial" w:ascii="Arial" w:hAnsi="Arial"/>
          <w:b/>
          <w:u w:val="single"/>
        </w:rPr>
        <w:t>Guanti sterili senza latice e con polvere su car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is.small - medium - large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YN66DP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9" w:hanging="0"/>
              <w:jc w:val="both"/>
              <w:rPr>
                <w:sz w:val="20"/>
              </w:rPr>
            </w:pPr>
            <w:r>
              <w:rPr>
                <w:sz w:val="20"/>
              </w:rPr>
              <w:t>30.000 pa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64/paio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DITTA MILENA PHARMACEUTIC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>Guanti di protezione contro prodotti chimici e microorganismi, in latice e senza polvere, sterili. Mis. dalla 6 alla 9 (comprese le mezze misure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/>
      </w:pPr>
      <w:r>
        <w:rPr/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-4011; BI-4016; BI-4021; BI-4026; BI-4031; BI-4041;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9" w:hanging="0"/>
              <w:jc w:val="both"/>
              <w:rPr>
                <w:sz w:val="20"/>
              </w:rPr>
            </w:pPr>
            <w:r>
              <w:rPr>
                <w:sz w:val="20"/>
              </w:rPr>
              <w:t>3.500 pa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,440/pai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uanti di protezione contro prodotti chimici e microorganismi in latice e senza polvere, non sterili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-4010; BI-4015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-4020; BI-4025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51" w:hanging="0"/>
              <w:jc w:val="both"/>
              <w:rPr>
                <w:sz w:val="20"/>
              </w:rPr>
            </w:pPr>
            <w:r>
              <w:rPr>
                <w:sz w:val="20"/>
              </w:rPr>
              <w:t>BI-4030; BI-4040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500 p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,330/paio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096" w:h="16838"/>
      <w:pgMar w:left="1368" w:right="1368" w:gutter="0" w:header="720" w:top="1417" w:footer="112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ind w:right="360" w:hanging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ind w:right="135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ind w:right="135" w:hanging="0"/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ind w:right="135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/>
      <w:ind w:right="397" w:hanging="0"/>
      <w:jc w:val="center"/>
      <w:outlineLvl w:val="4"/>
    </w:pPr>
    <w:rPr>
      <w:rFonts w:ascii="Arial" w:hAnsi="Arial" w:cs="Arial"/>
      <w:b/>
      <w:bCs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ind w:right="135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/>
      <w:ind w:right="135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9:00Z</dcterms:created>
  <dc:creator>Administrator</dc:creator>
  <dc:description/>
  <dc:language>en-US</dc:language>
  <cp:lastModifiedBy>Molinari</cp:lastModifiedBy>
  <cp:lastPrinted>2006-04-04T10:53:00Z</cp:lastPrinted>
  <dcterms:modified xsi:type="dcterms:W3CDTF">2006-04-04T09:01:00Z</dcterms:modified>
  <cp:revision>16</cp:revision>
  <dc:subject/>
  <dc:title>GUANTI CHIRURGICI </dc:title>
</cp:coreProperties>
</file>