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center"/>
        <w:rPr>
          <w:b/>
          <w:b/>
          <w:bCs/>
        </w:rPr>
      </w:pPr>
      <w:r>
        <w:rPr>
          <w:b/>
          <w:bCs/>
        </w:rPr>
        <w:t>MATERIALE IN GARZA PER MEDICAZIONE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397" w:hanging="0"/>
        <w:rPr>
          <w:sz w:val="32"/>
        </w:rPr>
      </w:pPr>
      <w:r>
        <w:rPr>
          <w:sz w:val="32"/>
        </w:rPr>
        <w:t>DITTA CO.DI.SAN. S.P.A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b/>
          <w:sz w:val="24"/>
        </w:rPr>
        <w:t>BENDE DI GARZA IDROFILA IN PURO COTONE TIT 12\8 ORLATE PER MEDICAZIONE (CLASSE I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PRE56805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CM 1 X MT 5 otologi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7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PRE54605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sz w:val="20"/>
              </w:rPr>
            </w:pPr>
            <w:r>
              <w:rPr>
                <w:sz w:val="20"/>
              </w:rPr>
              <w:t>CM 2 X MT 5 otologic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PRE565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CM 5 X MT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6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PRE565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CM10 X MT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b/>
          <w:sz w:val="24"/>
        </w:rPr>
        <w:t>GARZA IDROFILA MEDICATA ALLO IODOFORMIO 10% IN BUSTA DA MT1 (CLASSE I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tbl>
      <w:tblPr>
        <w:tblW w:w="73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  <w:gridCol w:w="210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SAL30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8" w:hanging="0"/>
              <w:jc w:val="right"/>
              <w:rPr>
                <w:sz w:val="20"/>
              </w:rPr>
            </w:pPr>
            <w:r>
              <w:rPr>
                <w:sz w:val="20"/>
              </w:rPr>
              <w:t>1.540,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ind w:right="397" w:hanging="0"/>
        <w:rPr>
          <w:sz w:val="32"/>
        </w:rPr>
      </w:pPr>
      <w:r>
        <w:rPr>
          <w:sz w:val="32"/>
        </w:rPr>
        <w:t>DITTA LUIGI SALVADORI S.P.A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135" w:hanging="0"/>
        <w:jc w:val="both"/>
        <w:rPr>
          <w:b/>
          <w:b/>
          <w:sz w:val="24"/>
        </w:rPr>
      </w:pPr>
      <w:r>
        <w:rPr>
          <w:b/>
          <w:sz w:val="24"/>
        </w:rPr>
        <w:t>BENDE DI GARZA IDROFILA IN PURO COTONE NON ORLATE PER MEDICAZIONE TIT.12/8 (CLASSE I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1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149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60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T.   5 X MT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13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T. 10 X MT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6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T. 20 X MT 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  <w:lang w:val="fr-FR"/>
        </w:rPr>
      </w:pPr>
      <w:r>
        <w:rPr>
          <w:b/>
          <w:sz w:val="24"/>
        </w:rPr>
        <w:t>BENDE ORLATE DI GARZA IDROFILA MEDICATA ALLO IODOFORMIO 10%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  <w:lang w:val="fr-FR"/>
        </w:rPr>
        <w:t>(CLASSE I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6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092"/>
        <w:gridCol w:w="1950"/>
        <w:gridCol w:w="210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327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M 1 X MT 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32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M 2 X MT 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,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555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305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M 5 X MT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1.005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305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M10 X MT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,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2.675,0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b/>
          <w:sz w:val="24"/>
        </w:rPr>
        <w:t>COMPRESSE OCULARI OVALI O - IN CONFEZIONE SINGOLA STERILI (CLASSE I/S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13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b/>
          <w:b/>
          <w:sz w:val="24"/>
        </w:rPr>
      </w:pPr>
      <w:r>
        <w:rPr>
          <w:b/>
          <w:sz w:val="24"/>
        </w:rPr>
        <w:t>COMPRESSE DI GARZA IDROFILA IN PURO COTONE TIT. 12\8 (20F) IN BUSTE DA PEZZI 1 IN CONFEZIONI DA 12 PEZZI.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b/>
          <w:sz w:val="24"/>
        </w:rPr>
        <w:t>(CLASSE I/S</w:t>
      </w:r>
      <w:r>
        <w:rPr>
          <w:sz w:val="24"/>
        </w:rPr>
        <w:t xml:space="preserve"> </w:t>
      </w:r>
      <w:r>
        <w:rPr>
          <w:b/>
          <w:sz w:val="24"/>
        </w:rPr>
        <w:t>CE -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482"/>
        <w:gridCol w:w="195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346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25.000 Bust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b/>
          <w:b/>
          <w:sz w:val="24"/>
        </w:rPr>
      </w:pPr>
      <w:r>
        <w:rPr>
          <w:b/>
          <w:sz w:val="24"/>
        </w:rPr>
        <w:t>TAMPONI ROTONDI IN GARZA IDROFILA DI PURO COTONE TIT. 12\8 (20F) (CLASSE II/AS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m. 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509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mm. 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50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mm. 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. 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m. 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397" w:hanging="0"/>
        <w:rPr>
          <w:sz w:val="32"/>
        </w:rPr>
      </w:pPr>
      <w:r>
        <w:rPr>
          <w:sz w:val="32"/>
        </w:rPr>
        <w:t>DITTA SANTEX S.P.A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b/>
          <w:sz w:val="24"/>
        </w:rPr>
        <w:t>COTONE IDROFILO CORRISPONDENTE ALLA FARMOCOPEA X ED. IN CONFEZIONE DA KG 1</w:t>
      </w:r>
      <w:r>
        <w:rPr>
          <w:sz w:val="24"/>
        </w:rPr>
        <w:t xml:space="preserve"> </w:t>
      </w:r>
      <w:r>
        <w:rPr>
          <w:b/>
          <w:sz w:val="24"/>
        </w:rPr>
        <w:t>MARCA ORO</w:t>
      </w:r>
      <w:r>
        <w:rPr>
          <w:sz w:val="24"/>
        </w:rPr>
        <w:t xml:space="preserve"> </w:t>
      </w:r>
      <w:r>
        <w:rPr>
          <w:b/>
          <w:sz w:val="24"/>
        </w:rPr>
        <w:t>(CLASSE I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482"/>
        <w:gridCol w:w="195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CIO1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3.000 K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397" w:hanging="0"/>
        <w:rPr>
          <w:sz w:val="32"/>
        </w:rPr>
      </w:pPr>
      <w:r>
        <w:rPr>
          <w:sz w:val="32"/>
        </w:rPr>
        <w:t>DITTA ARTASANA S.P.A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b/>
          <w:sz w:val="24"/>
        </w:rPr>
        <w:t xml:space="preserve">GUANTI IN PURO COTONE BIANCO. (CLASSE I - CE 93/42)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2"/>
        <w:gridCol w:w="1872"/>
        <w:gridCol w:w="179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6" w:leader="none"/>
                <w:tab w:val="left" w:pos="1404" w:leader="none"/>
              </w:tabs>
              <w:overflowPunct w:val="false"/>
              <w:autoSpaceDE w:val="false"/>
              <w:spacing w:lineRule="atLeast" w:line="240"/>
              <w:ind w:right="8" w:hanging="0"/>
              <w:jc w:val="both"/>
              <w:rPr>
                <w:sz w:val="20"/>
              </w:rPr>
            </w:pPr>
            <w:r>
              <w:rPr>
                <w:sz w:val="20"/>
              </w:rPr>
              <w:t>035550XX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3.500 (1.750 paia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51/pai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b/>
          <w:b/>
          <w:sz w:val="24"/>
        </w:rPr>
      </w:pPr>
      <w:r>
        <w:rPr>
          <w:b/>
          <w:sz w:val="24"/>
        </w:rPr>
        <w:t>COMPRESSE DI GARZA IDROFILA DI PURO COTONE TIT.12/8 A 16 STRATI (CLASSE II/AS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tbl>
      <w:tblPr>
        <w:tblW w:w="76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149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0005610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M 5 X CM 10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58" w:hanging="0"/>
              <w:jc w:val="both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0005611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M 10 X CM 15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58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70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5417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M 10 X CM 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58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11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/>
      </w:pPr>
      <w:r>
        <w:rPr>
          <w:b/>
          <w:sz w:val="24"/>
        </w:rPr>
        <w:t xml:space="preserve">PEZZE LAPARATOMICHE IN GARZA IDROFILA DI PURO COTONE TIT. 12\8 (20F) A 4 STRATI CON CUCITURE INTERNE E RADIOPACHE. </w:t>
      </w:r>
      <w:r>
        <w:rPr>
          <w:b/>
          <w:sz w:val="24"/>
          <w:lang w:val="fr-FR"/>
        </w:rPr>
        <w:t>(CLASSE II/AS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005421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CM 20 X CM 2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11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005425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sz w:val="20"/>
              </w:rPr>
            </w:pPr>
            <w:r>
              <w:rPr>
                <w:sz w:val="20"/>
              </w:rPr>
              <w:t>CM 40 X CM 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22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005428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CM 50 X CM 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7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0,2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397" w:hanging="0"/>
        <w:rPr>
          <w:sz w:val="32"/>
        </w:rPr>
      </w:pPr>
      <w:r>
        <w:rPr>
          <w:sz w:val="32"/>
        </w:rPr>
        <w:t>DITTA BENEFIS S.P.A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/>
      </w:pPr>
      <w:r>
        <w:rPr>
          <w:b/>
          <w:sz w:val="24"/>
        </w:rPr>
        <w:t xml:space="preserve">GARZA IDROFILA IN PURO COTONE TIT. 12\8 (20F) TAGLIATA IN FOGLIETTI IN CONFEZIONE DA KG.1 PESO NETTO - VARIE MISURE A RICHIESTA. </w:t>
      </w:r>
      <w:r>
        <w:rPr>
          <w:b/>
          <w:sz w:val="24"/>
          <w:lang w:val="fr-FR"/>
        </w:rPr>
        <w:t>(CLASSE II/A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52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6"/>
        <w:gridCol w:w="1482"/>
        <w:gridCol w:w="195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GTxxyy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-70" w:hanging="0"/>
              <w:jc w:val="both"/>
              <w:rPr>
                <w:sz w:val="20"/>
              </w:rPr>
            </w:pPr>
            <w:r>
              <w:rPr>
                <w:sz w:val="20"/>
              </w:rPr>
              <w:t>45.000 K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3,58/Kg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397" w:hanging="0"/>
        <w:rPr>
          <w:sz w:val="32"/>
        </w:rPr>
      </w:pPr>
      <w:r>
        <w:rPr>
          <w:sz w:val="32"/>
        </w:rPr>
        <w:t>DITTA FARMAC ZABBAN S.P.A</w:t>
      </w:r>
    </w:p>
    <w:p>
      <w:pPr>
        <w:pStyle w:val="Normal"/>
        <w:widowControl w:val="false"/>
        <w:overflowPunct w:val="false"/>
        <w:autoSpaceDE w:val="false"/>
        <w:ind w:righ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  <w:lang w:val="fr-FR"/>
        </w:rPr>
      </w:pPr>
      <w:r>
        <w:rPr>
          <w:b/>
          <w:sz w:val="24"/>
        </w:rPr>
        <w:t xml:space="preserve">ZAFFI IN GARZA IDROFILA DI PURO COTONE TIT.12\8 (20F) A 4 STRATI IN CONFEZIONE SINGOLA IN DOPPIA BUSTA. </w:t>
      </w:r>
      <w:r>
        <w:rPr>
          <w:b/>
          <w:sz w:val="24"/>
          <w:lang w:val="fr-FR"/>
        </w:rPr>
        <w:t>(CLASSE II/AS - CE 93/42)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7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2340"/>
        <w:gridCol w:w="1092"/>
        <w:gridCol w:w="195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397" w:hanging="0"/>
              <w:rPr/>
            </w:pPr>
            <w:r>
              <w:rPr/>
              <w:t>Codice offer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397" w:hanging="0"/>
              <w:rPr/>
            </w:pPr>
            <w:r>
              <w:rPr/>
              <w:t>Tip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.t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zzo unitario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2091105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M 5 X MT 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8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911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0" w:leader="none"/>
              </w:tabs>
              <w:overflowPunct w:val="false"/>
              <w:autoSpaceDE w:val="false"/>
              <w:spacing w:lineRule="atLeast" w:line="240"/>
              <w:ind w:right="-148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M 7 X MT 5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9110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M10 X MT 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40"/>
              <w:ind w:right="397" w:hanging="0"/>
              <w:jc w:val="both"/>
              <w:rPr>
                <w:sz w:val="20"/>
              </w:rPr>
            </w:pPr>
            <w:r>
              <w:rPr>
                <w:sz w:val="20"/>
              </w:rPr>
              <w:t>1,1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40"/>
        <w:ind w:right="39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Arial"/>
      <w:b/>
      <w:bCs/>
      <w:color w:val="666699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Arial"/>
      <w:b/>
      <w:bCs/>
      <w:color w:val="00CCFF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tLeast" w:line="240"/>
      <w:ind w:right="397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40"/>
      <w:ind w:right="397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tLeast" w:line="240"/>
      <w:ind w:right="397" w:hanging="0"/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tLeast" w:line="240"/>
      <w:ind w:right="397" w:hanging="0"/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9z0">
    <w:name w:val="WW8NumSt19z0"/>
    <w:qFormat/>
    <w:rPr>
      <w:rFonts w:ascii="Arial" w:hAnsi="Arial" w:cs="Times New Roman"/>
      <w:b/>
      <w:sz w:val="28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Arial" w:hAnsi="Arial" w:cs="Times New Roman"/>
      <w:b/>
      <w:sz w:val="28"/>
    </w:rPr>
  </w:style>
  <w:style w:type="character" w:styleId="WW8NumSt26z0">
    <w:name w:val="WW8NumSt26z0"/>
    <w:qFormat/>
    <w:rPr>
      <w:rFonts w:ascii="Wingdings" w:hAnsi="Wingdings" w:cs="Wingdings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39:00Z</dcterms:created>
  <dc:creator>Un utente soddisfatto di Microsoft Office</dc:creator>
  <dc:description/>
  <dc:language>en-US</dc:language>
  <cp:lastModifiedBy>Molinari</cp:lastModifiedBy>
  <cp:lastPrinted>2006-04-04T10:47:00Z</cp:lastPrinted>
  <dcterms:modified xsi:type="dcterms:W3CDTF">2006-04-04T09:08:00Z</dcterms:modified>
  <cp:revision>5</cp:revision>
  <dc:subject/>
  <dc:title>SCHEDA TECNICA</dc:title>
</cp:coreProperties>
</file>