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Fantocci per controlli di qualità in fluoroscopia e fluorografia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3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/>
                <w:b/>
                <w:bCs/>
                <w:color w:val="545358"/>
                <w:sz w:val="22"/>
                <w:szCs w:val="22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545358"/>
                <w:sz w:val="22"/>
                <w:szCs w:val="22"/>
                <w:u w:val="single"/>
              </w:rPr>
              <w:t>Fantoccio per controlli di qualità in fluoroscopia e fluorografia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ifiche minim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ometria (forma) circolare di diametro pari ad almeno ad almeno 20 c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 pattern con risoluzione da 0,6 a 5,0 coppie di linee per millimetr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meno 16 dettagli a basso contrasto di 8 mm di diametro ciascuno e con range di contrasto da 1% a 16% a 70 kVp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no ( a”X”) per individuare il centro del fantocci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ntoccio per controlli di qualità in mammografia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ifiche mini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ometria ( forma) semicircolare di diametro pari ad almeno 20 c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 pattern con risoluzione da 1 a 20 coppie di linee per millimetr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meno 10 dettagli a basso contrasto di 5-6mm di diametro ciascuno e con range di contrasto da 0,3% a 8,5% a 28 kVp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meno 10 dettagli ad alto contrasto di 0,5 mm di diametro ciascuno e almeno 10 dettagli ad alto contrasto di 0,25 mm di diametro ciascuno, con range di contrasto da 1,5% a 35% a 28 kVp sia per i dettagli da 0,5mm che per quelli da 0,25mm di diametr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t di lastre in PMMA di geometria semicircolare identica al fantoccio e di spessore totale pari a 7 cm, comprensivo di valigetta dedicata per il trasporto , così composto : 6 lastre di spessore pari ad 1 cm e 2 lastre di spessore pari a 0,5 cm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ntocci per controlli di qualità in grafia digitale/convenzionale, conforme allo standard DIN 6868-150:201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ifiche mini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ometria (forma) rettangolare di almeno 25 cm per la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 pattern con risoluzione da 0,6 a 5 coppie di linee per millimetr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meno 16 dettagli a contrasto di 4mm di diametro ciascuno e almeno 8 dettagli a contrasto di 8mm di diametro ciascuno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perficie suddivisa in griglia radiopaca di maglia pari ad almeno 1 c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no ( a”X”) per individuare il centro del fantoccio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1-03-15T12:14:48Z</dcterms:modified>
  <cp:revision>31</cp:revision>
  <dc:subject/>
  <dc:title>SCHEDA TECNICA ELETTROCARDIOGRAFI</dc:title>
</cp:coreProperties>
</file>