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AGGIO DIAGNOSTICA RISONANZA MAGNETIC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PPARECCHIO PER ANESTESIA AMAGNE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entilatore per anestesia adatto ad ambienti di risonanza con potenza del magnete di 3 Tes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ibilità di avvicinamento all’apparecchiatura per risonanza magnetica fino ad una potenza di campo maggiore o uguale ad almeno 300 Gauss. Presenza allarme sonoro per superamento del limite di potenza di camp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ventilatorie disponibili: Volume controllato, Pressione controllata, SIMV, 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bilità di impostazione almeno dei seguenti parametri ventilatori: Volume corrente (da 20 ml), Frequenza respiratoria, Pressione inspiratoria, Rapporto I:E invertibile, trigger inspiratorio a flusso, PEEP elettro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atola flussometrica a 3 gas (O2, Aria, N2O) per l’utilizzo ad alti o bassi flussi dei gas medi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ussimetro ausiliario per ossigeno indipendente dal funzionamento elettrico del ventil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oggiamento per nr 2 vaporizzato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a di disaccoppiamento del gas fres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Auto PEEP indotta dal ventilato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tura digitale del gas fresco erogato per migliore visualizzazione anche a dista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rmi ventilatori con codice colore di priorità, replicati con luci ben visibili su entrambi i lati del ventilatore in maniera chiara anche ad elevate distanze per permettere un monitoraggio anche al di fuori della stanza di risonanza magne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test test perdite e compliance per compensazione durante l’utiliz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ilazione d’emergenza in aria ambiente per assenza di gas medicali o caduta di pressione centralizz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co freno per il bloccaggio di tutte le ruote del carrello ed una maggiore stabilità in ambienti di risonanza magne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bilità di utilizzo canestri di calce sodata monou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aggio dei seguenti parametri tramite schermo TFT integrato: Pressione delle vie aeree, Volume minuto, Volume di tidal, Frequenza respiratoria, FiO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teria di backup di almeno 45 minuti di durat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 MULTIPARAMETRICO  PER L’UTILIZZO  IN RISONANZA MAGNETIC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stema di monitoraggio a colori con schermo TFT da almeno 10” per la visualizzazione contemporanea fino a 6 forme d’on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monitor sarà dotato di batterie interne ricaricabili con autonomia a piena carica di almeno 2 o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orizzazione e visualizzazione fino a 24 ore di trend grafici e numeri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izzazione dei seguenti paramet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G con cavo a 5 po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equenza cardia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B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eratura corpo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IB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CO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s Alogena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senza di allarmi acustici e visivi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esenza di video ripetitore in stanza di controllo di quanto visualizzato dal monitor emodinamico con collegamento wireless.</w:t>
      </w:r>
    </w:p>
    <w:p>
      <w:pPr>
        <w:pStyle w:val="Corpodeltesto21"/>
        <w:numPr>
          <w:ilvl w:val="0"/>
          <w:numId w:val="6"/>
        </w:numPr>
        <w:rPr>
          <w:b/>
          <w:b/>
        </w:rPr>
      </w:pPr>
      <w:r>
        <w:rPr>
          <w:b/>
        </w:rPr>
        <w:t>Il monitor deve essere convalidato per l’uso in ambiente MRI con magneti schermato attivo fino a 3 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Ari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caterina.divita</dc:creator>
  <dc:description/>
  <cp:keywords/>
  <dc:language>en-US</dc:language>
  <cp:lastModifiedBy>Arnas</cp:lastModifiedBy>
  <dcterms:modified xsi:type="dcterms:W3CDTF">2013-05-17T07:55:00Z</dcterms:modified>
  <cp:revision>2</cp:revision>
  <dc:subject/>
  <dc:title>MONITORAGGIO DIAGNOSTICA RISONANZA MAGNETICA</dc:title>
</cp:coreProperties>
</file>