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NITORAGGIO  DIAGNOSTICA TAC - ANGIOGRAFICA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RISVEGLIO/PREPA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° 3 APPARECCHI  per ANESTESIA completi di MONITOR MULTIPARAMETRIC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</w:rPr>
        <w:t>RESPIRATORE PER ANESTESIA A CARRELLO</w:t>
      </w:r>
      <w:r>
        <w:rPr/>
        <w:t xml:space="preserve"> con possibilità di utilizzo ad alti flussi, bassi flussi, flussi minimi </w:t>
      </w:r>
      <w:r>
        <w:rPr>
          <w:b/>
          <w:i/>
        </w:rPr>
        <w:t>per pazienti adulti, pediatrici e neonatali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tteria interna (minimo 30 mi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e parametri ventilazione e monitoraggio tramite interfaccia utente unica ed ampio video colore (almeno 12 pollici) in grado di visualizzare contemporaneamente 3 curve real ti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scelatore elettronico con impostazione della percentuale O2/Aria, O2/N2O per migliore gestione in funzionamento a bassi fluss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alità ventilatorie: volumetrica, pressometrica, manuale/spont, SIMV in volume e pressione, PS,  PEEP elettronica regolabile da 0 a 20 cmH20, Vt minimo in volumetrica 10 ml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igger regolabile a fluss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porto I:E impostabile almeno da 4:1 a 1: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cco di flusso inspiratorio non inferiore ai 150 lt/mi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a di aggancio rapido per due vaporizzatori contemporaneamente con selettore meccanico di sicurez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ata paziente riscald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 iniziale completamente automatico per un totale controllo (elettronico, meccanico, pneumatico, perdite) con dettaglio dei componenti testati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a di sicurezza di gestione del gas fresco che eviti l’erogazione di miscele iposs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a di sicurezza per la fornitura di alogenato ed ossigeno in emergenza anche a macchina sp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teriori adeguati sistemi di sicurezza per la gestione di casi di emergenza/gua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toraggio gas ins/esp (O2, N2O, 5 alogenati con riconoscimento automatico, CO2, MAC (preferibilmente correlato all’età paziente) integrato nel respirato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nsore O2 paramagne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ibilità di utilizzo sia di  canestri di calce sodata monouso che di canestro di calce sodata autoclavabile con ampia capac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armi di minima e massima sui principali parametri monitorati con allarme MAC e CO2 inspirata per una maggiore sicurezza con utilizzo a flussi minimi. Gli allarmi devono essere suddivisi per priorità con differenziazione di suoni e colo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lizia e sterilizzazione testata paziente attraverso semplici e rapide operazion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Interfacce dati predisposte alla comunicazione attraverso i più comuni protocolli così da garantire future interazioni con altri sistemi (monitoraggio esterno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</w:rPr>
        <w:t>MONITOR EMODINAMICO MULTIPARAMETRICO</w:t>
      </w:r>
      <w:r>
        <w:rPr/>
        <w:t xml:space="preserve"> con schermo a colori da almeno 10” effettivi con almeno 4 trac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metri monitorati in contemporanea: ECG, respiro, 2 temperature, saturimetria, 2 pressioni invasive e pressione non invasi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to di help in line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nd di 24 ore sia a livello grafico che tabellare con finestre impostabili nel temp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armi selezionabili su tre livelli di to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to di batteria interna (almeno 3 or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facciamento monitor/ventilatore per la visualizzazione dei parametri ventilatori (loop e forme d’onda) anche sul montor multiparametric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ossibilità di implementazione di ulteriori moduli integrati per la rilevazione di parametri tipo BIS, NMT, EEG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Arial"/>
      <w:color w:val="00000A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5:00Z</dcterms:created>
  <dc:creator>caterina.divita</dc:creator>
  <dc:description/>
  <cp:keywords/>
  <dc:language>en-US</dc:language>
  <cp:lastModifiedBy>Arnas</cp:lastModifiedBy>
  <dcterms:modified xsi:type="dcterms:W3CDTF">2013-05-17T07:55:00Z</dcterms:modified>
  <cp:revision>2</cp:revision>
  <dc:subject/>
  <dc:title>MONITORAGGIO  DIAGNOSTICA TAC - ANGIOGRAFICA – </dc:title>
</cp:coreProperties>
</file>